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环境工程技术专业介绍</w:t>
      </w:r>
    </w:p>
    <w:p>
      <w:pPr>
        <w:pStyle w:val="Normal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专业介绍：</w:t>
      </w:r>
    </w:p>
    <w:p>
      <w:pPr>
        <w:pStyle w:val="Normal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专业培养具有可持续发展理念，具备水、气、固及物理性污染等防治，环境监测与评价、环境规划与管理、资源保护等方面的知识的人才。</w:t>
      </w:r>
    </w:p>
    <w:p>
      <w:pPr>
        <w:pStyle w:val="Normal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培养目标：</w:t>
      </w:r>
    </w:p>
    <w:p>
      <w:pPr>
        <w:pStyle w:val="Normal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培养具有扎实环境污染预防与治理基本理论；掌握废水、废气、固体废物和噪声等污染控制技术；具备环境工程基本设计、污染治理设施运营、管理、操作、环保项目施工与管理及一定的实践和创新能力；适应环境保护一线需要的高等技术、管理和技能应用性人才。</w:t>
      </w:r>
    </w:p>
    <w:p>
      <w:pPr>
        <w:pStyle w:val="Normal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课程设置：</w:t>
      </w:r>
    </w:p>
    <w:p>
      <w:pPr>
        <w:pStyle w:val="Normal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基础化学、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环境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化学、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环境工程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AD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制图、水污染控制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技术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大气污染控制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技术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固体废物处理与利用、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土壤污染与防治、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环境微生物学、环境监测、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给水排水工程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环境工程施工概算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环境影响评价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污染治理设施运营与管理等。</w:t>
      </w:r>
    </w:p>
    <w:p>
      <w:pPr>
        <w:pStyle w:val="Normal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就业前景：</w:t>
      </w:r>
    </w:p>
    <w:p>
      <w:pPr>
        <w:pStyle w:val="Normal"/>
        <w:rPr/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面向环境工程公司、市政公司、城镇自来水厂、污水处理厂、固体废弃物处理企业，食品、医药、轻工等生产性企业及环境管理部门，从事环境工程方案设计、环境工程施工管理，污染治理设施、设备运行维护，环境管理，环境污染监测，环境影响评价等工作。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74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 w:cs="Verdana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drawing>
                <wp:inline distT="0" distB="0" distL="0" distR="0">
                  <wp:extent cx="2560955" cy="3002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300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 w:cs="Verdana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drawing>
                <wp:inline distT="0" distB="0" distL="0" distR="0">
                  <wp:extent cx="2560955" cy="30384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宋体" w:cs="Verdana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学生参加技能考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宋体" w:cs="Verdana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学生参加技能比赛</w:t>
            </w:r>
          </w:p>
        </w:tc>
      </w:tr>
    </w:tbl>
    <w:p>
      <w:pPr>
        <w:pStyle w:val="Normal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eastAsia="宋体" w:cs="Verdana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YB</cp:lastModifiedBy>
  <dcterms:modified xsi:type="dcterms:W3CDTF">2018-09-01T06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