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建农业职业技术学院临时困难补助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</w:t>
      </w:r>
    </w:p>
    <w:tbl>
      <w:tblPr>
        <w:tblW w:w="983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95"/>
        <w:gridCol w:w="1087"/>
        <w:gridCol w:w="1108"/>
        <w:gridCol w:w="859"/>
        <w:gridCol w:w="1336"/>
        <w:gridCol w:w="553"/>
        <w:gridCol w:w="1645"/>
      </w:tblGrid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   □农村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金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奖学金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勤工俭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学金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贷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励志奖学金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伙食补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困补助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等级（经学校认定）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困难（  ）      困难（  ）     非贫困生（  ）</w:t>
            </w:r>
          </w:p>
        </w:tc>
      </w:tr>
      <w:tr>
        <w:trPr>
          <w:trHeight w:val="341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人建设银行账号：</w:t>
            </w:r>
          </w:p>
        </w:tc>
      </w:tr>
      <w:tr>
        <w:trPr>
          <w:trHeight w:val="341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家庭地址：</w:t>
            </w:r>
          </w:p>
        </w:tc>
      </w:tr>
      <w:tr>
        <w:trPr>
          <w:trHeight w:val="3061" w:hRule="atLeast"/>
          <w:cantSplit w:val="true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可附材料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88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（成绩、表现等）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48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该生在校期间未受过任何违纪处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目前家庭经济情况，该生困难等级为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困难，□困难；□比较困难；□特别困难；□极度困难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建议给予补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学生处审核，申请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标准给予补助，请学校审定。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意给予该生补助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72" w:hanging="472"/>
      <w:rPr/>
    </w:pPr>
    <w:r>
      <w:rPr>
        <w:b/>
        <w:bCs/>
        <w:sz w:val="24"/>
      </w:rPr>
      <w:t>注</w:t>
    </w:r>
    <w:r>
      <w:rPr>
        <w:sz w:val="24"/>
      </w:rPr>
      <w:t>：本表一式二份，正反面打印。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3:00Z</dcterms:created>
  <dc:creator>番茄花园</dc:creator>
  <dc:description/>
  <dc:language>en-US</dc:language>
  <cp:lastModifiedBy>lindalwx</cp:lastModifiedBy>
  <cp:lastPrinted>2018-04-28T11:22:00Z</cp:lastPrinted>
  <dcterms:modified xsi:type="dcterms:W3CDTF">2018-04-28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