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连锁经营管理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b/>
        </w:rPr>
        <w:t>  </w:t>
      </w:r>
      <w:r>
        <w:rPr>
          <w:b/>
        </w:rPr>
        <w:t>培养目标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本专业培养具有经营战略、物流管理、运作管理及连锁经营管理等方面的综合能力和技能，并熟悉连锁经营管理相关的法律和政策，具有信息技术的背景，能在各类企业、特别是现代服务业从事连锁经营的</w:t>
      </w:r>
      <w:r>
        <w:rPr/>
        <w:t>高端技能型专门</w:t>
      </w:r>
      <w:r>
        <w:rPr/>
        <w:t>人才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b/>
        </w:rPr>
        <w:t>干</w:t>
      </w:r>
      <w:r>
        <w:rPr>
          <w:b/>
        </w:rPr>
        <w:t>课程</w:t>
      </w:r>
    </w:p>
    <w:p>
      <w:pPr>
        <w:pStyle w:val="Normal"/>
        <w:spacing w:lineRule="auto" w:line="360"/>
        <w:ind w:firstLine="210"/>
        <w:rPr/>
      </w:pPr>
      <w:r>
        <w:rPr/>
        <w:t>物流管理基础、经济学基础、管理学基础、基础会计、连锁企业信息管理、连锁经营管理、连锁企业门店营运管理、连锁企业市场营销、连锁企业</w:t>
      </w:r>
      <w:r>
        <w:rPr/>
        <w:t>店铺开发规划、</w:t>
      </w:r>
      <w:r>
        <w:rPr/>
        <w:t>电子商务、</w:t>
      </w:r>
      <w:r>
        <w:rPr/>
        <w:t>连锁企业商仓储配送与管理</w:t>
      </w:r>
      <w:r>
        <w:rPr/>
        <w:t>、连锁企业商品采购管理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就业方向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毕业生可到</w:t>
      </w:r>
      <w:r>
        <w:rPr/>
        <w:t>商业企业等从事营运管理</w:t>
      </w:r>
      <w:r>
        <w:rPr/>
        <w:t>，在零售企业连锁门店从事店长、网点开发、营运管理、市场营销等岗位工作；在连锁企业总部从事营销策划、行政管理、人力资源管理、采购管理、物流配送等管理类岗位工作；也可以通过特许加盟的方式经营连锁企业门店或自主创业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7:00Z</dcterms:created>
  <dc:creator>微软用户</dc:creator>
  <dc:description/>
  <cp:keywords/>
  <dc:language>en-US</dc:language>
  <cp:lastModifiedBy>雨林木风</cp:lastModifiedBy>
  <dcterms:modified xsi:type="dcterms:W3CDTF">2013-06-05T08:22:00Z</dcterms:modified>
  <cp:revision>15</cp:revision>
  <dc:subject/>
  <dc:title>（连锁经营管理方向）（三年）</dc:title>
</cp:coreProperties>
</file>