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Style14"/>
        <w:snapToGrid w:val="false"/>
        <w:spacing w:lineRule="exact" w:line="420" w:before="0" w:after="0"/>
        <w:ind w:firstLine="60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学院召开党委领导班子专题民主生活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按照中央、省委和农业厅党组部署，</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院党委召开专题民主生活会，按照“照镜子、正衣冠、洗洗澡、治治病”的总要求，以“为民务实清廉”为主题，以反对“四风”为重点，坚持严肃认真、实事求是、民主团结，认真开展批评和自我批评，深入检查党委领导班子及成员遵守党的政治纪律和贯彻中央八项规定的基本情况，认真查摆“四风”方面存在的突出问题，深入剖析产生问题的主要根源，明确今后的努力方向和改进措施。</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由院党委书记黄炳生同志主持，省农业厅郭跃进副厅长到会并讲话，省委第二督导组、厅直属机关党委、厅监察室、厅人事处、厅办公室有关领导到会指导，院党委领导班子成员参加会议，党委工作部、纪委、院办公室、人事处、机关党总支主要负责同志列席会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上，黄炳生书记首先代表院党委领导班子作对照检查。在广泛深入查摆问题的同时，院党委班子着重从理想信念、宗旨意识、党性修养、政治纪律、道德品行等方面，对产生“四风”问题的原因进行深刻剖析，明确了下一步的努力方向。之后，黄炳生书记率先带头，院党委班子成员逐一进行个人对照检查，开展自我批评。每位同志发言后，其他同志都对其进行了严肃、认真、坦诚的批评。</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省委第二督导组副组长徐诗文对专题民主生活会作了点评讲话。他指出，农职院党委领导班子专题民主生活会，主题突出，氛围好，质量高，达到预期的目的。主要特点：一是准备充分，要求较高；二是对症下药，方向明确；三是态度端正，诚恳实在。他提出，下一步学院要认真学习领会好、贯彻落实好中央和省委关于开展教育实践活动的部署和要求，做好以下工作：一要深化思想认识，把教育实践活动与学习贯彻习近平总书记重要讲话精神、党的十八届三中全会精神和省委九届九次全会精神相结合，进一步提高思想认识，通过学习，切实把思想统一起来，贯彻到实际中去，为推动福建培养优秀的农业农村人才，推动福建农业农村发展做出应有的贡献。二要加强整改落实，根据中央“四风”专项整治要求和《关于认真学习贯彻习近平总书记在听取河北省委党的群众路线教育实践活动总体情况汇报时讲话的通知》精神，以这次民主生活会为新的开端，结合回头看，完善充实整改方案，福建省委副书记于伟国在参加省公安厅民主生活会时强调：专题民主生活会后，教育实践活动转入整改落实、建章立制环节，工作更紧要，任务更繁重。要克服“过关”、“收场”的思想，认真贯彻落实习近平总书记“专题民主生活会只是一个好的开端，根本目的是要解决存在的问题，把正确的认识落实到行动上”的重要讲话精神和尤权书记“更重要的是要抓好整改”的讲话要求。学院下一步要针对查摆出的突出问题，一风一风、一项一项地改，畅开大门让群众来评价整改成效，让群众看到实实在在的变化。三要加强改进作风。当前已接近年终，各项工作任务繁重，院领导班子要始终坚持两手抓、两不误、两促进，既要把教育实践活动抓出成效，又要把活动激化起来的热情，务实作风转化为教书育人等各项工作的动力，确实提高工作成效，多深入教学一线调研，关注师生利益，敢动真碰硬，全力以赴做好学院各项工作，争取早日建成省级示范校，为学院“十二五”规划夯实坚实基础。四要加强制度建设。抓好建章立制和制度落实工作，在整改中对已制定的制度进行清理，该废弃的废弃，该修改的修改，该创新的创新，要注重制度落实，增强制度的执行力，形成用制度管人、管事、管钱的良好局面，切实巩固教育实践活动的成果。</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郭跃进副厅长作了重要讲话。他指出，学院党委班子对教育实践活动非常重视，从部署开始，每个环节都非常重视，这次来参加专题民主生活会很受教育，非常赞同省委督导组徐副组长对学院这次活动的总体意见。这次专题民主生活会后，要做好三件事：一是班子的整体素质要有进一步的提升。二是凝聚全院教职工的力量来办好学院。三是对这次整改要制定工作制度，形成长效机制。对大家提出的意见建议，做到件件有整改，件件有回音，要公之于众，通过制度建设建立长效机制，让教职工真正感觉到有明显的变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黄炳生书记代表院党委班子作了表态讲话。（党工部）</w:t>
      </w:r>
    </w:p>
    <w:p>
      <w:pPr>
        <w:pStyle w:val="Normal"/>
        <w:widowControl/>
        <w:snapToGrid w:val="false"/>
        <w:spacing w:lineRule="exact" w:line="400" w:before="156" w:after="78"/>
        <w:jc w:val="center"/>
        <w:rPr>
          <w:rFonts w:ascii="楷体_GB2312" w:hAnsi="楷体_GB2312" w:eastAsia="黑体;SimHei" w:cs="Times New Roman"/>
          <w:b/>
          <w:b/>
          <w:color w:val="FF0000"/>
          <w:spacing w:val="-2"/>
          <w:kern w:val="2"/>
          <w:sz w:val="30"/>
          <w:szCs w:val="30"/>
        </w:rPr>
      </w:pPr>
      <w:r>
        <w:rPr>
          <w:rFonts w:eastAsia="黑体;SimHei" w:cs="Times New Roman" w:ascii="楷体_GB2312" w:hAnsi="楷体_GB2312"/>
          <w:b/>
          <w:color w:val="FF0000"/>
          <w:spacing w:val="-2"/>
          <w:kern w:val="2"/>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专题民主生活会通报会</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w:t>
      </w:r>
      <w:r>
        <w:rPr>
          <w:rFonts w:ascii="楷体_GB2312" w:hAnsi="楷体_GB2312" w:cs="Times New Roman" w:eastAsia="楷体_GB2312"/>
          <w:spacing w:val="-2"/>
          <w:kern w:val="2"/>
          <w:sz w:val="28"/>
          <w:szCs w:val="28"/>
        </w:rPr>
        <w:t>根据省委、省农业厅党组教育实践活动的部署要求，经省委第二督导组同意，我院于</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在学院礼堂召开院级领导班子专题民主生活会情况通报会，并就进一步开展好党的群众路线教育实践活动提出要求。会议由院党委黄炳生书记主持，省委第二督导组、厅直属机关党委领导到会指导。院全体教职工、学生党员、入党积极分子共</w:t>
      </w:r>
      <w:r>
        <w:rPr>
          <w:rFonts w:eastAsia="楷体_GB2312" w:cs="Times New Roman" w:ascii="楷体_GB2312" w:hAnsi="楷体_GB2312"/>
          <w:spacing w:val="-2"/>
          <w:kern w:val="2"/>
          <w:sz w:val="28"/>
          <w:szCs w:val="28"/>
        </w:rPr>
        <w:t>600</w:t>
      </w:r>
      <w:r>
        <w:rPr>
          <w:rFonts w:ascii="楷体_GB2312" w:hAnsi="楷体_GB2312" w:cs="Times New Roman" w:eastAsia="楷体_GB2312"/>
          <w:spacing w:val="-2"/>
          <w:kern w:val="2"/>
          <w:sz w:val="28"/>
          <w:szCs w:val="28"/>
        </w:rPr>
        <w:t>余人参加了通报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通报了专题民主生活会的准备工作。院党委对开好这次专题民主生活会高度重视，会前做了深入细致的准备工作，做到了精心组织学习、统一思想认识，广泛征求意见、找准找实问题，深入开展谈心活动、增进了解达成共识，深刻剖析检查、触及思想灵魂，为开好专题民主生活会夯实了基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通报了专题民主生活会召开过程。</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学院召开院党委领导班子专题民主生活会，院党委书记代表院领导班子进行了对照检查，班子成员逐一进行了个人对照检查，开展了自我批评。每位同志发言后，其他同志都对其进行了严肃、认真、坦诚的批评。会议贯彻整风精神，民主气氛浓厚，大家既从工作中找差距，又从思想上、党性上找原因，运用批评和自我批评这个思想武器，实事求是，坦诚相见，把问题放到桌面上说，收到了“红红脸、出出汗、排排毒”的效果，达到了触动思想、触及灵魂、帮助同志、增进团结、解决问题、促进工作的目的。省委第二督导组徐副组长对专题民主生活会作了点评讲话。他指出，学院领导班子专题民主生活会主题突出、氛围好、质量高，达到预期的目的。下一步要做好以下工作：一是深化思想认识；二是加强整改落实；三是改进工作作风；四是加强制度建设。省农业厅郭跃进副厅长作了重要讲话。他指出，学院党委班子对教育实践活动非常重视，从部署开始，每个环节都非常重视，这次来参加专题民主生活会很受教育，非常赞同省委督导组徐副组长对学院这次活动的总体意见。这次专题民主生活会后，要做好三件事：一是班子的整体素质要有进一步的提升；二是凝聚全院教职工的力量来办好学院；三是对这次整改要制定工作制度，形成长效机制。院党委黄炳生书记代表班子做了表态发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通报了民主生活会会后相关工作情况。院党委认真梳理汇总专题民主生活会上查摆出来的问题，会同征求到的意见建议、省委督导组反馈的意见建议，按照“四明确一落实”的要求，制定院党委领导班子整改任务书和时间表（共制定六个方面</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项具体整改任务，在一定范围内进行公示）。在此基础上，院党委要召开专题会议，针对整改任务书，一条一条地研究整改措施，一项一项落实整改任务。书记、院长带头，班子各位成员坚持从自己做起，从现在改起，即知即改、立说立行，不等待观望、不敷衍塞责，及时制定了重点突出、具体细化、切实可行的个人整改任务书。欢迎全院共产党员、全体教职工对党委班子及班子成员个人的整改工作过程进行全程的督促。（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第三届教职工暨工会会员代表大会第二次会议</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下午，学院第三届教职工暨工会会员代表大会第二次会议在图书馆四层多功能厅召开，共有</w:t>
      </w:r>
      <w:r>
        <w:rPr>
          <w:rFonts w:eastAsia="楷体_GB2312" w:cs="Times New Roman" w:ascii="楷体_GB2312" w:hAnsi="楷体_GB2312"/>
          <w:spacing w:val="-2"/>
          <w:kern w:val="2"/>
          <w:sz w:val="28"/>
          <w:szCs w:val="28"/>
        </w:rPr>
        <w:t>78</w:t>
      </w:r>
      <w:r>
        <w:rPr>
          <w:rFonts w:ascii="楷体_GB2312" w:hAnsi="楷体_GB2312" w:cs="Times New Roman" w:eastAsia="楷体_GB2312"/>
          <w:spacing w:val="-2"/>
          <w:kern w:val="2"/>
          <w:sz w:val="28"/>
          <w:szCs w:val="28"/>
        </w:rPr>
        <w:t>名正式代表和</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名列席代表出席本次会议。大会由院工会专职副主席陈克银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人事处吴礼光处长对《福建农业职业技术学院岗位绩效工资制度实施方案（试行）》和《福建农业职业技术学院教师等职务聘任实施办法（试行）》作了详细说明。与会代表进行了分组讨论，对这两个文件提出了许多意见和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表决通过了《福建农业职业技术学院岗位绩效工资制度实施方案（试行）》、《福建农业职业技术学院教师等职务聘任实施办法（试行）》和大会决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在会上指出，学院岗位绩效工资制度和职称聘任制度改革是学院提升凝聚力和竞争力的重要举措。他认为，两个改革方案的产生过程充分发扬了民主，集中了全院教职工的集体智慧，相信可以进一步调动广大教职工的积极性和创造性。他对方案的实施提出了三点要求。一要统一思想，提高认识，全力推动学院科学发展；二要准确把握绩效考核内涵，提升学院管理水平；三要推进教师职务聘任制改革，促进教学团队建设。（院工会）</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召开“服务社会</w:t>
      </w:r>
      <w:r>
        <w:rPr>
          <w:rFonts w:eastAsia="Times New Roman"/>
          <w:b/>
          <w:color w:val="FF0000"/>
          <w:sz w:val="30"/>
          <w:szCs w:val="30"/>
        </w:rPr>
        <w:t xml:space="preserve"> </w:t>
      </w:r>
      <w:r>
        <w:rPr>
          <w:rFonts w:eastAsia="黑体;SimHei"/>
          <w:b/>
          <w:color w:val="FF0000"/>
          <w:sz w:val="30"/>
          <w:szCs w:val="30"/>
        </w:rPr>
        <w:t>校企共赢”校企合作研讨会</w:t>
      </w:r>
    </w:p>
    <w:p>
      <w:pPr>
        <w:pStyle w:val="Style14"/>
        <w:snapToGrid w:val="false"/>
        <w:spacing w:lineRule="exact" w:line="420" w:before="0" w:after="0"/>
        <w:ind w:firstLine="280"/>
        <w:jc w:val="both"/>
        <w:rPr/>
      </w:pPr>
      <w:r>
        <w:rPr>
          <w:color w:val="000000"/>
          <w:sz w:val="14"/>
          <w:szCs w:val="14"/>
        </w:rPr>
        <w:t> </w:t>
      </w:r>
      <w:r>
        <w:rPr>
          <w:color w:val="000000"/>
          <w:sz w:val="20"/>
          <w:szCs w:val="20"/>
        </w:rPr>
        <w:t>  </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上午，经济管理系在首山校区举办校企合作研讨会。学院范超峰副院长、教务处林立忠处长、经济管理系杨承亮主任，沃尔玛（福建）商业零售有限公司五里亭分店人力资源部王雪琴经理、永辉超市福建区域人力资源部陈惠榕经理、苏宁云商集团股份有限公司物流经理张华、</w:t>
      </w:r>
      <w:r>
        <w:rPr>
          <w:rFonts w:eastAsia="楷体_GB2312" w:cs="Times New Roman" w:ascii="楷体_GB2312" w:hAnsi="楷体_GB2312"/>
          <w:spacing w:val="-2"/>
          <w:kern w:val="2"/>
          <w:sz w:val="28"/>
          <w:szCs w:val="28"/>
        </w:rPr>
        <w:t>85</w:t>
      </w:r>
      <w:r>
        <w:rPr>
          <w:rFonts w:ascii="楷体_GB2312" w:hAnsi="楷体_GB2312" w:cs="Times New Roman" w:eastAsia="楷体_GB2312"/>
          <w:spacing w:val="-2"/>
          <w:kern w:val="2"/>
          <w:sz w:val="28"/>
          <w:szCs w:val="28"/>
        </w:rPr>
        <w:t>度（福州）餐馆管理有限公司人事课长黄秀平、福建真维斯服饰有限公司人力资源部陈怡经理、福建新华都购物广场股份有限公司人力资源部林陈蔚经理等企业代表以及经济管理系各专业带头人、骨干教师参加了研讨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杨承亮主任致欢迎辞并介绍了经济管理系近年来在人才培养模式改革、校企合作共赢、社会服务创新等方面取得的成效。他希望借助示范校建设的有利时机，与参会代表、专家共同探讨校企合作的新方法、新路子。林莉、王英、范金旺等三位老师分别就连锁经营管理专业人才培养方案修订、经济管理系典实学院、农村发展研究所等工作开展情况做了汇报发言。</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企业代表分别结合行业和企业特点就如何发挥专业特色，推进四项合作理念，促进校企共赢发展做了交流发言。同时，代表们针对校企合作、工学结合的具体形式，企业深度参与专业课程开发等教学活动的途径和做法，校企合作框架下做好顶岗实习工作并推进学生就业等问题各抒己见，进行了热烈讨论，提出了许多宝贵而中肯的意见与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向代表们介绍了学院示范校建设的情况。他强调，构建“工学结合”的校内平台与校外平台，形成校企共生发展的良好态势，是示范性高职院校建设的客观要求，是人才培养模式改革的基本方向。职业教育水平、毕业生就业率和就业质量、教师教学能力等直接取决于校企合作的水平和深度。他要求各专业要与行业企业进行全过程、全方位、多形式的合作，保障互利互惠，实现多方共赢。（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闽台交流</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台湾中州科技大学校长柴御清董事长一行三人莅校参访</w:t>
      </w:r>
    </w:p>
    <w:p>
      <w:pPr>
        <w:pStyle w:val="Style14"/>
        <w:snapToGrid w:val="false"/>
        <w:spacing w:lineRule="exact" w:line="420" w:before="0" w:after="0"/>
        <w:ind w:firstLine="280"/>
        <w:jc w:val="both"/>
        <w:rPr/>
      </w:pPr>
      <w:r>
        <w:rPr>
          <w:color w:val="000000"/>
          <w:sz w:val="14"/>
          <w:szCs w:val="14"/>
        </w:rPr>
        <w:t> </w:t>
      </w:r>
      <w:r>
        <w:rPr>
          <w:color w:val="000000"/>
        </w:rPr>
        <w:t xml:space="preserve">  </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台湾中州科技大学柴御清董事长、对外交流中心林欣怡主任和冯钰雯秘书一行</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人莅校参访。参访期间，学院黄炳生书记、陈志坚院长、范超峰副院长等与柴董事长一行就两校深入开展合作办学进行了交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柴御清董事长分别在院部和首山校区作了题为《创造、创新、发明与商机》的报告。报告现场气势热烈，同学们积极发言，与会的同学们流露出对台湾高校的浓厚兴趣。</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双方领导会面时进行了深入交流。在回顾近</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年来的合作办学历史时，大家高兴地看到，双方的合作已常态化，形成了“双赢”的良好态势；同时，针对今后深化合作的问题，双方有针对性地提出了合作办学的新思路，特别是探讨了专本衔接的可行性。</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闽台合作办公室</w:t>
      </w:r>
      <w:r>
        <w:rPr>
          <w:rFonts w:eastAsia="楷体_GB2312" w:cs="Times New Roman" w:ascii="楷体_GB2312" w:hAnsi="楷体_GB2312"/>
          <w:spacing w:val="-2"/>
          <w:kern w:val="2"/>
          <w:sz w:val="28"/>
          <w:szCs w:val="28"/>
        </w:rPr>
        <w:t>)</w:t>
      </w:r>
    </w:p>
    <w:p>
      <w:pPr>
        <w:pStyle w:val="Normal"/>
        <w:widowControl/>
        <w:snapToGrid w:val="false"/>
        <w:spacing w:lineRule="exact" w:line="400" w:before="156" w:after="78"/>
        <w:jc w:val="center"/>
        <w:rPr/>
      </w:pPr>
      <w:r>
        <w:rPr>
          <w:rFonts w:eastAsia="黑体;SimHei"/>
          <w:b/>
          <w:color w:val="FF0000"/>
          <w:sz w:val="30"/>
          <w:szCs w:val="30"/>
        </w:rPr>
        <w:t>我院协办第三届海峡两岸大学生职业技能竞赛</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第三届海峡两岸大学生职业技能竞赛”园林景观设计和组织培养两个项目的比赛在我院院部举行。</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激烈的角逐，我院代表队在园林景观设计项目中获得一等奖，在组织培养项目中获得二等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台湾中州科技大学和中国文化大学的</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位选手也参加了比赛，台湾中州科技大学代表队在组织培养项目中获得二等奖。（闽台合作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邀请福大马克思主义学院庄穆院长作十八届三中全会精神</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专题辅导报告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下午，学院特邀福州大学马克思主义学院院长庄穆教授，莅校作题为《承前启后 继往开来 谱写我国全面深化改革新篇章》的学习贯彻十八届三中全会精神专题辅导报告会。学院党委黄炳生书记、陈志坚院长、李文棋副院长、林善峰副院长，院部全体教职员工、学生党员及入党积极分子，首山校区中层以上党员领导干部共</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多人参加了报告会。会议由李文棋副院长主持。</w:t>
      </w:r>
    </w:p>
    <w:p>
      <w:pPr>
        <w:pStyle w:val="Style14"/>
        <w:snapToGrid w:val="false"/>
        <w:spacing w:lineRule="exact" w:line="420" w:before="0" w:after="0"/>
        <w:ind w:firstLine="576"/>
        <w:jc w:val="both"/>
        <w:rPr/>
      </w:pPr>
      <w:r>
        <w:rPr>
          <w:rFonts w:ascii="楷体_GB2312" w:hAnsi="楷体_GB2312" w:cs="Times New Roman" w:eastAsia="楷体_GB2312"/>
          <w:spacing w:val="4"/>
          <w:kern w:val="2"/>
          <w:sz w:val="28"/>
          <w:szCs w:val="28"/>
        </w:rPr>
        <w:t>庄教授从我国社会发展现状、十一届三中全会到十八届三中全会、全面深化改革的总目标及重点核心、谱写我国改革新篇章、中国改革与社会发展值得期待等五个方面生动诠释了党的十八届三中全会精神，为我院师生进一步深入学习贯彻党的十八届三中全会精神打下了良好基础。</w:t>
      </w:r>
      <w:r>
        <w:rPr>
          <w:rFonts w:eastAsia="楷体_GB2312" w:cs="Times New Roman" w:ascii="楷体_GB2312" w:hAnsi="楷体_GB2312"/>
          <w:spacing w:val="4"/>
          <w:kern w:val="2"/>
          <w:sz w:val="28"/>
          <w:szCs w:val="28"/>
        </w:rPr>
        <w:t>(</w:t>
      </w:r>
      <w:r>
        <w:rPr>
          <w:rFonts w:ascii="楷体_GB2312" w:hAnsi="楷体_GB2312" w:cs="Times New Roman" w:eastAsia="楷体_GB2312"/>
          <w:spacing w:val="4"/>
          <w:kern w:val="2"/>
          <w:sz w:val="28"/>
          <w:szCs w:val="28"/>
        </w:rPr>
        <w:t>党工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教研信息</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召开语言文化类专业指导委员会成立大会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校企合作专业研讨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日上午，学院语言文化类专业指导委员会成立大会暨校企合作专业研讨会在首山校区隆重召开。学院范超峰副院长、教务处林立忠处长、公共教学部徐捷主任以及文秘和商务英语专业的部分教师参加了会议。福建信息职业技术学院应用语言系主任魏正珠副教授、福建师范大学文学院秘书系主任张鸣副教授、福建省人民政府侨务办公室秘书处吴宗斌科长、福建上一人集团人事行政经理何晓女士、福州邦利进出口有限公司总经理李胜先生等专家作为指导委员会委员参加了成立大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范超峰副院长代表学院向专家颁发了聘书。他希望各位专家对相关专业的建设提出宝贵意见，并希望校企合作能够持续深入地开展下去。</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徐捷主任介绍了公共教学部的基本情况。文秘和商务英语专业教研室主任分别介绍了专业培养目标、课程体系、人才培养方案制定的情况。</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随后，专家们分为两组分别与文秘和商务英语专业的老师进行专业研讨。各位专家与教师就专业的教学改革、师资队伍建设、专业建设规划等问题展开了广泛而深入的探讨。专家们针对专业定位与发展方向，专业课程设置，学生就业软实力的提升、基本职业素养和可持续学习能力的培养等问题提出了宝贵的意见和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语言文化类专业指导委员会的正式成立，对文秘与商务英语两个专业的发展具有十分重要的意义，将进一步推动公共教学部两个专业的教学工作朝着更好的方向发展。（公共教学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w:t>
      </w:r>
      <w:r>
        <w:rPr>
          <w:rFonts w:eastAsia="黑体;SimHei"/>
          <w:b/>
          <w:color w:val="FF0000"/>
          <w:sz w:val="30"/>
          <w:szCs w:val="30"/>
        </w:rPr>
        <w:t>2013</w:t>
      </w:r>
      <w:r>
        <w:rPr>
          <w:rFonts w:eastAsia="黑体;SimHei"/>
          <w:b/>
          <w:color w:val="FF0000"/>
          <w:sz w:val="30"/>
          <w:szCs w:val="30"/>
        </w:rPr>
        <w:t>年教师说课比赛圆满结束</w:t>
      </w:r>
    </w:p>
    <w:p>
      <w:pPr>
        <w:pStyle w:val="Style14"/>
        <w:snapToGrid w:val="false"/>
        <w:spacing w:lineRule="exact" w:line="420" w:before="0" w:after="0"/>
        <w:ind w:firstLine="280"/>
        <w:jc w:val="both"/>
        <w:rPr/>
      </w:pPr>
      <w:r>
        <w:rPr>
          <w:color w:val="000000"/>
          <w:sz w:val="14"/>
          <w:szCs w:val="14"/>
        </w:rPr>
        <w:t> </w:t>
      </w:r>
      <w:r>
        <w:rPr>
          <w:color w:val="000000"/>
        </w:rPr>
        <w:t>  </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我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教师说课比赛圆满结束。本次比赛历时两个月，分两个阶段进行，第一阶段由各系部根据教务处要求开展说课比赛，推荐参加学院比赛人选；第二阶段共有各系部推荐的和教务处指定的</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名教师参加院级比赛。</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在第二阶段比赛中，评委们就课程性质和地位的确定、教材选用和教学内容处理、教学策略及教学手段、教学效果评价和反馈等方面对选手的说课进行了评审，并进行了现场提问。经过评委们的认真评审，最终，园艺园林系肖晓梅老师和信息技术系潘燕老师获得一等奖，动物科学系韩云珍老师、园艺园林系王会全老师和动物科学系石宏武老师获得二等奖，信息技术系谢雪莲老师、生物技术系陈婵老师、经济管理系邱娟老师、经济管理系何仙珠老师和生物技术系刘彩珍老师获得三等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比赛不仅展示了我院教师认真的教学态度和在教学上勇于创新的精神，而且使我院教师参与教研和教改活动的积极性得到进一步提高，使教师进一步树立了现代高职教学理念，有力地促进了我院教育教学水平的提高。（教务处）</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pPr>
      <w:r>
        <w:rPr>
          <w:rFonts w:eastAsia="黑体;SimHei"/>
          <w:b/>
          <w:color w:val="FF0000"/>
          <w:sz w:val="30"/>
          <w:szCs w:val="30"/>
        </w:rPr>
        <w:t>李文棋副院长莅临经济管理系指导学生工作</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下午，学院李文棋副院长莅临经济管理系指导学生工作。经济管理系团总支吴彩霞书记、学工办郑琳副主任、辅导员陈芳颖老师参加了交流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李文棋副院长在听取郑琳副主任的工作汇报后，充分肯定了经济管理系学生工作取得的成绩。李副院长强调了学生工作的重要地位，并就校园安全、学生干部培养、就业工作以及当前学生工作面临的困难和问题与老师们深入地交流了看法，提出了意见与建议。（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第八次学生代表大会胜利召开</w:t>
      </w:r>
    </w:p>
    <w:p>
      <w:pPr>
        <w:pStyle w:val="Style14"/>
        <w:snapToGrid w:val="false"/>
        <w:spacing w:lineRule="exact" w:line="420" w:before="0" w:after="0"/>
        <w:ind w:firstLine="400"/>
        <w:jc w:val="both"/>
        <w:rPr/>
      </w:pPr>
      <w:r>
        <w:rPr>
          <w:sz w:val="20"/>
          <w:szCs w:val="20"/>
        </w:rPr>
        <w:t>  </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学院第八次学生代表大会在图书馆四楼多功能厅胜利召开。院学生处处长、团委书记郑旭东，院团委副书记林莹，学生处副处长陈小华、学生管理科科长朱海军以及各系团总支书记、辅导员参加了会议，院党委委员、副院长李文棋出席大会并讲话。</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大会共有学生代表</w:t>
      </w:r>
      <w:r>
        <w:rPr>
          <w:rFonts w:eastAsia="楷体_GB2312" w:cs="Times New Roman" w:ascii="楷体_GB2312" w:hAnsi="楷体_GB2312"/>
          <w:spacing w:val="-2"/>
          <w:kern w:val="2"/>
          <w:sz w:val="28"/>
          <w:szCs w:val="28"/>
        </w:rPr>
        <w:t>223</w:t>
      </w:r>
      <w:r>
        <w:rPr>
          <w:rFonts w:ascii="楷体_GB2312" w:hAnsi="楷体_GB2312" w:cs="Times New Roman" w:eastAsia="楷体_GB2312"/>
          <w:spacing w:val="-2"/>
          <w:kern w:val="2"/>
          <w:sz w:val="28"/>
          <w:szCs w:val="28"/>
        </w:rPr>
        <w:t>名。大会听取并审议通过了王丽洪同学代表学院第七届学生会所作的题为《坚定信念，怀揣梦想，奋力开拓新时期学生会工作的新篇章》的工作报告，选举产生了学院第八届学生会委员。</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代表学院党政领导向大会的召开表示热烈的祝贺，他充分肯定了第七届学生会在工作中取得的成绩，并对新时期学生会工作提出三点要求：一是学生干部要始终把提高自身的能力和综合素质作为第一要务，注重培养和发展自己的领导能力和管理服务水平；二是希望新一届学生会委员秉承历届学生会的优良传统进一步增强服务意识和责任意识，找准服务同学的着力点，增强学生会组织的生机与活力；三是发挥好桥梁纽带作用，倡导良好的校风、学风，积极参与示范校建设和文明校建设，不断开创我院学生会工作新局面。（院团委）</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成功举办</w:t>
      </w:r>
      <w:r>
        <w:rPr>
          <w:rFonts w:eastAsia="黑体;SimHei"/>
          <w:b/>
          <w:color w:val="FF0000"/>
          <w:sz w:val="30"/>
          <w:szCs w:val="30"/>
        </w:rPr>
        <w:t>2014</w:t>
      </w:r>
      <w:r>
        <w:rPr>
          <w:rFonts w:eastAsia="黑体;SimHei"/>
          <w:b/>
          <w:color w:val="FF0000"/>
          <w:sz w:val="30"/>
          <w:szCs w:val="30"/>
        </w:rPr>
        <w:t>届毕业生校园招聘会</w:t>
      </w:r>
    </w:p>
    <w:p>
      <w:pPr>
        <w:pStyle w:val="Style14"/>
        <w:snapToGrid w:val="false"/>
        <w:spacing w:lineRule="exact" w:line="420" w:before="0" w:after="0"/>
        <w:ind w:firstLine="552"/>
        <w:jc w:val="both"/>
        <w:rPr>
          <w:sz w:val="20"/>
          <w:szCs w:val="20"/>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我院</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届毕业生校园招聘会在院部举行。</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招聘会共邀请了</w:t>
      </w:r>
      <w:r>
        <w:rPr>
          <w:rFonts w:eastAsia="楷体_GB2312" w:cs="Times New Roman" w:ascii="楷体_GB2312" w:hAnsi="楷体_GB2312"/>
          <w:spacing w:val="-2"/>
          <w:kern w:val="2"/>
          <w:sz w:val="28"/>
          <w:szCs w:val="28"/>
        </w:rPr>
        <w:t>72</w:t>
      </w:r>
      <w:r>
        <w:rPr>
          <w:rFonts w:ascii="楷体_GB2312" w:hAnsi="楷体_GB2312" w:cs="Times New Roman" w:eastAsia="楷体_GB2312"/>
          <w:spacing w:val="-2"/>
          <w:kern w:val="2"/>
          <w:sz w:val="28"/>
          <w:szCs w:val="28"/>
        </w:rPr>
        <w:t>家用人单位前来参会。我院</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届毕业生共计</w:t>
      </w:r>
      <w:r>
        <w:rPr>
          <w:rFonts w:eastAsia="楷体_GB2312" w:cs="Times New Roman" w:ascii="楷体_GB2312" w:hAnsi="楷体_GB2312"/>
          <w:spacing w:val="-2"/>
          <w:kern w:val="2"/>
          <w:sz w:val="28"/>
          <w:szCs w:val="28"/>
        </w:rPr>
        <w:t>1656</w:t>
      </w:r>
      <w:r>
        <w:rPr>
          <w:rFonts w:ascii="楷体_GB2312" w:hAnsi="楷体_GB2312" w:cs="Times New Roman" w:eastAsia="楷体_GB2312"/>
          <w:spacing w:val="-2"/>
          <w:kern w:val="2"/>
          <w:sz w:val="28"/>
          <w:szCs w:val="28"/>
        </w:rPr>
        <w:t>人，由于先期已安排</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多名毕业生进入合作企业顶岗实习，因此今年的校园招聘会规模相对较小。但是，招聘会现场供需双方的热情丝毫不减。在参会企业中，超过四成已连续多年前来参会，近八成用人单位表示有我院毕业生在该单位工作且表现优秀。（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3</w:t>
      </w:r>
      <w:r>
        <w:rPr>
          <w:rFonts w:eastAsia="黑体;SimHei"/>
          <w:b/>
          <w:color w:val="FF0000"/>
          <w:sz w:val="30"/>
          <w:szCs w:val="30"/>
        </w:rPr>
        <w:t>年大学生暑期社会实践结题汇报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上午，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暑期社会实践结题汇报会在院会议室召开。学院李文棋副院长，学生处处长兼团委书记郑旭东院，团委林莹副书记，各系团总支书记、辅导员及院团委、学生处工作人员参加了汇报会。会议邀请办公室黄永新主任、人事处吴礼光处长、教务处林立忠处长担任评委。会议由学生处处长兼团委书记郑旭东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我院大学生暑期社会实践以“青春中国梦”为主题。结题会上，来自</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个系（部）的实践项目负责人以</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演示的形式详细汇报了各系</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社会实践工作开展的情况及项目具体实施情况。我院大学生社会服务范畴包括专业实践服务、教育帮扶服务、文化宣传服务等，内容丰富、成效明显，充分展现了服务基层、服务社会、投身海西建设的良好精神风貌。评委们结合项目结题汇报作了提问和点评，对取得的成果给予了充分肯定，并指出了不足之处及今后改进的方向。经评审，信息技术系、经济管理系荣获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社会实践工作优秀组织奖，动物科学系“鸡毒支原体疫病流行病学调查小组”、公共教学部“寻梦”关爱留守儿童实践小分队被评为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暑期社会实践优秀团队。（院团委）</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学子参加职业技能大赛并取得良好成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全国职业院校“模拟创业技能竞赛电子商务企业经营技能赛”全国总决赛在东莞举行。我院代表队由信息技术系詹凌伟、夏菲菲、陈飞山、黄国森</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位同学组成，郑晶晶老师担任指导教师并带队。经过激烈角逐，我院代表队团队荣获全国总决赛第三名。</w:t>
      </w:r>
    </w:p>
    <w:p>
      <w:pPr>
        <w:pStyle w:val="Style14"/>
        <w:snapToGrid w:val="false"/>
        <w:spacing w:lineRule="exact" w:line="420" w:before="0" w:after="0"/>
        <w:ind w:firstLine="552"/>
        <w:jc w:val="both"/>
        <w:rPr>
          <w:rFonts w:ascii="楷体_GB2312" w:hAnsi="楷体_GB2312" w:eastAsia="楷体_GB2312"/>
          <w:spacing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福建省高职组“二维动画原创制作”比赛在福建信息职业技术学院举行。我院代表队由信息技术系陈佩桑、连倩倩、赵辉、江晓丽</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位同学组成，陈云芳老师担任指导教师并带队。经过激烈角逐，我院代表队荣获福建省高职组“二维动画原创制作”比赛三等奖。（信息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晚，“中国绿色宣言倡导者”丁兆瑞先生在学院首山校区为师生们带来了一场“同是地球之子，共建绿色家园”的精彩环保专题讲座。（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晚，</w:t>
      </w:r>
      <w:r>
        <w:rPr>
          <w:rFonts w:ascii="楷体_GB2312" w:hAnsi="楷体_GB2312" w:cs="Times New Roman" w:eastAsia="楷体_GB2312"/>
          <w:spacing w:val="-2"/>
          <w:kern w:val="2"/>
          <w:sz w:val="28"/>
          <w:szCs w:val="28"/>
        </w:rPr>
        <w:t>信息技术系</w:t>
      </w:r>
      <w:r>
        <w:rPr>
          <w:rFonts w:eastAsia="楷体_GB2312" w:cs="Times New Roman" w:ascii="楷体_GB2312" w:hAnsi="楷体_GB2312"/>
          <w:spacing w:val="-2"/>
          <w:kern w:val="2"/>
          <w:sz w:val="28"/>
          <w:szCs w:val="28"/>
        </w:rPr>
        <w:t>Noname</w:t>
      </w:r>
      <w:r>
        <w:rPr>
          <w:rFonts w:ascii="楷体_GB2312" w:hAnsi="楷体_GB2312" w:cs="Times New Roman" w:eastAsia="楷体_GB2312"/>
          <w:spacing w:val="-2"/>
          <w:kern w:val="2"/>
          <w:sz w:val="28"/>
          <w:szCs w:val="28"/>
        </w:rPr>
        <w:t>乐队专场演唱会在学院礼堂</w:t>
      </w:r>
      <w:r>
        <w:rPr>
          <w:rFonts w:ascii="楷体_GB2312" w:hAnsi="楷体_GB2312" w:cs="Times New Roman" w:eastAsia="楷体_GB2312"/>
          <w:spacing w:val="-2"/>
          <w:kern w:val="2"/>
          <w:sz w:val="28"/>
          <w:szCs w:val="28"/>
        </w:rPr>
        <w:t>举行</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乐队</w:t>
      </w:r>
      <w:r>
        <w:rPr>
          <w:rFonts w:ascii="楷体_GB2312" w:hAnsi="楷体_GB2312" w:cs="Times New Roman" w:eastAsia="楷体_GB2312"/>
          <w:spacing w:val="-2"/>
          <w:kern w:val="2"/>
          <w:sz w:val="28"/>
          <w:szCs w:val="28"/>
        </w:rPr>
        <w:t>演唱了《真的爱你》、《知足》、《突然好想你》、《王妃》等多首</w:t>
      </w:r>
      <w:r>
        <w:rPr>
          <w:rFonts w:ascii="楷体_GB2312" w:hAnsi="楷体_GB2312" w:cs="Times New Roman" w:eastAsia="楷体_GB2312"/>
          <w:spacing w:val="-2"/>
          <w:kern w:val="2"/>
          <w:sz w:val="28"/>
          <w:szCs w:val="28"/>
        </w:rPr>
        <w:t>大家耳熟能详的歌曲</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生物技术系举办</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社会实践经验交流会。</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 xml:space="preserve">位社会实践先进学生参加了交流会，与师生们分享了他们的社会实践经历。（生物技术系）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信息技术系</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表彰大会在学院礼堂召开。</w:t>
      </w:r>
      <w:r>
        <w:rPr>
          <w:rFonts w:ascii="楷体_GB2312" w:hAnsi="楷体_GB2312" w:cs="Times New Roman" w:eastAsia="楷体_GB2312"/>
          <w:spacing w:val="-2"/>
          <w:kern w:val="2"/>
          <w:sz w:val="28"/>
          <w:szCs w:val="28"/>
        </w:rPr>
        <w:t>大会</w:t>
      </w:r>
      <w:r>
        <w:rPr>
          <w:rFonts w:ascii="楷体_GB2312" w:hAnsi="楷体_GB2312" w:cs="Times New Roman" w:eastAsia="楷体_GB2312"/>
          <w:spacing w:val="-2"/>
          <w:kern w:val="2"/>
          <w:sz w:val="28"/>
          <w:szCs w:val="28"/>
        </w:rPr>
        <w:t>肯定</w:t>
      </w:r>
      <w:r>
        <w:rPr>
          <w:rFonts w:ascii="楷体_GB2312" w:hAnsi="楷体_GB2312" w:cs="Times New Roman" w:eastAsia="楷体_GB2312"/>
          <w:spacing w:val="-2"/>
          <w:kern w:val="2"/>
          <w:sz w:val="28"/>
          <w:szCs w:val="28"/>
        </w:rPr>
        <w:t>了一年来</w:t>
      </w:r>
      <w:r>
        <w:rPr>
          <w:rFonts w:ascii="楷体_GB2312" w:hAnsi="楷体_GB2312" w:cs="Times New Roman" w:eastAsia="楷体_GB2312"/>
          <w:spacing w:val="-2"/>
          <w:kern w:val="2"/>
          <w:sz w:val="28"/>
          <w:szCs w:val="28"/>
        </w:rPr>
        <w:t>学生</w:t>
      </w:r>
      <w:r>
        <w:rPr>
          <w:rFonts w:ascii="楷体_GB2312" w:hAnsi="楷体_GB2312" w:cs="Times New Roman" w:eastAsia="楷体_GB2312"/>
          <w:spacing w:val="-2"/>
          <w:kern w:val="2"/>
          <w:sz w:val="28"/>
          <w:szCs w:val="28"/>
        </w:rPr>
        <w:t>工作</w:t>
      </w:r>
      <w:r>
        <w:rPr>
          <w:rFonts w:ascii="楷体_GB2312" w:hAnsi="楷体_GB2312" w:cs="Times New Roman" w:eastAsia="楷体_GB2312"/>
          <w:spacing w:val="-2"/>
          <w:kern w:val="2"/>
          <w:sz w:val="28"/>
          <w:szCs w:val="28"/>
        </w:rPr>
        <w:t>取得的成绩和进步，并表彰</w:t>
      </w:r>
      <w:r>
        <w:rPr>
          <w:rFonts w:ascii="楷体_GB2312" w:hAnsi="楷体_GB2312" w:cs="Times New Roman" w:eastAsia="楷体_GB2312"/>
          <w:spacing w:val="-2"/>
          <w:kern w:val="2"/>
          <w:sz w:val="28"/>
          <w:szCs w:val="28"/>
        </w:rPr>
        <w:t>了在</w:t>
      </w:r>
      <w:r>
        <w:rPr>
          <w:rFonts w:ascii="楷体_GB2312" w:hAnsi="楷体_GB2312" w:cs="Times New Roman" w:eastAsia="楷体_GB2312"/>
          <w:spacing w:val="-2"/>
          <w:kern w:val="2"/>
          <w:sz w:val="28"/>
          <w:szCs w:val="28"/>
        </w:rPr>
        <w:t>学生工作</w:t>
      </w:r>
      <w:r>
        <w:rPr>
          <w:rFonts w:ascii="楷体_GB2312" w:hAnsi="楷体_GB2312" w:cs="Times New Roman" w:eastAsia="楷体_GB2312"/>
          <w:spacing w:val="-2"/>
          <w:kern w:val="2"/>
          <w:sz w:val="28"/>
          <w:szCs w:val="28"/>
        </w:rPr>
        <w:t>中做</w:t>
      </w:r>
      <w:r>
        <w:rPr>
          <w:rFonts w:ascii="楷体_GB2312" w:hAnsi="楷体_GB2312" w:cs="Times New Roman" w:eastAsia="楷体_GB2312"/>
          <w:spacing w:val="-2"/>
          <w:kern w:val="2"/>
          <w:sz w:val="28"/>
          <w:szCs w:val="28"/>
        </w:rPr>
        <w:t>出贡献的优秀学生干部</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先进集体</w:t>
      </w:r>
      <w:r>
        <w:rPr>
          <w:rFonts w:ascii="楷体_GB2312" w:hAnsi="楷体_GB2312" w:cs="Times New Roman" w:eastAsia="楷体_GB2312"/>
          <w:spacing w:val="-2"/>
          <w:kern w:val="2"/>
          <w:sz w:val="28"/>
          <w:szCs w:val="28"/>
        </w:rPr>
        <w:t>和先进</w:t>
      </w:r>
      <w:r>
        <w:rPr>
          <w:rFonts w:ascii="楷体_GB2312" w:hAnsi="楷体_GB2312" w:cs="Times New Roman" w:eastAsia="楷体_GB2312"/>
          <w:spacing w:val="-2"/>
          <w:kern w:val="2"/>
          <w:sz w:val="28"/>
          <w:szCs w:val="28"/>
        </w:rPr>
        <w:t>个人</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信息技术系主办的</w:t>
      </w:r>
      <w:r>
        <w:rPr>
          <w:rFonts w:ascii="楷体_GB2312" w:hAnsi="楷体_GB2312" w:cs="Times New Roman" w:eastAsia="楷体_GB2312"/>
          <w:spacing w:val="-2"/>
          <w:kern w:val="2"/>
          <w:sz w:val="28"/>
          <w:szCs w:val="28"/>
        </w:rPr>
        <w:t>“网络营销活动竞赛”</w:t>
      </w:r>
      <w:r>
        <w:rPr>
          <w:rFonts w:ascii="楷体_GB2312" w:hAnsi="楷体_GB2312" w:cs="Times New Roman" w:eastAsia="楷体_GB2312"/>
          <w:spacing w:val="-2"/>
          <w:kern w:val="2"/>
          <w:sz w:val="28"/>
          <w:szCs w:val="28"/>
        </w:rPr>
        <w:t>在</w:t>
      </w:r>
      <w:r>
        <w:rPr>
          <w:rFonts w:ascii="楷体_GB2312" w:hAnsi="楷体_GB2312" w:cs="Times New Roman" w:eastAsia="楷体_GB2312"/>
          <w:spacing w:val="-2"/>
          <w:kern w:val="2"/>
          <w:sz w:val="28"/>
          <w:szCs w:val="28"/>
        </w:rPr>
        <w:t>教学楼举行</w:t>
      </w:r>
      <w:r>
        <w:rPr>
          <w:rFonts w:ascii="楷体_GB2312" w:hAnsi="楷体_GB2312" w:cs="Times New Roman" w:eastAsia="楷体_GB2312"/>
          <w:spacing w:val="-2"/>
          <w:kern w:val="2"/>
          <w:sz w:val="28"/>
          <w:szCs w:val="28"/>
        </w:rPr>
        <w:t>。各参赛</w:t>
      </w:r>
      <w:r>
        <w:rPr>
          <w:rFonts w:ascii="楷体_GB2312" w:hAnsi="楷体_GB2312" w:cs="Times New Roman" w:eastAsia="楷体_GB2312"/>
          <w:spacing w:val="-2"/>
          <w:kern w:val="2"/>
          <w:sz w:val="28"/>
          <w:szCs w:val="28"/>
        </w:rPr>
        <w:t>队</w:t>
      </w:r>
      <w:r>
        <w:rPr>
          <w:rFonts w:ascii="楷体_GB2312" w:hAnsi="楷体_GB2312" w:cs="Times New Roman" w:eastAsia="楷体_GB2312"/>
          <w:spacing w:val="-2"/>
          <w:kern w:val="2"/>
          <w:sz w:val="28"/>
          <w:szCs w:val="28"/>
        </w:rPr>
        <w:t>提交了</w:t>
      </w:r>
      <w:r>
        <w:rPr>
          <w:rFonts w:ascii="楷体_GB2312" w:hAnsi="楷体_GB2312" w:cs="Times New Roman" w:eastAsia="楷体_GB2312"/>
          <w:spacing w:val="-2"/>
          <w:kern w:val="2"/>
          <w:sz w:val="28"/>
          <w:szCs w:val="28"/>
        </w:rPr>
        <w:t>网络营销创新策划书，对策划方案进行</w:t>
      </w:r>
      <w:r>
        <w:rPr>
          <w:rFonts w:ascii="楷体_GB2312" w:hAnsi="楷体_GB2312" w:cs="Times New Roman" w:eastAsia="楷体_GB2312"/>
          <w:spacing w:val="-2"/>
          <w:kern w:val="2"/>
          <w:sz w:val="28"/>
          <w:szCs w:val="28"/>
        </w:rPr>
        <w:t>了</w:t>
      </w:r>
      <w:r>
        <w:rPr>
          <w:rFonts w:ascii="楷体_GB2312" w:hAnsi="楷体_GB2312" w:cs="Times New Roman" w:eastAsia="楷体_GB2312"/>
          <w:spacing w:val="-2"/>
          <w:kern w:val="2"/>
          <w:sz w:val="28"/>
          <w:szCs w:val="28"/>
        </w:rPr>
        <w:t>讲解和演示，并回答了</w:t>
      </w:r>
      <w:r>
        <w:rPr>
          <w:rFonts w:ascii="楷体_GB2312" w:hAnsi="楷体_GB2312" w:cs="Times New Roman" w:eastAsia="楷体_GB2312"/>
          <w:spacing w:val="-2"/>
          <w:kern w:val="2"/>
          <w:sz w:val="28"/>
          <w:szCs w:val="28"/>
        </w:rPr>
        <w:t>评委</w:t>
      </w:r>
      <w:r>
        <w:rPr>
          <w:rFonts w:ascii="楷体_GB2312" w:hAnsi="楷体_GB2312" w:cs="Times New Roman" w:eastAsia="楷体_GB2312"/>
          <w:spacing w:val="-2"/>
          <w:kern w:val="2"/>
          <w:sz w:val="28"/>
          <w:szCs w:val="28"/>
        </w:rPr>
        <w:t>提问。</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晚，经济管理系第四届“同苑异色  社彩飞扬”社团汇演在首山校区成功举行。汇演内容丰富、形式多样，充分展现了我院学子朝气蓬勃的精神风貌和多才多艺的青春风采。（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晚</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信息技术系</w:t>
      </w:r>
      <w:r>
        <w:rPr>
          <w:rFonts w:ascii="楷体_GB2312" w:hAnsi="楷体_GB2312" w:cs="Times New Roman" w:eastAsia="楷体_GB2312"/>
          <w:spacing w:val="-2"/>
          <w:kern w:val="2"/>
          <w:sz w:val="28"/>
          <w:szCs w:val="28"/>
        </w:rPr>
        <w:t>召开系</w:t>
      </w:r>
      <w:r>
        <w:rPr>
          <w:rFonts w:ascii="楷体_GB2312" w:hAnsi="楷体_GB2312" w:cs="Times New Roman" w:eastAsia="楷体_GB2312"/>
          <w:spacing w:val="-2"/>
          <w:kern w:val="2"/>
          <w:sz w:val="28"/>
          <w:szCs w:val="28"/>
        </w:rPr>
        <w:t>团总支</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学生会新老两委交流会</w:t>
      </w:r>
      <w:r>
        <w:rPr>
          <w:rFonts w:ascii="楷体_GB2312" w:hAnsi="楷体_GB2312" w:cs="Times New Roman" w:eastAsia="楷体_GB2312"/>
          <w:spacing w:val="-2"/>
          <w:kern w:val="2"/>
          <w:sz w:val="28"/>
          <w:szCs w:val="28"/>
        </w:rPr>
        <w:t>。交流会旨在为</w:t>
      </w:r>
      <w:r>
        <w:rPr>
          <w:rFonts w:ascii="楷体_GB2312" w:hAnsi="楷体_GB2312" w:cs="Times New Roman" w:eastAsia="楷体_GB2312"/>
          <w:spacing w:val="-2"/>
          <w:kern w:val="2"/>
          <w:sz w:val="28"/>
          <w:szCs w:val="28"/>
        </w:rPr>
        <w:t>即将走上工作岗位的第十届两委干部</w:t>
      </w:r>
      <w:r>
        <w:rPr>
          <w:rFonts w:ascii="楷体_GB2312" w:hAnsi="楷体_GB2312" w:cs="Times New Roman" w:eastAsia="楷体_GB2312"/>
          <w:spacing w:val="-2"/>
          <w:kern w:val="2"/>
          <w:sz w:val="28"/>
          <w:szCs w:val="28"/>
        </w:rPr>
        <w:t>提供吸取</w:t>
      </w:r>
      <w:r>
        <w:rPr>
          <w:rFonts w:ascii="楷体_GB2312" w:hAnsi="楷体_GB2312" w:cs="Times New Roman" w:eastAsia="楷体_GB2312"/>
          <w:spacing w:val="-2"/>
          <w:kern w:val="2"/>
          <w:sz w:val="28"/>
          <w:szCs w:val="28"/>
        </w:rPr>
        <w:t>宝贵经验</w:t>
      </w:r>
      <w:r>
        <w:rPr>
          <w:rFonts w:ascii="楷体_GB2312" w:hAnsi="楷体_GB2312" w:cs="Times New Roman" w:eastAsia="楷体_GB2312"/>
          <w:spacing w:val="-2"/>
          <w:kern w:val="2"/>
          <w:sz w:val="28"/>
          <w:szCs w:val="28"/>
        </w:rPr>
        <w:t>的机会</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督促他们</w:t>
      </w:r>
      <w:r>
        <w:rPr>
          <w:rFonts w:ascii="楷体_GB2312" w:hAnsi="楷体_GB2312" w:cs="Times New Roman" w:eastAsia="楷体_GB2312"/>
          <w:spacing w:val="-2"/>
          <w:kern w:val="2"/>
          <w:sz w:val="28"/>
          <w:szCs w:val="28"/>
        </w:rPr>
        <w:t>增强责任意识</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生物技术系举办以“我的专业，我的梦”为主题的演讲比赛。</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名选手用自己对专业、社会、人生的认识，阐述了“我的专业，我的梦想”。（生物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信息技术系“第一届学生干部骨干培训班”开班</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系团总支、学生会两委委员</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和</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班长、团支书共</w:t>
      </w:r>
      <w:r>
        <w:rPr>
          <w:rFonts w:eastAsia="楷体_GB2312" w:cs="Times New Roman" w:ascii="楷体_GB2312" w:hAnsi="楷体_GB2312"/>
          <w:spacing w:val="-2"/>
          <w:kern w:val="2"/>
          <w:sz w:val="28"/>
          <w:szCs w:val="28"/>
        </w:rPr>
        <w:t>49</w:t>
      </w:r>
      <w:r>
        <w:rPr>
          <w:rFonts w:ascii="楷体_GB2312" w:hAnsi="楷体_GB2312" w:cs="Times New Roman" w:eastAsia="楷体_GB2312"/>
          <w:spacing w:val="-2"/>
          <w:kern w:val="2"/>
          <w:sz w:val="28"/>
          <w:szCs w:val="28"/>
        </w:rPr>
        <w:t>名</w:t>
      </w:r>
      <w:r>
        <w:rPr>
          <w:rFonts w:ascii="楷体_GB2312" w:hAnsi="楷体_GB2312" w:cs="Times New Roman" w:eastAsia="楷体_GB2312"/>
          <w:spacing w:val="-2"/>
          <w:kern w:val="2"/>
          <w:sz w:val="28"/>
          <w:szCs w:val="28"/>
        </w:rPr>
        <w:t>学生</w:t>
      </w:r>
      <w:r>
        <w:rPr>
          <w:rFonts w:ascii="楷体_GB2312" w:hAnsi="楷体_GB2312" w:cs="Times New Roman" w:eastAsia="楷体_GB2312"/>
          <w:spacing w:val="-2"/>
          <w:kern w:val="2"/>
          <w:sz w:val="28"/>
          <w:szCs w:val="28"/>
        </w:rPr>
        <w:t>干部参加了培训。</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生物技术系举办了“慢步惊心”自行车慢骑比赛，新颖的比赛让参赛选手和广大观众感受了运动的乐趣。（生物技术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01-06T06:27:00Z</dcterms:modified>
  <cp:revision>4123</cp:revision>
  <dc:subject/>
  <dc:title> </dc:title>
</cp:coreProperties>
</file>