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60</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1</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60</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28</w:t>
                            </w:r>
                            <w:r>
                              <w:rPr>
                                <w:rFonts w:ascii="Times New Roman" w:hAnsi="Times New Roman" w:cs="Times New Roman"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28</w:t>
                      </w:r>
                      <w:r>
                        <w:rPr>
                          <w:rFonts w:ascii="Times New Roman" w:hAnsi="Times New Roman" w:cs="Times New Roman"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福建农业职业技术学院第二届理事会第一次理事大会顺利召开</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上午，福建农业职业技术学院第二届理事会第一次理事会大会在闽台楼</w:t>
      </w:r>
      <w:r>
        <w:rPr>
          <w:rFonts w:eastAsia="楷体_GB2312" w:ascii="楷体_GB2312" w:hAnsi="楷体_GB2312"/>
        </w:rPr>
        <w:t>705</w:t>
      </w:r>
      <w:r>
        <w:rPr>
          <w:rFonts w:ascii="楷体_GB2312" w:hAnsi="楷体_GB2312" w:eastAsia="楷体_GB2312"/>
        </w:rPr>
        <w:t>会议室举行。学校领导、企业、社会知名人士等理事会成员，专业顾问，学校相关职能部门和二级学院负责人共计</w:t>
      </w:r>
      <w:r>
        <w:rPr>
          <w:rFonts w:eastAsia="楷体_GB2312" w:ascii="楷体_GB2312" w:hAnsi="楷体_GB2312"/>
        </w:rPr>
        <w:t>30</w:t>
      </w:r>
      <w:r>
        <w:rPr>
          <w:rFonts w:ascii="楷体_GB2312" w:hAnsi="楷体_GB2312" w:eastAsia="楷体_GB2312"/>
        </w:rPr>
        <w:t>余人出席了会议，会议由范超峰副校长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议审议通过了《福建农业职业技术学院理事会章程》及《第二届理事会组织机构人选名单》。福建农业职业技术学院校长陈玲当选为理事长；副校长范超峰当选为常务副理事长；原福建省农业厅党组书记、厅长吴建华等</w:t>
      </w:r>
      <w:r>
        <w:rPr>
          <w:rFonts w:eastAsia="楷体_GB2312" w:ascii="楷体_GB2312" w:hAnsi="楷体_GB2312"/>
        </w:rPr>
        <w:t>7</w:t>
      </w:r>
      <w:r>
        <w:rPr>
          <w:rFonts w:ascii="楷体_GB2312" w:hAnsi="楷体_GB2312" w:eastAsia="楷体_GB2312"/>
        </w:rPr>
        <w:t>人当选为理事会顾问；福建天禾绿保农资有限公司总经理林荣光、福建丰泽农牧集团总经理陈家钊等</w:t>
      </w:r>
      <w:r>
        <w:rPr>
          <w:rFonts w:eastAsia="楷体_GB2312" w:ascii="楷体_GB2312" w:hAnsi="楷体_GB2312"/>
        </w:rPr>
        <w:t>5</w:t>
      </w:r>
      <w:r>
        <w:rPr>
          <w:rFonts w:ascii="楷体_GB2312" w:hAnsi="楷体_GB2312" w:eastAsia="楷体_GB2312"/>
        </w:rPr>
        <w:t>人当选为副理事长；台湾中州科技大学董事长、副校长柴御清，福建永诚农牧科技集团副总裁薛永钦等</w:t>
      </w:r>
      <w:r>
        <w:rPr>
          <w:rFonts w:eastAsia="楷体_GB2312" w:ascii="楷体_GB2312" w:hAnsi="楷体_GB2312"/>
        </w:rPr>
        <w:t>15</w:t>
      </w:r>
      <w:r>
        <w:rPr>
          <w:rFonts w:ascii="楷体_GB2312" w:hAnsi="楷体_GB2312" w:eastAsia="楷体_GB2312"/>
        </w:rPr>
        <w:t>人当选为理事。会上，校党委江斌书记、陈玲校分别为到会的理事会顾问、理事会长、常务副理事长、副理事长、理事颁发了聘书。</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在会上，参会的顾问、理事相继围绕学校今后的办学目标与办学定位、学校对标赶超五年行动计划及产教融合等方面发言。福建省农学学会会长、省农办原副主任马国林指出，经过多年的发展，学校的教学等事业有了长足的进步，但是在科学研究、师资培养等方面还有进一步拓展的空间，因而倡导开放办学，校内外协同育人，鼓励教师多到企业锻炼。福建省畜牧兽医学会会长、福建农林大学原副校长黄一帆教授指出，近年来学校在产教融合、校企合作上已经卓有成效，并且所培养的毕业生质量得到了社会普遍的认可，但也建议学校加强师资队伍建设，进一步提高学校办学质量和水平，尽快提高学校在省内国内的影响力。福建永诚农牧科技集团副总裁薛永钦指出，理事会的成立将进一步深化校企合作，有利于实现校企持续共赢，并表达了愿意为学校的改革发展提供人力、财力的支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最后，陈玲校长作为新当选的理事会理事长作总结讲话，陈玲校长指出，经过大家的共同努力，大会通过了学校第二届理事会组成名单、领导机构及运行章程，这标志着福建农业职业技术学院第二届理事会正式成立并具备了实质运行条件，也标志着学校在强化行业引领、深化产教融合、加强校企合作、培养实用人才领域进入了一个崭新的发展阶段。理事会的成立也搭建起了一个产教融合校企合作的平台，通过这个平台，必将有利于聚集社会各界智慧，将各方力量联系起来，形成理事单位之间资源共享、互利共赢的长效机制，促进学校和理事单位各项事业共同发展。（校办公室）</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东西部小动物临床兽医师大会赖晓云秘书长一行赴我校考察交流</w:t>
      </w:r>
    </w:p>
    <w:p>
      <w:pPr>
        <w:pStyle w:val="Normal"/>
        <w:snapToGrid w:val="false"/>
        <w:spacing w:lineRule="exact" w:line="400"/>
        <w:ind w:firstLine="480"/>
        <w:jc w:val="both"/>
        <w:rPr/>
      </w:pPr>
      <w:r>
        <w:rPr>
          <w:rFonts w:eastAsia="楷体_GB2312" w:ascii="楷体_GB2312" w:hAnsi="楷体_GB2312"/>
        </w:rPr>
        <w:t>1</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下午，东西部小动物临床兽医师大会秘书长赖晓云、秘书赵星星，福建省宠物与外科学会副理事长徐洪齐、陈元其一行</w:t>
      </w:r>
      <w:r>
        <w:rPr>
          <w:rFonts w:eastAsia="楷体_GB2312" w:ascii="楷体_GB2312" w:hAnsi="楷体_GB2312"/>
        </w:rPr>
        <w:t>4</w:t>
      </w:r>
      <w:r>
        <w:rPr>
          <w:rFonts w:ascii="楷体_GB2312" w:hAnsi="楷体_GB2312" w:eastAsia="楷体_GB2312"/>
        </w:rPr>
        <w:t>人到校考察交流。学校党委江斌书记、陈玲校长、范超峰副校长及相关单位人员参加了交流会，会议由范超峰副校长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交流会上，动物科学学院阮国荣院长介绍了宠物专业办学情况，赖晓云秘书长介绍了东西部小动物临床兽医师大会情况。就合作主办今年</w:t>
      </w:r>
      <w:r>
        <w:rPr>
          <w:rFonts w:eastAsia="楷体_GB2312" w:ascii="楷体_GB2312" w:hAnsi="楷体_GB2312"/>
        </w:rPr>
        <w:t>5</w:t>
      </w:r>
      <w:r>
        <w:rPr>
          <w:rFonts w:ascii="楷体_GB2312" w:hAnsi="楷体_GB2312" w:eastAsia="楷体_GB2312"/>
        </w:rPr>
        <w:t>月在厦门举行的“第十一届东西部小动物临床兽医师大会和第三届东西部宠物美容大会”以及合作办学等相关事宜，双方进行洽谈，达成共识。会后，赖晓云秘书长一行参观了我校“爬宠工作室”和在建的“宠物文化小镇”。（动物科学学院）</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学校召开</w:t>
      </w:r>
      <w:r>
        <w:rPr>
          <w:rFonts w:eastAsia="黑体;SimHei" w:cs="Times New Roman" w:ascii="Times New Roman" w:hAnsi="Times New Roman"/>
          <w:b/>
          <w:color w:val="FF0000"/>
          <w:sz w:val="30"/>
          <w:szCs w:val="30"/>
        </w:rPr>
        <w:t>2018</w:t>
      </w:r>
      <w:r>
        <w:rPr>
          <w:rFonts w:eastAsia="黑体;SimHei"/>
          <w:b/>
          <w:color w:val="FF0000"/>
          <w:sz w:val="30"/>
          <w:szCs w:val="30"/>
        </w:rPr>
        <w:t>年度校领导班子民主生活会</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上午，学校在闽台楼</w:t>
      </w:r>
      <w:r>
        <w:rPr>
          <w:rFonts w:eastAsia="楷体_GB2312" w:ascii="楷体_GB2312" w:hAnsi="楷体_GB2312"/>
        </w:rPr>
        <w:t>705</w:t>
      </w:r>
      <w:r>
        <w:rPr>
          <w:rFonts w:ascii="楷体_GB2312" w:hAnsi="楷体_GB2312" w:eastAsia="楷体_GB2312"/>
        </w:rPr>
        <w:t>会议室召开</w:t>
      </w:r>
      <w:r>
        <w:rPr>
          <w:rFonts w:eastAsia="楷体_GB2312" w:ascii="楷体_GB2312" w:hAnsi="楷体_GB2312"/>
        </w:rPr>
        <w:t>2018</w:t>
      </w:r>
      <w:r>
        <w:rPr>
          <w:rFonts w:ascii="楷体_GB2312" w:hAnsi="楷体_GB2312" w:eastAsia="楷体_GB2312"/>
        </w:rPr>
        <w:t>年度校领导班子民主生活会。省委教育工委副书记、厅党组成员王建南和省教育厅思想政治工作处副调研员戴八一到会指导，校党委江斌书记、陈玲校长、王振亮副书记、范超峰副校长、严挺文副校长参加会议，党工部、纪检监察审计处、人事处主要负责人列席会议。会议由校党委江斌书记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江斌书记代表校领导班子围绕“强化创新理论武装，树牢‘四个意识’，坚定‘四个自信’，勇于担当作为，以求真务实作风坚决把党中央决策部署落到实处”的主题，切实找准学校领导班子在思想政治、精神状态、工作作风等三个方面存在的问题，并进行原因分析，提出下一步整改思路。随后，江斌书记、陈玲校长等</w:t>
      </w:r>
      <w:r>
        <w:rPr>
          <w:rFonts w:eastAsia="楷体_GB2312" w:ascii="楷体_GB2312" w:hAnsi="楷体_GB2312"/>
        </w:rPr>
        <w:t>5</w:t>
      </w:r>
      <w:r>
        <w:rPr>
          <w:rFonts w:ascii="楷体_GB2312" w:hAnsi="楷体_GB2312" w:eastAsia="楷体_GB2312"/>
        </w:rPr>
        <w:t>位校领导分别就个人对照检查情况作了发言，并相互深刻诚恳地进行批评。</w:t>
      </w:r>
    </w:p>
    <w:p>
      <w:pPr>
        <w:pStyle w:val="Normal"/>
        <w:snapToGrid w:val="false"/>
        <w:spacing w:lineRule="exact" w:line="400"/>
        <w:ind w:firstLine="480"/>
        <w:jc w:val="both"/>
        <w:rPr/>
      </w:pPr>
      <w:r>
        <w:rPr>
          <w:rFonts w:ascii="楷体_GB2312" w:hAnsi="楷体_GB2312" w:eastAsia="楷体_GB2312"/>
        </w:rPr>
        <w:t>王建南副书记作了点评。王副书记认为，这次领导班子民主生活会能够联系实际和个人情况，严格对照思想政治、精神状态、工作作风三个方面查摆问题，批评与自我批评严肃、认真、到位，开得很好，达到了“团结—批评—团结”的效果。他指出，此次民主生活会有四个特点</w:t>
      </w:r>
      <w:r>
        <w:rPr>
          <w:rFonts w:eastAsia="楷体_GB2312" w:ascii="楷体_GB2312" w:hAnsi="楷体_GB2312"/>
        </w:rPr>
        <w:t>:</w:t>
      </w:r>
      <w:r>
        <w:rPr>
          <w:rFonts w:ascii="楷体_GB2312" w:hAnsi="楷体_GB2312" w:eastAsia="楷体_GB2312"/>
        </w:rPr>
        <w:t>一是领导带头，讨论充分；二是会前准备充分，剖析深刻；三是对照检查材料深刻；四是整改方向比较明确。他还针对存在的不足，就改进和提升的空间提出了四点建议</w:t>
      </w:r>
      <w:r>
        <w:rPr>
          <w:rFonts w:eastAsia="楷体_GB2312" w:ascii="楷体_GB2312" w:hAnsi="楷体_GB2312"/>
        </w:rPr>
        <w:t>:</w:t>
      </w:r>
      <w:r>
        <w:rPr>
          <w:rFonts w:ascii="楷体_GB2312" w:hAnsi="楷体_GB2312" w:eastAsia="楷体_GB2312"/>
        </w:rPr>
        <w:t>一是在思想政治上，进一步把习近平新时代中国特色社会主义思想学懂、弄通、做实；二是在政治建设上，要强化管党治党办学治校；三是要强化立德树人，把要求落实到领导体制和运行机制上；四是要加强校风学风的建设，要形成农职院培养人才的新特点、新模式。</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最后，王建南副书记传达了省委教育工委对我校困难党员的关怀和慰问，并亲自为我校困难党员同志送上了慰问金。（党工部）</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学校召开</w:t>
      </w:r>
      <w:r>
        <w:rPr>
          <w:rFonts w:eastAsia="黑体;SimHei" w:cs="Times New Roman" w:ascii="Times New Roman" w:hAnsi="Times New Roman"/>
          <w:b/>
          <w:color w:val="FF0000"/>
          <w:sz w:val="30"/>
          <w:szCs w:val="30"/>
        </w:rPr>
        <w:t>2018</w:t>
      </w:r>
      <w:r>
        <w:rPr>
          <w:rFonts w:eastAsia="黑体;SimHei"/>
          <w:b/>
          <w:color w:val="FF0000"/>
          <w:sz w:val="30"/>
          <w:szCs w:val="30"/>
        </w:rPr>
        <w:t>年度基层党组织书记抓党建工作述职评议暨</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中层正职干部（含主持）年度考核工作会</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下午，我校在闽台楼二楼学术报告厅召开</w:t>
      </w:r>
      <w:r>
        <w:rPr>
          <w:rFonts w:eastAsia="楷体_GB2312" w:ascii="楷体_GB2312" w:hAnsi="楷体_GB2312"/>
        </w:rPr>
        <w:t>2018</w:t>
      </w:r>
      <w:r>
        <w:rPr>
          <w:rFonts w:ascii="楷体_GB2312" w:hAnsi="楷体_GB2312" w:eastAsia="楷体_GB2312"/>
        </w:rPr>
        <w:t>年度基层党组织书记抓党建工作述职评议暨中层正职干部（含主持）年度考核工作会，校党委书记江斌，校党委副书记、校长陈玲，校党委副书记、纪委书记王振亮，副校长范超峰，副校长严挺文出席会议，参加会议的还有学校中层正、副职干部及教师代表。会议由王振亮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上，陈玲校长强调基层党组织书记述职要重点围绕：一是习近平新时代中国特色社会主义思想和党的十九大精神“五进”情况；二是全国高校思想政治工作会议、高校党建工作</w:t>
      </w:r>
      <w:r>
        <w:rPr>
          <w:rFonts w:eastAsia="楷体_GB2312" w:ascii="楷体_GB2312" w:hAnsi="楷体_GB2312"/>
        </w:rPr>
        <w:t>20</w:t>
      </w:r>
      <w:r>
        <w:rPr>
          <w:rFonts w:ascii="楷体_GB2312" w:hAnsi="楷体_GB2312" w:eastAsia="楷体_GB2312"/>
        </w:rPr>
        <w:t>项重点任务等落实情况；三是教师党支部书记“双带头人”培育工程和“对标争先”工作的落实情况；四是落实“</w:t>
      </w:r>
      <w:r>
        <w:rPr>
          <w:rFonts w:eastAsia="楷体_GB2312" w:ascii="楷体_GB2312" w:hAnsi="楷体_GB2312"/>
        </w:rPr>
        <w:t>5</w:t>
      </w:r>
      <w:r>
        <w:rPr>
          <w:rFonts w:ascii="楷体_GB2312" w:hAnsi="楷体_GB2312" w:eastAsia="楷体_GB2312"/>
        </w:rPr>
        <w:t>个到位”和“</w:t>
      </w:r>
      <w:r>
        <w:rPr>
          <w:rFonts w:eastAsia="楷体_GB2312" w:ascii="楷体_GB2312" w:hAnsi="楷体_GB2312"/>
        </w:rPr>
        <w:t>7</w:t>
      </w:r>
      <w:r>
        <w:rPr>
          <w:rFonts w:ascii="楷体_GB2312" w:hAnsi="楷体_GB2312" w:eastAsia="楷体_GB2312"/>
        </w:rPr>
        <w:t>各有力”的情况。五是把握意识形态工作、抵御宗教渗透、维护校园安全稳定等工作情况。强调单位及中层正职（含主持）考核工作：一要按照考核程序，坚持“三结合”工作原则；二要严格按照《考核暂行规定》的要求，严守“红七条”；三要科学评价部门和干部职工。</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生物技术学院党总支陈晓波副书记、动物科学学院党总支余勋信书记、园艺园林学院党总支陈克银书记、经济管理学院党总支马凤棋副书记（主持）、信息技术学院党总支陈克银书记分别作了现场述职，校领导结合工作分工就</w:t>
      </w:r>
      <w:r>
        <w:rPr>
          <w:rFonts w:eastAsia="楷体_GB2312" w:ascii="楷体_GB2312" w:hAnsi="楷体_GB2312"/>
        </w:rPr>
        <w:t>5</w:t>
      </w:r>
      <w:r>
        <w:rPr>
          <w:rFonts w:ascii="楷体_GB2312" w:hAnsi="楷体_GB2312" w:eastAsia="楷体_GB2312"/>
        </w:rPr>
        <w:t>位基层党组织书记现场述职情况逐一进行点评。</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其余</w:t>
      </w:r>
      <w:r>
        <w:rPr>
          <w:rFonts w:eastAsia="楷体_GB2312" w:ascii="楷体_GB2312" w:hAnsi="楷体_GB2312"/>
        </w:rPr>
        <w:t>22</w:t>
      </w:r>
      <w:r>
        <w:rPr>
          <w:rFonts w:ascii="楷体_GB2312" w:hAnsi="楷体_GB2312" w:eastAsia="楷体_GB2312"/>
        </w:rPr>
        <w:t>位中层正职干部（含主持）进行了现场述职汇报，</w:t>
      </w:r>
      <w:r>
        <w:rPr>
          <w:rFonts w:eastAsia="楷体_GB2312" w:ascii="楷体_GB2312" w:hAnsi="楷体_GB2312"/>
        </w:rPr>
        <w:t>7</w:t>
      </w:r>
      <w:r>
        <w:rPr>
          <w:rFonts w:ascii="楷体_GB2312" w:hAnsi="楷体_GB2312" w:eastAsia="楷体_GB2312"/>
        </w:rPr>
        <w:t>位直属党支部书记进行了书面述职。与会人员对基层党组织书记和中层正职干部（含主持）进行了测评。</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上，江斌书记指出，此次基层党组织书记抓党建工作述职评议暨中层正职干部（含主持）年度考核工作会特点可以概括为：“准备充分有效、成绩可圈可点、问题客观存在”，具体表现在四个方面：一是有主有责。明确党建“第一责任人”的要求，落实“一岗双责”责任制，着重解决抓党建工作与业务工作“两张皮”问题。二是有声有色。采用</w:t>
      </w:r>
      <w:r>
        <w:rPr>
          <w:rFonts w:eastAsia="楷体_GB2312" w:ascii="楷体_GB2312" w:hAnsi="楷体_GB2312"/>
        </w:rPr>
        <w:t>PPT</w:t>
      </w:r>
      <w:r>
        <w:rPr>
          <w:rFonts w:ascii="楷体_GB2312" w:hAnsi="楷体_GB2312" w:eastAsia="楷体_GB2312"/>
        </w:rPr>
        <w:t>形式述职，增加报告的可视化，成果归纳到位。三是有点有面。重点围绕了学校党建工作和中心工作。四是有创新有亮点。</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江斌书记也指出了不足之处，：一是个别单位没有围绕党委部署的工作要点开展工作；二是重大成果还不够多；三是创新点、亮点数量有限；四是项目创建存在不足，重点项目落实不到位；五是述职表述过于一般，没有很好的体现出艰巨性、先进性和科学性。（党工部、人事处）</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学校召开机关党支部副处级干部民主生活会</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我校召开机关党支部副处级干部民主生活会。与会人员围绕思想政治、精神状态、工作作风，结合学校工作实际情况，在执行党委的决策部署、示范校文明校园创建及干事创业精气神情况等方面认真查摆问题，开展深刻的批评与自我批评。</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校党委江斌书记，陈玲校长，校党委副书记、纪委书记王振亮，范超峰副校长，严挺文副校长等校领导到会指导并做出点评。（党工部）</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学校召开听取青年教师和民主党派代表</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对校领导班子及成员民主生活会意见征求会</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上午，青年教师和民主党派代表对校领导班子及成员民主生活会意见征求会于闽台楼</w:t>
      </w:r>
      <w:r>
        <w:rPr>
          <w:rFonts w:eastAsia="楷体_GB2312" w:ascii="楷体_GB2312" w:hAnsi="楷体_GB2312"/>
        </w:rPr>
        <w:t>705</w:t>
      </w:r>
      <w:r>
        <w:rPr>
          <w:rFonts w:ascii="楷体_GB2312" w:hAnsi="楷体_GB2312" w:eastAsia="楷体_GB2312"/>
        </w:rPr>
        <w:t>会议室举行，校党委书记江斌，校党委副书记、纪委书记王振亮，相关职能处室负责人及</w:t>
      </w:r>
      <w:r>
        <w:rPr>
          <w:rFonts w:eastAsia="楷体_GB2312" w:ascii="楷体_GB2312" w:hAnsi="楷体_GB2312"/>
        </w:rPr>
        <w:t>12</w:t>
      </w:r>
      <w:r>
        <w:rPr>
          <w:rFonts w:ascii="楷体_GB2312" w:hAnsi="楷体_GB2312" w:eastAsia="楷体_GB2312"/>
        </w:rPr>
        <w:t>位青年教师、民主党派代表参会。会议由王振亮同志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上，就重点围绕思想政治、精神状态、工作作风等三个方面对领导班子及成员提出意见或建议的要求，与会青年教师和民主党派代表畅所欲言，积极建言献策：个别领导调研深入基层虽有所增加，但对发现的问题解决还不够及时；个别领导干部对技能竞赛赛事了解不够，审批有困难；报销手续烦琐，报销时长长；学生管理制度应与时俱进予以修订；教师及管理人员培训不足等等。听取了与会代表的意见与建议后，校党委江斌书记、王振亮副书记表示，将记录好同志们的意见建议，及时整改。</w:t>
      </w:r>
    </w:p>
    <w:p>
      <w:pPr>
        <w:pStyle w:val="Normal"/>
        <w:snapToGrid w:val="false"/>
        <w:spacing w:lineRule="exact" w:line="400"/>
        <w:ind w:firstLine="480"/>
        <w:jc w:val="both"/>
        <w:rPr/>
      </w:pPr>
      <w:r>
        <w:rPr>
          <w:rFonts w:ascii="楷体_GB2312" w:hAnsi="楷体_GB2312" w:eastAsia="楷体_GB2312"/>
        </w:rPr>
        <w:t>最后，江斌书记总结发言。他强调，</w:t>
      </w:r>
      <w:r>
        <w:rPr>
          <w:rFonts w:eastAsia="楷体_GB2312" w:ascii="楷体_GB2312" w:hAnsi="楷体_GB2312"/>
        </w:rPr>
        <w:t>2018</w:t>
      </w:r>
      <w:r>
        <w:rPr>
          <w:rFonts w:ascii="楷体_GB2312" w:hAnsi="楷体_GB2312" w:eastAsia="楷体_GB2312"/>
        </w:rPr>
        <w:t>年是学校的发展之年，未来潜力将逐步释放出来，新的一年要以作风建设作为突破口，管理水平向本科院校看齐，教学水平向一流高职看齐，鼓励广大师生撸起袖子加油干，创建农院更美好的明天。（党工部）</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考察调研</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校党委书记江斌亲临马克思主义学院现场办公</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2</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下午，校党委书记江斌亲临马克思主义学院现场办公，听取马克思主义学院负责人的工作汇报，着力解决马克思主义学院建设发展中遇到的困难和问题，为创新新时代思想政治理论课程的建设问诊把脉，解决实际问题。</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江书记表示，马克思主义学院是学校思想政治教育的主阵地、主渠道，使命光荣、责任重大、任务艰巨。马克思主义学院要进一步贯彻落实中共中央、国务院《关于加强和改进新形势下高校思想政治工作的意见》以及《国家职业教育改革方案实施》文件精神，及时研究解决马克思主义学院建设发展中存在的问题和困难，要以迎接示范性现代职业院校建设工程和省级文明校园评估工作为契机，对照相关建设标准和评估指标，找差距、补短板、夯基础、上台阶。</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在认真听取了马克思主义学院负责人的工作汇报后，江书记充分肯定了马克思主义学院成立以来取得的成绩，并就马克思主义学院未来的建设提出三点意见：一要坚持党建工作首要地位，强化政治引领功能，把全面从严治党落到实处，坚决维护以习近平同志为核心的党中央权威和集中统一领导，巩固马克思主义在高校意识形态领域指导地位；二要积极推进文化育人建设，发挥文化育人名师工作室作用，积极凝练学校精神文化，挖掘育人载体，创造特色校园文化生态；三要深化思政教学改革创新，加大实践性教学力度，切实提升思政课的教学质量，扎实做好十九大精神和习近平新时代中国特色社会主义思想“三进”工作。（马克思主义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校党委王振亮副书记赴企业开展毕业实习巡查工作</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根据</w:t>
      </w:r>
      <w:r>
        <w:rPr>
          <w:rFonts w:eastAsia="楷体_GB2312" w:ascii="楷体_GB2312" w:hAnsi="楷体_GB2312"/>
        </w:rPr>
        <w:t>2019</w:t>
      </w:r>
      <w:r>
        <w:rPr>
          <w:rFonts w:ascii="楷体_GB2312" w:hAnsi="楷体_GB2312" w:eastAsia="楷体_GB2312"/>
        </w:rPr>
        <w:t>届毕业生实习工作安排，生物技术学院黄晓梅副院长带领毕业实习巡查小组，在福州新澳食品有限公司人力总监鲍建平、人事经理余英霞的陪同下，对正在该公司实习的生物技术学院食品类</w:t>
      </w:r>
      <w:r>
        <w:rPr>
          <w:rFonts w:eastAsia="楷体_GB2312" w:ascii="楷体_GB2312" w:hAnsi="楷体_GB2312"/>
        </w:rPr>
        <w:t>2019</w:t>
      </w:r>
      <w:r>
        <w:rPr>
          <w:rFonts w:ascii="楷体_GB2312" w:hAnsi="楷体_GB2312" w:eastAsia="楷体_GB2312"/>
        </w:rPr>
        <w:t>届部分毕业生进行巡查。联系生物技术学院的校党委副书记、纪委书记王振亮对巡查工作进行了全程指导。</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巡查小组访问了该公司的面包工厂以及部分澳牛鲜奶吧，通过与实习生、实习单位负责人、企业指导教师的交流访谈，和对学生实习场所考察，深入了解了学生实习的情况，对学生实习态度和实习成效给予充分肯定。</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实习单位负责人和指导教师对实习工作给予了高度的评价，同时就实习工作与专业实践提出了很多建议，并表示今后将继续支持我校的实习工作，希望学校继续为其输送更多优秀的实习生。（生物技术学院）</w:t>
      </w:r>
    </w:p>
    <w:p>
      <w:pPr>
        <w:pStyle w:val="Normal"/>
        <w:spacing w:lineRule="atLeast" w:line="203"/>
        <w:ind w:firstLine="480"/>
        <w:rPr>
          <w:rFonts w:ascii="楷体_GB2312" w:hAnsi="楷体_GB2312" w:eastAsia="楷体_GB2312"/>
          <w:color w:val="000000"/>
          <w:sz w:val="11"/>
          <w:szCs w:val="11"/>
        </w:rPr>
      </w:pPr>
      <w:r>
        <w:rPr>
          <w:rFonts w:eastAsia="楷体_GB2312" w:ascii="楷体_GB2312" w:hAnsi="楷体_GB2312"/>
          <w:color w:val="000000"/>
          <w:sz w:val="11"/>
          <w:szCs w:val="11"/>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育教学</w:t>
      </w:r>
      <w:r>
        <w:rPr>
          <w:rFonts w:eastAsia="华文新魏"/>
          <w:b/>
          <w:sz w:val="40"/>
          <w:szCs w:val="40"/>
        </w:rPr>
        <w:t>】</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新型职业农民大专班实践教学活动在长乐茂丰农庄隆重举办</w:t>
      </w:r>
    </w:p>
    <w:p>
      <w:pPr>
        <w:pStyle w:val="Normal"/>
        <w:snapToGrid w:val="false"/>
        <w:spacing w:lineRule="exact" w:line="400"/>
        <w:ind w:firstLine="375"/>
        <w:jc w:val="both"/>
        <w:rPr/>
      </w:pPr>
      <w:r>
        <w:rPr>
          <w:rFonts w:eastAsia="微软雅黑" w:cs="微软雅黑" w:ascii="微软雅黑" w:hAnsi="微软雅黑"/>
          <w:color w:val="000000"/>
          <w:sz w:val="15"/>
          <w:szCs w:val="15"/>
        </w:rPr>
        <w:t xml:space="preserve">  </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陈玲校长一行人带领新型职业农民茶叶专业班的学生在长乐茂丰休闲农场开展“茶席展”实践教学活动。</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随着新型职业农民培训工作的不断升级发展，学员们对技术的渴求越来越强烈，为满足学员的需要，学校除了安排学员在教室里开展培训外，还把课堂搬到田间里。此次“茶席展”的实践基地就选择在一位出色的蔬菜班学员开设的休闲农场。</w:t>
      </w:r>
    </w:p>
    <w:p>
      <w:pPr>
        <w:pStyle w:val="Normal"/>
        <w:snapToGrid w:val="false"/>
        <w:spacing w:lineRule="exact" w:line="400"/>
        <w:ind w:firstLine="480"/>
        <w:jc w:val="both"/>
        <w:rPr/>
      </w:pPr>
      <w:r>
        <w:rPr>
          <w:rFonts w:ascii="楷体_GB2312" w:hAnsi="楷体_GB2312" w:eastAsia="楷体_GB2312"/>
        </w:rPr>
        <w:t>此次“茶席展”参与面广，整体作品水平高。学员们自主选择茶席铺设位置布展，将传统的茶席文化融入到灯光展中，让来访的游客感受了茶席优雅的氛围。学员们表示这种田间课堂的教学模式，容易看得懂，学的会。</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多年来，学校始终坚持创新新型职业农民培育模式，并对毕业的学员进行跟踪服务，不断提升教学模式。此次田间课堂通过形象直观的现场培训，让学员迅速掌握技术要点，做到了实践与理论相结合。（继续教育学院）</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实施青年教师课堂教学质量提升工程</w:t>
      </w:r>
    </w:p>
    <w:p>
      <w:pPr>
        <w:pStyle w:val="Normal"/>
        <w:snapToGrid w:val="false"/>
        <w:spacing w:lineRule="exact" w:line="400"/>
        <w:ind w:firstLine="480"/>
        <w:jc w:val="both"/>
        <w:rPr/>
      </w:pPr>
      <w:r>
        <w:rPr>
          <w:rFonts w:eastAsia="楷体_GB2312" w:ascii="楷体_GB2312" w:hAnsi="楷体_GB2312"/>
        </w:rPr>
        <w:t>201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起，我校以提高青年教师教育教学基本功为核心，以加强青年教师爱岗敬业精神为切入点，在</w:t>
      </w:r>
      <w:r>
        <w:rPr>
          <w:rFonts w:eastAsia="楷体_GB2312" w:ascii="楷体_GB2312" w:hAnsi="楷体_GB2312"/>
        </w:rPr>
        <w:t>35</w:t>
      </w:r>
      <w:r>
        <w:rPr>
          <w:rFonts w:ascii="楷体_GB2312" w:hAnsi="楷体_GB2312" w:eastAsia="楷体_GB2312"/>
        </w:rPr>
        <w:t>周岁以下青年教师中实施课堂教学质量提升工程，开展了各类教育教学活动：一是聘请了多位教学经验丰富的教师</w:t>
      </w:r>
      <w:r>
        <w:rPr>
          <w:rFonts w:eastAsia="楷体_GB2312" w:ascii="楷体_GB2312" w:hAnsi="楷体_GB2312"/>
        </w:rPr>
        <w:t>,</w:t>
      </w:r>
      <w:r>
        <w:rPr>
          <w:rFonts w:ascii="楷体_GB2312" w:hAnsi="楷体_GB2312" w:eastAsia="楷体_GB2312"/>
        </w:rPr>
        <w:t>围绕“如何做好教学工作规范”“怎样说课说专业”“实践教学如何设计”等问题开设专题讲座；二是邀请优秀专业带头人、骨干教师开设示范观摩课；三是组织青年教师认真听课并选拔</w:t>
      </w:r>
      <w:r>
        <w:rPr>
          <w:rFonts w:eastAsia="楷体_GB2312" w:ascii="楷体_GB2312" w:hAnsi="楷体_GB2312"/>
        </w:rPr>
        <w:t>10</w:t>
      </w:r>
      <w:r>
        <w:rPr>
          <w:rFonts w:ascii="楷体_GB2312" w:hAnsi="楷体_GB2312" w:eastAsia="楷体_GB2312"/>
        </w:rPr>
        <w:t>位青年教师举行课堂教学信息化比赛。</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校领导高度重视本次青年教师的培养教育工作。江斌书记多次亲临培训现场，激励青年教师爱岗敬业、关爱学生、立志成才，积极投身学校发展改革建设的大潮中，勇立潮头，敢为人先。陈玲校长对青年教师提出了三点希望：一要立德树人，为人师表；二要专心教学，提高水平；三要改进方法，因材施教。范超峰副校长为全体参训教师做动员报告，对青年教师提出了殷切期望和要求。</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本项工程的实施，旨在使青年教师牢固树立终身学习意识，完成由知识传授型向知识创造型的转变，从而真正提高自身业务素质，提高教育教学质量，为学校的未来发展积蓄力量。（教学质量监控与评估中心）</w:t>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9-03-06T01:56:00Z</dcterms:modified>
  <cp:revision>1445</cp:revision>
  <dc:subject/>
  <dc:title> </dc:title>
</cp:coreProperties>
</file>