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生物技术学院召开两委期末总结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下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点，我院在生物楼会议室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0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召开两委会期末总结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会议，团总支书记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曾芳以及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届两委参加此次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会上，各部门对本学期的工作进行总结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并探讨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下学期工作计划。随后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曾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老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作发言。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对各部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本学期的工作表现表示肯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并提出几点期望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在工作上，部长要与部员多交流沟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激发部员积极性，培养好接班人；在思想上，要有主人翁意识，以身作则，以身示范。接着，曾芳老师对学生宿舍搬迁及暑期社会实践工作做了部署，确保相关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次会议的召开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梳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本学期的工作，总结经验和教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明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了学生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干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重难点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也为更好开展下学期学生工作奠定坚实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236220</wp:posOffset>
            </wp:positionV>
            <wp:extent cx="3221990" cy="2418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宋体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会议过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乡腊肉_192692290</cp:lastModifiedBy>
  <dcterms:modified xsi:type="dcterms:W3CDTF">2018-07-02T03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