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系召开学生干部总结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，我系在生物楼</w:t>
      </w:r>
      <w:r>
        <w:rPr>
          <w:rFonts w:cs="宋体;SimSun" w:ascii="宋体;SimSun" w:hAnsi="宋体;SimSun"/>
          <w:sz w:val="24"/>
        </w:rPr>
        <w:t>412</w:t>
      </w:r>
      <w:r>
        <w:rPr>
          <w:rFonts w:ascii="宋体;SimSun" w:hAnsi="宋体;SimSun" w:cs="宋体;SimSun"/>
          <w:sz w:val="24"/>
        </w:rPr>
        <w:t>教室召开学生干部总结会议。出席本次会议的有系办公室主任陈新福老师、两委副部级以上干部及各班班长、团支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上，团总支副书记毛智龙、学生会主席张原森分别对本学期团总支、学生会的工作开展进行了总结、分析，指出本学期我系各部门能认真按照学期初制定的计划开展各种活动，同时他们也指出了在工作开展过程中存在不足，并对各位学生干部提出应加强各部门之间的交流，加强与成员之间的交流，合理分配部门工作，广泛吸收同学的意见，更全面的开展部门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陈新福老师对本学期两委及各班开展的活动表示肯定，并指出工作开展过程中存在不足，并对期末工作进行安排，主要存在不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建带团建工作力度还不够，干部对党章等理论知识学习不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风建设以及学生宿舍卫生没有较大改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部门之间的合作，加强两委与各班级的交流，学生干部应处理好“上下左右”关系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上创新意识还不够，工作开展还不够大胆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干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时，他也对本学期末有关期末温书迎考、暑假社会实践工作安排以及学生宿舍调整进行了部署，要求各班召开班会，加强安全教育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04:00Z</dcterms:created>
  <dc:creator>Microsoft.com</dc:creator>
  <dc:description/>
  <cp:keywords/>
  <dc:language>en-US</dc:language>
  <cp:lastModifiedBy>番茄花园</cp:lastModifiedBy>
  <dcterms:modified xsi:type="dcterms:W3CDTF">2008-06-23T03:10:00Z</dcterms:modified>
  <cp:revision>16</cp:revision>
  <dc:subject/>
  <dc:title>我系召开学生干部总结会议</dc:title>
</cp:coreProperties>
</file>