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6</w:t>
                            </w:r>
                            <w:r>
                              <w:rPr>
                                <w:rFonts w:eastAsia="楷体_GB2312"/>
                                <w:b/>
                                <w:color w:val="000000"/>
                                <w:sz w:val="32"/>
                                <w:szCs w:val="32"/>
                              </w:rPr>
                              <w:t>年第</w:t>
                            </w:r>
                            <w:r>
                              <w:rPr>
                                <w:rFonts w:eastAsia="楷体_GB2312"/>
                                <w:b/>
                                <w:color w:val="000000"/>
                                <w:sz w:val="32"/>
                                <w:szCs w:val="32"/>
                              </w:rPr>
                              <w:t>8</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42</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6</w:t>
                      </w:r>
                      <w:r>
                        <w:rPr>
                          <w:rFonts w:eastAsia="楷体_GB2312"/>
                          <w:b/>
                          <w:color w:val="000000"/>
                          <w:sz w:val="32"/>
                          <w:szCs w:val="32"/>
                        </w:rPr>
                        <w:t>年第</w:t>
                      </w:r>
                      <w:r>
                        <w:rPr>
                          <w:rFonts w:eastAsia="楷体_GB2312"/>
                          <w:b/>
                          <w:color w:val="000000"/>
                          <w:sz w:val="32"/>
                          <w:szCs w:val="32"/>
                        </w:rPr>
                        <w:t>8</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42</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6</w:t>
                            </w:r>
                            <w:r>
                              <w:rPr>
                                <w:rFonts w:eastAsia="楷体_GB2312"/>
                                <w:b/>
                                <w:color w:val="000000"/>
                                <w:sz w:val="32"/>
                                <w:szCs w:val="32"/>
                              </w:rPr>
                              <w:t>年</w:t>
                            </w:r>
                            <w:r>
                              <w:rPr>
                                <w:rFonts w:eastAsia="楷体_GB2312"/>
                                <w:b/>
                                <w:color w:val="000000"/>
                                <w:sz w:val="32"/>
                                <w:szCs w:val="32"/>
                              </w:rPr>
                              <w:t>12</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6</w:t>
                      </w:r>
                      <w:r>
                        <w:rPr>
                          <w:rFonts w:eastAsia="楷体_GB2312"/>
                          <w:b/>
                          <w:color w:val="000000"/>
                          <w:sz w:val="32"/>
                          <w:szCs w:val="32"/>
                        </w:rPr>
                        <w:t>年</w:t>
                      </w:r>
                      <w:r>
                        <w:rPr>
                          <w:rFonts w:eastAsia="楷体_GB2312"/>
                          <w:b/>
                          <w:color w:val="000000"/>
                          <w:sz w:val="32"/>
                          <w:szCs w:val="32"/>
                        </w:rPr>
                        <w:t>12</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思想政治工作座谈会</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0</w:t>
      </w:r>
      <w:r>
        <w:rPr>
          <w:rFonts w:ascii="楷体_GB2312" w:hAnsi="楷体_GB2312" w:cs="Times New Roman" w:eastAsia="楷体_GB2312"/>
          <w:kern w:val="2"/>
          <w:sz w:val="28"/>
          <w:szCs w:val="28"/>
        </w:rPr>
        <w:t>日下午，学院党委在经管系会议室组织召开思想政治工作座谈会。院党委江斌书记，各有关部门负责人、各系（部）党总支书记（主持工作副书记）、思想政治理论课全体教师、各系（部）辅导员代表共</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余人参加了会议。座谈会由江斌书记主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党委工作部江明辉部长首先传达学习了全国高校思想政治工作会议精神。随后，与会同志从不同角度汇报交流了开展思想政治教育工作的情况和经验，就如何进一步加强思想政治教育工作提出了建议。</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江斌书记作了重要讲话。江书记在讲话中指出全国高校思想政治工作会议是一次具有里程碑意义的重要会议，充分体现了以习近平同志为核心的党中央对高校思想政治工作的高度重视，为做好高校思想政治工作指明了前进方向。针对学院当前和今后一段时期的思想政治教育工作，江书记提出了</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点要求：一是领导要重视。要充分认识思想政治教育工作的重要性，发挥三级联动机制，深入贯彻落实会议精神。二是机构要强化。建立健全思政工作领导小组，增强内部交流，各部门要各司其职、通力配合，形成思想政治教育工作合力。三是队伍要完善。加强思想政治教育工作队伍建设，增加专任思政理论课教师、辅导员数量，提高思想政治教育工作者的素质。四是教学要改革。要创新思政教育课程模式，增加案例分析、实践教学和讨论课，充分利用新媒体。五是文化要传承。围绕“农耕文化”、“两走一拓</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等活动，抓好典型、发现典型、培育典型，发挥典型的带动作用。六是组织要加强。党委、各党总支以及基层党支部要构建从严治党体系，加强思政教育的责任落实工作。七是经费要保障。要加大思想政治工作经费投入，增加校园宣传媒体建设，改善辅导员的驻楼条件，建立心理实训室，继续办好创新创业班。</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党工部</w:t>
      </w:r>
      <w:r>
        <w:rPr>
          <w:rFonts w:eastAsia="楷体_GB2312" w:cs="Times New Roman" w:ascii="楷体_GB2312" w:hAnsi="楷体_GB2312"/>
          <w:kern w:val="2"/>
          <w:sz w:val="28"/>
          <w:szCs w:val="28"/>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福清市反贪局领导到我院作预防职务犯罪警示教育报告</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1</w:t>
      </w:r>
      <w:r>
        <w:rPr>
          <w:rFonts w:ascii="楷体_GB2312" w:hAnsi="楷体_GB2312" w:cs="Times New Roman" w:eastAsia="楷体_GB2312"/>
          <w:kern w:val="2"/>
          <w:sz w:val="28"/>
          <w:szCs w:val="28"/>
        </w:rPr>
        <w:t>日下午，学院预防职务犯罪警示教育大会在闽台楼二层学术报告厅举行。应学院邀请，福清市人民检察院反贪局李林局长到校作了题为《构筑廉洁防线、远离职务犯罪》的反贪反渎警示教育报告。学院领导、中层副职以上干部、各总支（直属支部）纪检委员、副高以上职称教师及重要部门的工作人员等近</w:t>
      </w:r>
      <w:r>
        <w:rPr>
          <w:rFonts w:eastAsia="楷体_GB2312" w:cs="Times New Roman" w:ascii="楷体_GB2312" w:hAnsi="楷体_GB2312"/>
          <w:kern w:val="2"/>
          <w:sz w:val="28"/>
          <w:szCs w:val="28"/>
        </w:rPr>
        <w:t>200</w:t>
      </w:r>
      <w:r>
        <w:rPr>
          <w:rFonts w:ascii="楷体_GB2312" w:hAnsi="楷体_GB2312" w:cs="Times New Roman" w:eastAsia="楷体_GB2312"/>
          <w:kern w:val="2"/>
          <w:sz w:val="28"/>
          <w:szCs w:val="28"/>
        </w:rPr>
        <w:t>人听取了报告。大会由学院纪委书记王振亮主持。</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李局长结合历史上典型事例、福清市近三年案件和学院原驾驶员王安国案件，分析了职务犯罪的成因、特点，阐述了职务犯罪的后果、危害，提出了加强职务犯罪的戒贪欲、善平衡、用好权，以及加强教育、完善制度、加强管理、加强监督、知人善任等具体措施，并对我院预防职务犯罪提出了很好的建议。李局长的报告案例丰富、分析深遂，使广大党员干部、教职工受到强烈的震撼和深刻的教育。（纪检监察室）</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机关第一党支部召开支委民主生活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0</w:t>
      </w:r>
      <w:r>
        <w:rPr>
          <w:rFonts w:ascii="楷体_GB2312" w:hAnsi="楷体_GB2312" w:cs="Times New Roman" w:eastAsia="楷体_GB2312"/>
          <w:kern w:val="2"/>
          <w:sz w:val="28"/>
          <w:szCs w:val="28"/>
        </w:rPr>
        <w:t>日上午，我院机关第一党支部在闽台楼</w:t>
      </w:r>
      <w:r>
        <w:rPr>
          <w:rFonts w:eastAsia="楷体_GB2312" w:cs="Times New Roman" w:ascii="楷体_GB2312" w:hAnsi="楷体_GB2312"/>
          <w:kern w:val="2"/>
          <w:sz w:val="28"/>
          <w:szCs w:val="28"/>
        </w:rPr>
        <w:t>705</w:t>
      </w:r>
      <w:r>
        <w:rPr>
          <w:rFonts w:ascii="楷体_GB2312" w:hAnsi="楷体_GB2312" w:cs="Times New Roman" w:eastAsia="楷体_GB2312"/>
          <w:kern w:val="2"/>
          <w:sz w:val="28"/>
          <w:szCs w:val="28"/>
        </w:rPr>
        <w:t>会议室召开支委民主生活会，会议深入学习贯彻党的十八届六中全会和省第十次党代会精神，紧密结合思想和工作实际，进行党性分析，开展批评和自我批评。会议由江明辉同志主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明辉同志介绍了此次会议的主要议题和基本情况，要求个人对照检查材料要围绕“两学一做”学习教育要求，重点对照《关于新形势下党内政治生活的若干准则》和《中国共产党党内监督条例》展开分析。支部委员紧紧围绕“政治合格、执行纪律合格、品德合格、发挥作用合格”等方面严肃认真地开展了自我批评，敢于揭短亮丑、剖析深刻。会议采取一人剖析、大家批评的方式，剖析一个，批评一个。与会委员本着对党、对同志、对工作高度负责的精神，实事求是地进行了相互批评，在积极查找自己不足的同时，也勇于指出对方的问题和不足，大家都能把问题说透，根源讲透，既谈工作，又亮思想，做到了“直、辣、准”，达到了“红红脸、出出汗、排排毒”的效果。</w:t>
      </w:r>
      <w:r>
        <w:rPr>
          <w:rFonts w:eastAsia="楷体_GB2312" w:cs="Times New Roman" w:ascii="楷体_GB2312" w:hAnsi="楷体_GB2312"/>
          <w:kern w:val="2"/>
          <w:sz w:val="28"/>
          <w:szCs w:val="28"/>
        </w:rPr>
        <w:br/>
        <w:t>  </w:t>
      </w:r>
      <w:r>
        <w:rPr>
          <w:rFonts w:ascii="楷体_GB2312" w:hAnsi="楷体_GB2312" w:cs="Times New Roman" w:eastAsia="楷体_GB2312"/>
          <w:kern w:val="2"/>
          <w:sz w:val="28"/>
          <w:szCs w:val="28"/>
        </w:rPr>
        <w:t>会议最后，江斌同志结合支部委员的岗位特点，针对性地从“手要伸起来”、“眼睛要瞪起来”、“嘴巴要管起来”、“腿要跑起来”、“脑子要动起来”几个方面进行点评，并作了总结发言，要求领导班子要坚定理想信念、严守政治纪律、坚持民主集中制；要拓宽学院的工作思路、创新思维、增强责任感、鼓励全员参与学院建设；要把精力投入到教学、技能竞赛和创新创业工作中，加大对学院创业氛围的营造；要注重体现活动的层次感和特色文化的传承。（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院领导班子民主生活会征求意见座谈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0</w:t>
      </w:r>
      <w:r>
        <w:rPr>
          <w:rFonts w:ascii="楷体_GB2312" w:hAnsi="楷体_GB2312" w:cs="Times New Roman" w:eastAsia="楷体_GB2312"/>
          <w:kern w:val="2"/>
          <w:sz w:val="28"/>
          <w:szCs w:val="28"/>
        </w:rPr>
        <w:t>日下午，院党委林善峰副书记在闽台楼</w:t>
      </w:r>
      <w:r>
        <w:rPr>
          <w:rFonts w:eastAsia="楷体_GB2312" w:cs="Times New Roman" w:ascii="楷体_GB2312" w:hAnsi="楷体_GB2312"/>
          <w:kern w:val="2"/>
          <w:sz w:val="28"/>
          <w:szCs w:val="28"/>
        </w:rPr>
        <w:t>705</w:t>
      </w:r>
      <w:r>
        <w:rPr>
          <w:rFonts w:ascii="楷体_GB2312" w:hAnsi="楷体_GB2312" w:cs="Times New Roman" w:eastAsia="楷体_GB2312"/>
          <w:kern w:val="2"/>
          <w:sz w:val="28"/>
          <w:szCs w:val="28"/>
        </w:rPr>
        <w:t>会议室主持召开了院领导班子专题民主生活会征求意见座谈会。各部门、系（部）主要负责人共</w:t>
      </w:r>
      <w:r>
        <w:rPr>
          <w:rFonts w:eastAsia="楷体_GB2312" w:cs="Times New Roman" w:ascii="楷体_GB2312" w:hAnsi="楷体_GB2312"/>
          <w:kern w:val="2"/>
          <w:sz w:val="28"/>
          <w:szCs w:val="28"/>
        </w:rPr>
        <w:t>22</w:t>
      </w:r>
      <w:r>
        <w:rPr>
          <w:rFonts w:ascii="楷体_GB2312" w:hAnsi="楷体_GB2312" w:cs="Times New Roman" w:eastAsia="楷体_GB2312"/>
          <w:kern w:val="2"/>
          <w:sz w:val="28"/>
          <w:szCs w:val="28"/>
        </w:rPr>
        <w:t>人参加了会议。</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林善峰副书记强调，召开此次座谈会是从严从实开好学院领导班子民主生活会、广泛听取群众意见、确保院领导班子民主生活会取得实效的重要举措。接着，与会人员畅所欲言，分别围绕院领导班子及班子成员贯彻落实《关于新形势下党内政治生活的若干准则》、《中国共产党党内监督条例》及学院事业改革发展等方面提出了很好的意见和建议。最后，林善峰副书记表示，将对参会同志提出的意见建议进行梳理，制定问题清单和整改清单，为院领导班子专题民主生活会圆满召开做好充分准备。（学院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范超峰副院长到园艺园林系作“两学一做”党课专题辅导讲座</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院党委委员、范超峰副院长给园艺园林系全体教职工做“两学一做”党课专题辅导讲座。</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范副院长结合学院工作实际，围绕“两学一做”学习教育的实践背景和要求，从四个方面进行了专题讲授：一是“两学一做”的现实意义，范副院长通过生动的事例、翔实的数据，向大家讲解了“为什么要开展‘两学一做’”，“‘两学一做’学什么”，“‘两学一做’如何开展”等问题，并指出党员干部必须严守党的政治纪律，坚定党的理想信念，树立风清气正的政治生态的现实意义。二是牢记党的宗旨，范副院长深入阐述了中国共产党全心全意为人民服务宗旨的科学内涵及具体体现，指出党员干部应充分认识党的宗旨与党的性质二者的内在统一性，应牢固树立全心全意为人民服务的宗旨意识。三是如何做一名合格党员，范副院长强调，所有党员要做“讲政治、有信念，讲规矩、有纪律，讲奉献、有作为”的合格党员，为如何做一名合格党员指明了方向。四、范副院长与大家分享了党章学习的体会，结合当前“两学一做”学习教育活动和具体工作，要求全体党员干部要进一步加强政治理论学习，“不忘初心”，勇往直前，传递正能量，做“忠诚、干净、担当”的共产党员。</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本次党课辅导讲座理论内涵丰富，贴近工作实际，对党员干部是一次思想上的洗礼、行动上的指南，为把园艺园林系开展好“两学一做”学习教育贯彻到实践中、落实到行动上打下了坚实的基础。（园艺园林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严挺文副院长到首山校区作“两学一做”党课专题讲座</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9</w:t>
      </w:r>
      <w:r>
        <w:rPr>
          <w:rFonts w:ascii="楷体_GB2312" w:hAnsi="楷体_GB2312" w:cs="Times New Roman" w:eastAsia="楷体_GB2312"/>
          <w:kern w:val="2"/>
          <w:sz w:val="28"/>
          <w:szCs w:val="28"/>
        </w:rPr>
        <w:t>日下午，严挺文副院长应邀到首山校区作“两学一做”党课专题讲座。经济管理系、公共教学部全体党员教师和部分学生党员代表参加了讲座。</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严副院长以《关于新形势下党内政治生活的若干准则》为主题谈了自己的心得体会，明确了身为一个党员做事应有的态度和方向，并强调党的十八届六中全会制定的新形势下党内政治生活的准则在党内法规体系中的重要位置不容忽视。严副院长分别从充分认识《准则》的历史定位和现实意义、充分领会《准则》的创新亮点和着力重点、充分贯彻落实《准则》精神等三个方面作了讲解。</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严副院长提出，要在实践中不断严肃党内政治生活，为营造出学院良好的政治生态而努力奋斗。（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信息技术系召开“学习贯彻党的十八届六中全会精神”</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专题民主生活会</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9</w:t>
      </w:r>
      <w:r>
        <w:rPr>
          <w:rFonts w:ascii="楷体_GB2312" w:hAnsi="楷体_GB2312" w:cs="Times New Roman" w:eastAsia="楷体_GB2312"/>
          <w:kern w:val="2"/>
          <w:sz w:val="28"/>
          <w:szCs w:val="28"/>
        </w:rPr>
        <w:t>日上午</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信息技术系召开</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度专题民主生活会，院党委林善峰副书记与会指导，信息系党总支郑志彬书记、刘必健主任等总支委员参加了民主生活会。专题民主生活会由系总支郑志彬书记主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本次专题民主生活会严肃认真，卓成成效。一是认真撰写发言提纲。信息技术系为顺利召开</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度“学习贯彻党的十八届六中全会精神”专题民主生活会，认真做好会前准备工作，广泛征求意见，认真撰写发言提纲。系领导班子成员逐项对照《准则》和《条例》进行深查细找，进行党性分析，深入剖析根源，认清问题实质，提出整改的具体措施。二是查摆问题、剖析原因、整改思路。班子成员认真查摆存在的问题，做好个人思想总结、工作回顾，以严肃、认真、务实的工作态度，认真梳理查找在此次活动中存在的突出问题，并提出今后努力方向及整改措施。三是严肃开展批评和自我批评。班子成员相互批评有的放矢、切中要害，对批评的意见正确对待、虚心接受，形成互动交流的良好氛围，达到团结—批评—团结的目的。</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林善峰副书记对信息系领导班子给予肯定，指出问题寻得准、分析得透、批评建议得诚，统一了思想，明晰了思路，明确了方向，达到了预期效果。他要求充分认识新形势下落实全面从严治党的要求，按程序办事，不忘初心、继续前进，把党的十八届六中全会精神落到实处。</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会后，林善峰副书记分别与系党总支郑志彬书记、刘必健主任进行了谈心谈话。（信息技术系）</w:t>
      </w:r>
    </w:p>
    <w:p>
      <w:pPr>
        <w:pStyle w:val="Normal"/>
        <w:widowControl/>
        <w:snapToGrid w:val="false"/>
        <w:spacing w:lineRule="exact" w:line="320" w:before="156" w:after="78"/>
        <w:jc w:val="center"/>
        <w:rPr/>
      </w:pPr>
      <w:r>
        <w:rPr>
          <w:rFonts w:eastAsia="黑体;SimHei"/>
          <w:b/>
          <w:color w:val="FF0000"/>
          <w:sz w:val="30"/>
          <w:szCs w:val="30"/>
        </w:rPr>
        <w:t>动物科学系召开“</w:t>
      </w:r>
      <w:r>
        <w:rPr>
          <w:rFonts w:eastAsia="黑体;SimHei"/>
          <w:b/>
          <w:color w:val="FF0000"/>
          <w:sz w:val="30"/>
          <w:szCs w:val="30"/>
        </w:rPr>
        <w:t>学习贯彻党的十八届六中全会精神</w:t>
      </w:r>
      <w:r>
        <w:rPr>
          <w:rFonts w:eastAsia="黑体;SimHei"/>
          <w:b/>
          <w:color w:val="FF0000"/>
          <w:sz w:val="30"/>
          <w:szCs w:val="3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专题民主生活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8</w:t>
      </w:r>
      <w:r>
        <w:rPr>
          <w:rFonts w:ascii="楷体_GB2312" w:hAnsi="楷体_GB2312" w:cs="Times New Roman" w:eastAsia="楷体_GB2312"/>
          <w:kern w:val="2"/>
          <w:sz w:val="28"/>
          <w:szCs w:val="28"/>
        </w:rPr>
        <w:t>日下午，动物科学系在系会议室召开了系领导班子“学习贯彻党的十八届六中全会精神”专题民主生活会。此次会议是在多种形式广泛征求群众对领导班子及其成员意见建议的基础上召开的</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院党委王振亮副书记到会指导，会议由动物科学系党总支副书记杨慧同志主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围绕“两学一做”学习教育要求，重点对照《关于新形势下党内政治生活的若干准则》和《中国共产党党内监督条例》，对学习践行党的十八届六中全会精神的情况、系的工作进行了梳理，进行党性分析。杨慧副书记首先代表动物科学系领导班子作对照检查，在广泛深入查摆问题的同时，对产生问题的原因进行深刻剖析，明确了下一步的努力方向。之后，阮国荣主任率先带头，系领导干部、党总支委员逐一进行个人对照检查，开展自我批评，剖析查找了存在的突出问题，并提出整改意见。每位同志发言后，其他同志都对其进行了严肃、认真、坦诚的批评。</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院党委王振亮副书记对专题民主生活会作了点评，他指出，动物科学系此次民主生活会主题明确，参会人员发言紧扣主题，相互批评能够开诚布公，基本达到了开好“学习贯彻党的十八届六中全会精神”专题民主生活会的目的。王振亮副书记还对动物科学系领导班子提出了希望和要求，一是要继续坚持民主集中制，对重大问题严格遵守决策程序；二是批评自我批评要经常性开展，多沟通交流，多听取意见，有利于个人的提高</w:t>
      </w:r>
      <w:r>
        <w:rPr>
          <w:rFonts w:ascii="楷体_GB2312" w:hAnsi="楷体_GB2312" w:cs="Times New Roman" w:eastAsia="楷体_GB2312"/>
          <w:kern w:val="2"/>
          <w:sz w:val="28"/>
          <w:szCs w:val="28"/>
        </w:rPr>
        <w:t>和</w:t>
      </w:r>
      <w:r>
        <w:rPr>
          <w:rFonts w:ascii="楷体_GB2312" w:hAnsi="楷体_GB2312" w:cs="Times New Roman" w:eastAsia="楷体_GB2312"/>
          <w:kern w:val="2"/>
          <w:sz w:val="28"/>
          <w:szCs w:val="28"/>
        </w:rPr>
        <w:t>系部的发展；三是要多关心教职工的工作、学习、生活，帮助教职工成长，努力团结全系教职工，凝心聚力促发展；四是领导干部要敢担当、能担当，敬畏权利，正确行使权利；五是要加强教学管理、学生管理。</w:t>
      </w:r>
      <w:r>
        <w:rPr>
          <w:rFonts w:ascii="楷体_GB2312" w:hAnsi="楷体_GB2312" w:cs="Times New Roman" w:eastAsia="楷体_GB2312"/>
          <w:kern w:val="2"/>
          <w:sz w:val="28"/>
          <w:szCs w:val="28"/>
        </w:rPr>
        <w:t>（动物科学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召开党总支民主生活会</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9</w:t>
      </w:r>
      <w:r>
        <w:rPr>
          <w:rFonts w:ascii="楷体_GB2312" w:hAnsi="楷体_GB2312" w:cs="Times New Roman" w:eastAsia="楷体_GB2312"/>
          <w:kern w:val="2"/>
          <w:sz w:val="28"/>
          <w:szCs w:val="28"/>
        </w:rPr>
        <w:t>日下午，经济管理系在第一会议室召开了党总支民主生活会。严挺文副院长、林立忠主任及各总支委员参加了民主生活会。会议先由严挺文副院长做出指导，他指出本年度民主生活会以“学习贯彻党的十八届六中全会精神”为主题，领导班子和班子成员需要逐项对照《准则》、《条例》中列出的突出问题从理想信念、政治纪律和政治规矩等六个方面进行剖析，梳理存在的问题，并提出整改措施。严副院长还要求领导班子在进行自我批评的同时，班子成员之间也需要“扯扯袖”、“红红脸”、“出出汗”， 开展互相批评，提出建设性意见。</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随后，由周雄书记代表经管系党总支对照《准则》、《条例》做了检查汇报，总结出领导班子工作中的不足，并提出了相对应的整改措施。接着，会议还听取了林立忠主任、周雄书记、总支委员马凤棋、林莉的自查报告，并提出了今后的努力方向。</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严挺文副院长听取汇报后，充分肯定了党总支一年来在各项工作上取得的成绩，尤其是在校企合作、二元制、现代学徒制等方面取得较大突破，同时也强调民主生活会对支部建设意义重大，尤其在新形势新要求下，领导班子要负起主体责任和监督责任。最后，严副院长对领导班子提出三点要求：一要切实转变作风，与院党委的一切制度保持高度一致；二要低调做人、高调做事；三要善于团结，沟通协调。（经济管理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考察调研</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教研室主任座谈会</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9</w:t>
      </w:r>
      <w:r>
        <w:rPr>
          <w:rFonts w:ascii="楷体_GB2312" w:hAnsi="楷体_GB2312" w:cs="Times New Roman" w:eastAsia="楷体_GB2312"/>
          <w:kern w:val="2"/>
          <w:sz w:val="28"/>
          <w:szCs w:val="28"/>
        </w:rPr>
        <w:t>日下午，院党委江斌书记在教学楼动物科学系会议室主持召开了教研室主任座谈会，范超峰副院长、各系部</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名教研室主任代表及各相关主管部门主要负责人参加了会议。</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江斌书记介绍了组织召开此次座谈会是根据“两学一做”学习教育活动的要求，是进一步落实提高学院管理水平，广泛听取教职工意见建议的巡视整改任务的举措。江书记指出教研室主任队伍建设与学院的发展密切相关，学院已逐步解决教师办公条件、教师职称评定等重点难点问题，希望通过座谈会形式进一步解决“问题”，化解“瓶颈”，推动学院“教学、技能、双创”同步发展。座谈会气氛热烈，与会人员踊跃发言，就提升课堂效果、规范课堂秩序、采用适当的教学方法和手段等方面提出了对推进教学规范化建设的意见和建议，并从教研室主任队伍建设、信息化资源建设、信息化教学硬件和软件建设、加强现代教育技术技能培训和推进学院创新创业发展等方面进行了讨论。 </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听取教研室主任代表们的发言后，各相关主管部门主要负责人做出相应的答复，江斌书记也认真地答疑解惑，并对教研室主任的辛苦付出和积极参与学院建设所提出的意见建议表示衷心感谢。同时，江书记要求各相关主管部门要对座谈会上提出的问题进行针对性的分解和落实，科研处、人事处和教务处等部门要在技能和创新创业工作上有所倾斜，江书记强调与会人员要有紧迫感、危机感和责任心、职业心，积极为学校的发展做贡献</w:t>
      </w:r>
      <w:bookmarkStart w:id="0" w:name="_GoBack"/>
      <w:bookmarkEnd w:id="0"/>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党工部</w:t>
      </w:r>
      <w:r>
        <w:rPr>
          <w:rFonts w:eastAsia="楷体_GB2312" w:cs="Times New Roman" w:ascii="楷体_GB2312" w:hAnsi="楷体_GB2312"/>
          <w:kern w:val="2"/>
          <w:sz w:val="28"/>
          <w:szCs w:val="28"/>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范超峰副院长率团赴江浙地区兄弟院校考察交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日至</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日，范超峰副院长率学院教务处杨承亮处长、学生处郑旭东处长、教学质量监控中心吴礼光主任、科研处吴昌标处长及办公室工作人员前往江苏、浙江兄弟院校考察，重点对校企合作理事会运作模式、质量监控体系及其运作、院系两级治理体系、学生创新创业教育等方面进行调研。</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日，范副院长一行赴苏州农业职业技术学院考察，受到夏红副院长及相关部门负责同志的热情接待。双方就校企合作、质量监控、两级治理、创新创业、服务三农、实践教学等内容进行了广泛深入的交流。随后范副院长一行参观了苏州农业职业技术学院科技园（相城校区），重点考察园艺园林专业实践教学有关情况。</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日，在浙江农业商贸职业学院（绍兴），范副院长一行与童铧彬副院长及相关部门负责同志交流了校企合作理事会、质量监控、创新创业等方面的情况。会后范副院长一行参观了大学生创业学院，重点考察了大学生创新创业教育、创业项目孵化等情况。</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日，范副院长一行考察了温州科技职业学院，与徐和昆院长及相关部门负责同志就校企合作理事会、质量监控、创新创业、教师考核体系、科研融合等进行了探讨交流，还参观了温州科技职业学院种子种苗科技园，重点了解现代农业、设施农业、大学生创业实践等情况。</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考察期间，考察团成员充分把握学习交流的机会，深入、全面了解了兄弟院校在国际化办学、校企合作、基地建设、质量监控、两级管理、考核体系、创新创业教育、科教融合等方面的经验与做法</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苏州农业职业技术学院专门成立“创业指导办公室”，创业经费支持、创业导师团队建设、创业项目孵化工作成效喜人；依托毕业学生建设实训基地，助力大学生实践训练等工作令人印象深刻。浙江农业商贸职业学院以专业建设为抓手，全面推进校企合作；设置“加分制”考核体系，对院系两级、考研室、教师个人实施年度精细化考核评价，并与绩效充分挂钩。温州科技职业学院构建了成熟的院系两级管理与考核体系，对人、财、物进行权力下放、压力传导，充分激发了院系、教师的工作积极性；依托研究所为基础办专业，立足科研办学，实现了教科研无缝对接。这些成熟的做法与经验，帮助考察团成员拓展了思路，明确了方向，对于推动我院示范性现代高职院校建设进程，进一步实现规范化、精细化管理，持续提升管理效能、育人水平、办学特色具有重要借鉴意义。（学院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纪委王振亮书记一行赴福建林业职业技术学院调研交流</w:t>
      </w:r>
    </w:p>
    <w:p>
      <w:pPr>
        <w:pStyle w:val="Style12"/>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日上午，学院纪委书记王振亮、副院长严挺文，后勤管理处张继先处长、李云副处长等一行</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人赴福建林业职业技术学院调研后勤保障、基建修缮、资产管理工作。福建林业职业技术学院院长助理郭先根和后勤处有关人员参加了交流会。</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交流会上，郭先根首先介绍了林职院的基本情况。之后双方就相关议题展开讨论，并就一些问题交换了意见和看法。双方表示，将进一步加强交流合作，相互学习借鉴，共同促进发展，切实为两校师生和学院改革发展提供优质高效的后勤服务保障。</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交流会后，郭先根带领我院纪委王振亮书记一行实地考察了林职院校园环境绿化美化情况及学生食堂、学生公寓、实训室等地。（后勤处）</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教师到福建农林大学进行双创教育考察与交流研讨</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上午，院学生处郑旭东处长、经管系林立忠主任、周雄书记等一行</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人到福建农林大学进行双创教育考察与交流研讨。</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研讨会上，陈月宵副处长介绍了农林大学“</w:t>
      </w:r>
      <w:r>
        <w:rPr>
          <w:rFonts w:eastAsia="楷体_GB2312" w:cs="Times New Roman" w:ascii="楷体_GB2312" w:hAnsi="楷体_GB2312"/>
          <w:kern w:val="2"/>
          <w:sz w:val="28"/>
          <w:szCs w:val="28"/>
        </w:rPr>
        <w:t>1234”</w:t>
      </w:r>
      <w:r>
        <w:rPr>
          <w:rFonts w:ascii="楷体_GB2312" w:hAnsi="楷体_GB2312" w:cs="Times New Roman" w:eastAsia="楷体_GB2312"/>
          <w:kern w:val="2"/>
          <w:sz w:val="28"/>
          <w:szCs w:val="28"/>
        </w:rPr>
        <w:t>创新创业教育体系及取得的显著成效，刘胜处长提出了双创教育要“三持续”的理念</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持续投入，持续创新和持续提升”。我院郑旭东处长则介绍了我院双创工作概况，并表达了与农林大学加强交流互动的期望。</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随后，双方与会人员就双创教育工作展开交流研讨，均认为校际交流合作十分必要，下一步将共同努力推动我院典实创业学院与农林大学海丝创业学院的对接，促进优势互补，实现共赢。</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研讨会后，我院教师一行参观了农林大学创业园</w:t>
      </w:r>
      <w:r>
        <w:rPr>
          <w:rFonts w:eastAsia="楷体_GB2312" w:cs="Times New Roman" w:ascii="楷体_GB2312" w:hAnsi="楷体_GB2312"/>
          <w:kern w:val="2"/>
          <w:sz w:val="28"/>
          <w:szCs w:val="28"/>
        </w:rPr>
        <w:t>A</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B</w:t>
      </w:r>
      <w:r>
        <w:rPr>
          <w:rFonts w:ascii="楷体_GB2312" w:hAnsi="楷体_GB2312" w:cs="Times New Roman" w:eastAsia="楷体_GB2312"/>
          <w:kern w:val="2"/>
          <w:sz w:val="28"/>
          <w:szCs w:val="28"/>
        </w:rPr>
        <w:t>区，与创客们进行了交流。（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信息系刘必健主任一行赴三明农业学校开展对口支援交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2</w:t>
      </w:r>
      <w:r>
        <w:rPr>
          <w:rFonts w:ascii="楷体_GB2312" w:hAnsi="楷体_GB2312" w:cs="Times New Roman" w:eastAsia="楷体_GB2312"/>
          <w:kern w:val="2"/>
          <w:sz w:val="28"/>
          <w:szCs w:val="28"/>
        </w:rPr>
        <w:t>日至</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日，信息技术系刘必健主任一行</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人赴福建省三明市农业学校开展对口支援交流学习。</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22</w:t>
      </w:r>
      <w:r>
        <w:rPr>
          <w:rFonts w:ascii="楷体_GB2312" w:hAnsi="楷体_GB2312" w:cs="Times New Roman" w:eastAsia="楷体_GB2312"/>
          <w:kern w:val="2"/>
          <w:sz w:val="28"/>
          <w:szCs w:val="28"/>
        </w:rPr>
        <w:t>日下午，对口支援交流座谈会在三明农业学校四楼第一会议室召开。三明农业学校黄书盛副校长、教务处罗燕英副主任及计算机和电子商务专业骨干教师等参加了座谈会。黄书盛副校长介绍了学校有关情况，希望能够继续保持和发展友好关系，不断拓展合作的深度和广度。刘必健主任介绍了院系概况、师资力量、教学科研、专业建设、实验实训、学生管理、创业教育等基本情况。随后双方就对口支援、人才培养、科研合作等议题进行了深入交流，并签订了合作协议。</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座谈会后，刘必健主任一行</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人在教务处罗燕英副主任带领下参观了各专业实验实训室，并对合作细节进行深入研讨。（信息技术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合作办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动物科学系与大田职业中专学校签订对口支援协议</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日下午，福建省大田职业中专学校副校长张如涯、总务副主任章兴斌、机械汽修科科长范惠玲、教师陈乘俊一行四人应邀来访我院，与动物科学系就对口支援问题进行了商讨，并签订了协议。会议由动物科学系主任阮国荣主持，动物科学系副主任黄金龙、党政办主任薛萍、兽医教研室主任胡美华出席了会议。</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张如涯校长介绍了福建省大田职业中专学校的历史、专业设置、师资情况、实训室建设等方面的概况，特别是畜牧兽医专业、中草药种植专业的情况。阮国荣主任也介绍了学院概况及动物科学系的专业设置、师资队伍、实验实训条件等方面的情况。随后，双方在专业设置、教学、科研等方面如何开展合作进行了讨论。</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经充分沟通和认真磋商，双方就对口支援工作达成了协议。两校将教研互动、对口支援、优势互补、资源共享，促进双方教育水平和教学质量提高。（动物科学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举行福州顺丰速运有限公司实训总结表彰大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日下午，经济管理系</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级连锁经营管理和</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级物流管理专业“双十一”顺丰速运实训总结表彰大会在首山校区教学楼</w:t>
      </w:r>
      <w:r>
        <w:rPr>
          <w:rFonts w:eastAsia="楷体_GB2312" w:cs="Times New Roman" w:ascii="楷体_GB2312" w:hAnsi="楷体_GB2312"/>
          <w:kern w:val="2"/>
          <w:sz w:val="28"/>
          <w:szCs w:val="28"/>
        </w:rPr>
        <w:t>304</w:t>
      </w:r>
      <w:r>
        <w:rPr>
          <w:rFonts w:ascii="楷体_GB2312" w:hAnsi="楷体_GB2312" w:cs="Times New Roman" w:eastAsia="楷体_GB2312"/>
          <w:kern w:val="2"/>
          <w:sz w:val="28"/>
          <w:szCs w:val="28"/>
        </w:rPr>
        <w:t>教室召开。实训基地福州顺丰速运有限公司人力资源部邢俊羽主任及徐小玲、刘恩送、李翔三位专员和经济管理系林立忠主任、周雄书记、陈乐群副主任，连锁、物流教研室教师等师生参加了总结表彰大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林立忠主任对到场嘉宾表示热烈欢迎，对</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级连锁经营管理和</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级物流管理专业同学服从安排、克服困难、顺利完成这次实训任务表示热烈祝贺！希望同学们能通过这次实训总结大会，回顾一下在企业难忘的实习经历，总结在实习过程中的经验和不足，总结公司企业文化对大家的影响。对于接下来的学习与生活，林主任提出两点希望：一是希望大家思考学校教育与职场教育的同等重要性，更加了解职业教育中企业实践能力锻炼和实操训练的必要性，创造更多的机会在职场中锤炼自己；二是希望大家好好总结在这次实训过程中的得与失，把岗位中获得的好经验好做法内化成自身的技术能力，以便于在接下来的学习和生活中去加以提升。最后，林主任期望校企共同努力，把合作平台做深做宽，真正达到产教融合、共育人才。</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接着，顺丰速运邢俊羽主任代表顺丰速运公司致辞，向辛勤组织和积极参与社会实践活动的各位老师、同学表示感谢！向获得表彰的优秀学员表示热烈的祝贺！参加本次实训的两个专业共</w:t>
      </w:r>
      <w:r>
        <w:rPr>
          <w:rFonts w:eastAsia="楷体_GB2312" w:cs="Times New Roman" w:ascii="楷体_GB2312" w:hAnsi="楷体_GB2312"/>
          <w:kern w:val="2"/>
          <w:sz w:val="28"/>
          <w:szCs w:val="28"/>
        </w:rPr>
        <w:t>110</w:t>
      </w:r>
      <w:r>
        <w:rPr>
          <w:rFonts w:ascii="楷体_GB2312" w:hAnsi="楷体_GB2312" w:cs="Times New Roman" w:eastAsia="楷体_GB2312"/>
          <w:kern w:val="2"/>
          <w:sz w:val="28"/>
          <w:szCs w:val="28"/>
        </w:rPr>
        <w:t>名同学，分别在建包、分拣、识别、装车四个岗位顶岗实习，认真负责的工作态度获得了分拨区同事以及领导的肯定，对同学们辛勤工作再次表示感谢。邢主任强调，合作不仅有利于公司吸引更多的优秀毕业生来就业，也有利于提高学生的社会实践能力，增强参与社会竞争的技能，实现学生、学校、企业共赢的大好事。为此，期望后期继续保持良好的合作，同时也欢迎在校实习生加入顺丰，成为一名顺丰人，顺丰期待与大家共创美好未来。</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随后，优秀实训学生代表连锁经营管理专业的苏佳、刘鑫、常耀兴</w:t>
      </w:r>
      <w:r>
        <w:rPr>
          <w:rFonts w:ascii="楷体_GB2312" w:hAnsi="楷体_GB2312" w:cs="Times New Roman" w:eastAsia="楷体_GB2312"/>
          <w:kern w:val="2"/>
          <w:sz w:val="28"/>
          <w:szCs w:val="28"/>
        </w:rPr>
        <w:t xml:space="preserve"> </w:t>
      </w:r>
      <w:r>
        <w:rPr>
          <w:rFonts w:ascii="楷体_GB2312" w:hAnsi="楷体_GB2312" w:cs="Times New Roman" w:eastAsia="楷体_GB2312"/>
          <w:kern w:val="2"/>
          <w:sz w:val="28"/>
          <w:szCs w:val="28"/>
        </w:rPr>
        <w:t>和物流管理专业的刘少杰、吴丽贞分别上台与老师同学们分享实训的收获和感想。同学们对表达顺丰速运现代化、信息化和人性化的深刻体验和感恩之心；强调态度、团队精神和学以致用，没有努力就没有收获！顶岗实训，不仅仅有利于学生专业技能的提升，更是对学生价值观和职业观的一次完善，校企合作可以有更大的价值呈现。（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邀请台湾中州科技大学柴雲清董事莅校讲座</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2</w:t>
      </w:r>
      <w:r>
        <w:rPr>
          <w:rFonts w:ascii="楷体_GB2312" w:hAnsi="楷体_GB2312" w:cs="Times New Roman" w:eastAsia="楷体_GB2312"/>
          <w:kern w:val="2"/>
          <w:sz w:val="28"/>
          <w:szCs w:val="28"/>
        </w:rPr>
        <w:t>日，学院邀请姊妹校台湾中州科技大学董事柴</w:t>
      </w:r>
      <w:r>
        <w:rPr>
          <w:rFonts w:ascii="仿宋" w:hAnsi="仿宋" w:cs="Times New Roman" w:eastAsia="仿宋"/>
          <w:kern w:val="2"/>
          <w:sz w:val="28"/>
          <w:szCs w:val="28"/>
        </w:rPr>
        <w:t>雲</w:t>
      </w:r>
      <w:r>
        <w:rPr>
          <w:rFonts w:ascii="楷体_GB2312" w:hAnsi="楷体_GB2312" w:cs="Times New Roman" w:eastAsia="楷体_GB2312"/>
          <w:kern w:val="2"/>
          <w:sz w:val="28"/>
          <w:szCs w:val="28"/>
        </w:rPr>
        <w:t>清博士在闽台楼学术报告厅为广大师生作了一场题为《大数据时代》的专题讲座。</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讲座现场，柴董事为在场师生分析讲解了大数据时代带来的异常风起云涌的变革，并表示大数据时代的来临已势不可挡。他认为，大数据时代为我们带来了全新的生活方式，电子商务的发展壮大了“淘宝党”，社交网络的普及和电子地图的全面应用使你的所有朋友都能在网络上找到，大数据时代人人都可以是传媒。</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讲座话题新颖，柴博士语言幽默风趣，牢牢吸引了观众的注意力，现场气氛异常活跃，深受广大师生好评。（教务处）</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第四次团代会暨第十一次学代会胜利召开</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1</w:t>
      </w:r>
      <w:r>
        <w:rPr>
          <w:rFonts w:ascii="楷体_GB2312" w:hAnsi="楷体_GB2312" w:cs="Times New Roman" w:eastAsia="楷体_GB2312"/>
          <w:kern w:val="2"/>
          <w:sz w:val="28"/>
          <w:szCs w:val="28"/>
        </w:rPr>
        <w:t>日下午，共青团福建农业职业技术学院第四次代表大会暨学院第十一次学生代表大会在学院学术报告厅隆重召开。院党委林善峰副书记、省直团工委陈国钦副书记</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学生处郑旭东处长、院党工部余勋信副部长等领导到会指导，</w:t>
      </w:r>
      <w:r>
        <w:rPr>
          <w:rFonts w:eastAsia="楷体_GB2312" w:cs="Times New Roman" w:ascii="楷体_GB2312" w:hAnsi="楷体_GB2312"/>
          <w:kern w:val="2"/>
          <w:sz w:val="28"/>
          <w:szCs w:val="28"/>
        </w:rPr>
        <w:t>236</w:t>
      </w:r>
      <w:r>
        <w:rPr>
          <w:rFonts w:ascii="楷体_GB2312" w:hAnsi="楷体_GB2312" w:cs="Times New Roman" w:eastAsia="楷体_GB2312"/>
          <w:kern w:val="2"/>
          <w:sz w:val="28"/>
          <w:szCs w:val="28"/>
        </w:rPr>
        <w:t>名代表肩负着全院</w:t>
      </w:r>
      <w:r>
        <w:rPr>
          <w:rFonts w:eastAsia="楷体_GB2312" w:cs="Times New Roman" w:ascii="楷体_GB2312" w:hAnsi="楷体_GB2312"/>
          <w:kern w:val="2"/>
          <w:sz w:val="28"/>
          <w:szCs w:val="28"/>
        </w:rPr>
        <w:t>6000</w:t>
      </w:r>
      <w:r>
        <w:rPr>
          <w:rFonts w:ascii="楷体_GB2312" w:hAnsi="楷体_GB2312" w:cs="Times New Roman" w:eastAsia="楷体_GB2312"/>
          <w:kern w:val="2"/>
          <w:sz w:val="28"/>
          <w:szCs w:val="28"/>
        </w:rPr>
        <w:t>余名共青团员和青年学生的重托出席大会。开幕式由团委林莹副书记主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大会在庄严的国歌声中拉开序幕，院学生处处长郑旭东致开幕词。省直团工委陈国钦副书记在讲话中对我院近年共青团、学生会工作取得的成绩给予了充分肯定和高度评价，并对我院就进一步做好团学工作提出了明确要求，为我院今后的团学工作指明了方向。</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学院党委副书记林善峰充分肯定了我院第三次团代会以来，各级团学组织围绕学院中心工作，在思想引领、校园文化、社会实践、志愿服务和自身建设等方面所取得的成绩。并对全院共青团员、青年学生及我院今后的共青团、学生会工作提出了三点希望：一是坚定信念，讲政治、讲规矩、讲原则，按程序办事；二是增强素质，提升能力，奋发成才，争当时代先锋，推进学院共青团和学生会工作的新发展；三是夯实基础，凝聚青年，提高共青团在青年中的影响力。林副书记强调，要认真学习贯彻习近平总书记关于共青团工作、青年工作的系列重要讲话精神，院团委、学生会要积极做好新常态下的团学工作，团结带领全院共青团员和青年学生为学院和谐发展贡献青春和智慧。</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开幕式后，院团委陈新福副书记作了题为《求真务实改革创新</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为学院和谐发展贡献青春和智慧》的工作报告，池杰君代表福建农业职业技术学院第十届学生委员会作了题为《不负青春、勇担责任，团结带领广大学生在学院和谐发展的伟大征程中奋发成才》的工作报告。分团讨论后，先后召开了第二次、第三次全体会议。第二次全体会议选举产生了共青团福建农业职业技术学院第四届委员会、福建农业职业技术学院第十一届学生委员会。第三次全体会议通过了关于团代会工作报告的决议、关于学代会工作报告的决议。（院团委）</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信息技术系召开第十四次团员、学生代表大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下午，信息技术系第十四次“两代会”在闽台楼二楼学术报告厅隆重召开。学院党委副书记林善峰、院团委副书记兼学生处副处长陈新福</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信息技术系党总支书记郑志彬、主任刘必健、副主任吴荣珍等领导老师及</w:t>
      </w:r>
      <w:r>
        <w:rPr>
          <w:rFonts w:eastAsia="楷体_GB2312" w:cs="Times New Roman" w:ascii="楷体_GB2312" w:hAnsi="楷体_GB2312"/>
          <w:kern w:val="2"/>
          <w:sz w:val="28"/>
          <w:szCs w:val="28"/>
        </w:rPr>
        <w:t>116</w:t>
      </w:r>
      <w:r>
        <w:rPr>
          <w:rFonts w:ascii="楷体_GB2312" w:hAnsi="楷体_GB2312" w:cs="Times New Roman" w:eastAsia="楷体_GB2312"/>
          <w:kern w:val="2"/>
          <w:sz w:val="28"/>
          <w:szCs w:val="28"/>
        </w:rPr>
        <w:t>名团学代表出席大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刘必健主任代表系党政领导班子致开幕词，对院领导和嘉宾的到来表示衷心的感谢，对大会的召开表示热烈的祝贺，并展望信息新的风貌。陈新福代表院学生处、团委对大会的召开表示祝贺，希望新一届团总支和学生会继续在系党总支的有力领导下，继续发扬团学组织的优良传统和良好的工作作风，以“常规工作求精细、重点工作求突破、特色工作求提升”为工作目标，以社会实践、志愿服务、校园文化活动为载体，大力推进团组织建设，加强共青团宣传工作和品牌建设工作，竭诚服务青年学生成长成才，团结并带领全系青年团员一起为实现学院稳定持续发展汇聚智慧、凝聚力量。</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林善峰副书记在大会上作了重要讲话，对信息系第十四次“两代会”的召开表示祝贺的同时，对第十三届两委干部一年来的工作给予了高度评价，并提出建议：一是学生干部要加强学习，与时俱进，树立正确的人生观和价值观；二是学生干部要牢固树立“四个意识”，践行“两学一做”；三是学生干部真诚团结、取长补短、讲原则，按程序和规定办事；四是学生干部要树新风、立新象、创新开拓、锐意进取，正确处理工作和学习的关系；五是学生干部工作要起到承上启下的作用，能自我教育、自我管理、自我完善、自我发展、自我创新到正确的轨道上来。</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与会代表听取并审议了第十三届团总支、学生分会的工作报告，随后投票选举出新一届团总支、学生分会委员。</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系总支郑志彬书记向当选的新一届团总支和学生会委员表示热烈的祝贺</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并对两委干部提出三点要求：一是要肩负着团结青年学生、凝聚莘莘学子的光荣职责，发挥桥梁和纽带作用；二是要严格要求自己，不断提升综合素质，争做表率，率先垂范；三是要增强为同学服务意识，忧同学们之所忧，乐同学们之所乐，团结和带领全系同学认真学习、共同进步，成为学校和谐发展的骨干力量。</w:t>
      </w:r>
      <w:r>
        <w:rPr>
          <w:rFonts w:ascii="楷体_GB2312" w:hAnsi="楷体_GB2312" w:cs="Times New Roman" w:eastAsia="楷体_GB2312"/>
          <w:kern w:val="2"/>
          <w:sz w:val="28"/>
          <w:szCs w:val="28"/>
        </w:rPr>
        <w:t>（信息技术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创新创业</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w:t>
      </w:r>
      <w:r>
        <w:rPr>
          <w:rFonts w:eastAsia="黑体;SimHei"/>
          <w:b/>
          <w:color w:val="FF0000"/>
          <w:sz w:val="30"/>
          <w:szCs w:val="30"/>
        </w:rPr>
        <w:t>2016</w:t>
      </w:r>
      <w:r>
        <w:rPr>
          <w:rFonts w:eastAsia="黑体;SimHei"/>
          <w:b/>
          <w:color w:val="FF0000"/>
          <w:sz w:val="30"/>
          <w:szCs w:val="30"/>
        </w:rPr>
        <w:t>年“互联网</w:t>
      </w:r>
      <w:r>
        <w:rPr>
          <w:rFonts w:eastAsia="黑体;SimHei"/>
          <w:b/>
          <w:color w:val="FF0000"/>
          <w:sz w:val="30"/>
          <w:szCs w:val="30"/>
        </w:rPr>
        <w:t>+</w:t>
      </w:r>
      <w:r>
        <w:rPr>
          <w:rFonts w:eastAsia="黑体;SimHei" w:cs="黑体;SimHei" w:ascii="黑体;SimHei" w:hAnsi="黑体;SimHei"/>
          <w:b/>
          <w:color w:val="FF0000"/>
          <w:sz w:val="30"/>
          <w:szCs w:val="30"/>
        </w:rPr>
        <w:t>”</w:t>
      </w:r>
      <w:r>
        <w:rPr>
          <w:rFonts w:eastAsia="黑体;SimHei"/>
          <w:b/>
          <w:color w:val="FF0000"/>
          <w:sz w:val="30"/>
          <w:szCs w:val="30"/>
        </w:rPr>
        <w:t>创新创业大赛成功举行</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1</w:t>
      </w:r>
      <w:r>
        <w:rPr>
          <w:rFonts w:ascii="楷体_GB2312" w:hAnsi="楷体_GB2312" w:cs="Times New Roman" w:eastAsia="楷体_GB2312"/>
          <w:kern w:val="2"/>
          <w:sz w:val="28"/>
          <w:szCs w:val="28"/>
        </w:rPr>
        <w:t>日下午，由院学生处主办、园艺园林系承办的以“拥抱‘互联网</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时代，共筑创新创业梦想”为主题的大学生创业大赛在实训</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号楼</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层多功能厅举办。学院党委江斌书记、学生处郑旭东处长、园艺园林系党总支陈克银书记、袁亚芳主任等到场观看比赛。</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大赛邀请福建匠思哲餐饮管理有限公司总经理陈玉铿，福州鼎享投资管理有限公司渠道总监陈宝碧，福建硕博信息科技有限公司总经理张欢、执行副总经理张银福，福州亚历山大健康管理有限公司、福州心身健康网络科技有限公司联合创始人余恒峰等嘉宾担任评委。</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参赛的</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个团队依次进行了项目展示、现场答辩、评审等环节的比拼，充分体现了新时代大学生独有的青春魅力与创新智慧。最终，园艺园林系“塔洛斯植物工厂”创业项目荣获一等奖，并获得</w:t>
      </w:r>
      <w:r>
        <w:rPr>
          <w:rFonts w:eastAsia="楷体_GB2312" w:cs="Times New Roman" w:ascii="楷体_GB2312" w:hAnsi="楷体_GB2312"/>
          <w:kern w:val="2"/>
          <w:sz w:val="28"/>
          <w:szCs w:val="28"/>
        </w:rPr>
        <w:t>2500</w:t>
      </w:r>
      <w:r>
        <w:rPr>
          <w:rFonts w:ascii="楷体_GB2312" w:hAnsi="楷体_GB2312" w:cs="Times New Roman" w:eastAsia="楷体_GB2312"/>
          <w:kern w:val="2"/>
          <w:sz w:val="28"/>
          <w:szCs w:val="28"/>
        </w:rPr>
        <w:t>元奖金。</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大赛展示了学院创新创业教育成果，激发了学生创新创业热情，更为我院学生在走出校门前提供了一个创业实践的平台。（园艺园林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教学教研</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召开教学、技能竞赛经验交流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2</w:t>
      </w:r>
      <w:r>
        <w:rPr>
          <w:rFonts w:ascii="楷体_GB2312" w:hAnsi="楷体_GB2312" w:cs="Times New Roman" w:eastAsia="楷体_GB2312"/>
          <w:kern w:val="2"/>
          <w:sz w:val="28"/>
          <w:szCs w:val="28"/>
        </w:rPr>
        <w:t>日下午，经济管理系在学工办会议室召开“经济管理系教学、技能竞赛经验交流会”。林立忠主任、周雄书记、马风棋副主任、陈乐群副主任及技能大赛指导老师参加了会议。会议由林立忠主任主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林立忠主任首先对各位参赛老师及指导老师的辛勤付出表示肯定，并表示技能竞赛作为当前学院的重点工作应该予以高度重视，希望大家通过交流为将来更好地做好竞赛工作提供经验。</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接着，陈慧莉老师从参赛体会、名师讲座、专家点评三个方面谈了自己的感想，切实感受到运用充分合理信息化手段教学的重要性和紧迫性。随后，各赛项指导老师逐一畅谈了组织竞赛过程中的感受以及与其他参赛院校的一些好的做法，同时，对技能大赛也提出了学生基础薄弱、积极性不高、参赛经验不足、奖励机制不当等存在的问题。</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针对上述问题，陈乐群副主任在教师、学生以及教学设施层面提出了建议：组建专业指导教师团队，对学生采取“早准备、早选拔、早训练”的培训方法，同时在硬件方面继续购置与比赛相适应的专业软件并将课程设置与专业比赛结合起来。针对学生参与热情不高等问题，周雄书记强调，应制定相关的激励机制，并将奖励政策宣传到位，同时教师也应提升自身素质，在课程建设及改革上勇于尝试、突出创新。</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最后，林立忠主任对进一步做好技能竞赛工作提出三点要求：一是营造氛围，全力鼓励教师与学生参加技能竞赛；二是大胆创新，把课堂教学、课程改革以及考试考核与技能大赛工作结合起来进行多点尝试；三是创造条件，在评先评优、教学资源等各方面上给予技能大赛工作重点倾斜。（经济管理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生物技术系举办</w:t>
      </w:r>
      <w:r>
        <w:rPr>
          <w:rFonts w:eastAsia="黑体;SimHei"/>
          <w:b/>
          <w:color w:val="FF0000"/>
          <w:sz w:val="30"/>
          <w:szCs w:val="30"/>
        </w:rPr>
        <w:t>示范性现代职业院校建设工程培育项目</w:t>
      </w:r>
    </w:p>
    <w:p>
      <w:pPr>
        <w:pStyle w:val="Normal"/>
        <w:widowControl/>
        <w:snapToGrid w:val="false"/>
        <w:spacing w:lineRule="exact" w:line="320" w:before="156" w:after="78"/>
        <w:jc w:val="center"/>
        <w:rPr>
          <w:rFonts w:eastAsia="黑体;SimHei"/>
        </w:rPr>
      </w:pPr>
      <w:r>
        <w:rPr>
          <w:rFonts w:eastAsia="黑体;SimHei"/>
          <w:b/>
          <w:color w:val="FF0000"/>
          <w:sz w:val="30"/>
          <w:szCs w:val="30"/>
        </w:rPr>
        <w:t>服务能力之文化传承——</w:t>
      </w:r>
      <w:r>
        <w:rPr>
          <w:rFonts w:eastAsia="黑体;SimHei"/>
          <w:b/>
          <w:color w:val="FF0000"/>
          <w:sz w:val="30"/>
          <w:szCs w:val="30"/>
        </w:rPr>
        <w:t>厨艺系列</w:t>
      </w:r>
      <w:r>
        <w:rPr>
          <w:rFonts w:eastAsia="黑体;SimHei"/>
          <w:b/>
          <w:color w:val="FF0000"/>
          <w:sz w:val="30"/>
          <w:szCs w:val="30"/>
        </w:rPr>
        <w:t>活动</w:t>
      </w:r>
      <w:r>
        <w:rPr>
          <w:rFonts w:eastAsia="Times New Roman"/>
          <w:b/>
          <w:color w:val="FF0000"/>
          <w:sz w:val="30"/>
          <w:szCs w:val="30"/>
        </w:rPr>
        <w:t xml:space="preserve"> </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0</w:t>
      </w:r>
      <w:r>
        <w:rPr>
          <w:rFonts w:ascii="楷体_GB2312" w:hAnsi="楷体_GB2312" w:cs="Times New Roman" w:eastAsia="楷体_GB2312"/>
          <w:kern w:val="2"/>
          <w:sz w:val="28"/>
          <w:szCs w:val="28"/>
        </w:rPr>
        <w:t>日下午，邀请彭宏推广研究员在开设“中国饮食文化”讲座。彭宏老师给在场学生系统地讲述了中国美食文化种类，并向同学们展示了中国八大菜系的形成历程和背景以及各种菜系的特点。</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下午，成功举办“健康饮食</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引领食尚”第十一届食神争霸赛。比赛分为“刀工”、“酸甜苦辣咸”、“大胃王”、“水果拼盘”四个环节，每一环节选手们都全力以赴，发挥自己的优势。</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日下午，邀请吴琼峰讲师开设“香草与烹饪”讲座。吴老师介绍了常见香草和芳香植物的功效以及栽培管理、美食做法与保健功能。</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日下午，邀请吴杨副教授开设“二十四节气与饮食”讲座。吴杨老师主要讲述了二十四节气的历史由来和相关季节性食物，强调饮食与节气的密不可分，建议大家遵循二十四节气来饮食养生，从食物出发，善待身体，善待自己的健康。</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6</w:t>
      </w:r>
      <w:r>
        <w:rPr>
          <w:rFonts w:ascii="楷体_GB2312" w:hAnsi="楷体_GB2312" w:cs="Times New Roman" w:eastAsia="楷体_GB2312"/>
          <w:kern w:val="2"/>
          <w:sz w:val="28"/>
          <w:szCs w:val="28"/>
        </w:rPr>
        <w:t>日下午，邀请黄晓梅副教授开设“</w:t>
      </w:r>
      <w:r>
        <w:rPr>
          <w:rFonts w:ascii="楷体_GB2312" w:hAnsi="楷体_GB2312" w:cs="Times New Roman" w:eastAsia="楷体_GB2312"/>
          <w:kern w:val="2"/>
          <w:sz w:val="28"/>
          <w:szCs w:val="28"/>
        </w:rPr>
        <w:t>化学与饮食健康</w:t>
      </w:r>
      <w:r>
        <w:rPr>
          <w:rFonts w:ascii="楷体_GB2312" w:hAnsi="楷体_GB2312" w:cs="Times New Roman" w:eastAsia="楷体_GB2312"/>
          <w:kern w:val="2"/>
          <w:sz w:val="28"/>
          <w:szCs w:val="28"/>
        </w:rPr>
        <w:t>”讲座。</w:t>
      </w:r>
      <w:r>
        <w:rPr>
          <w:rFonts w:ascii="楷体_GB2312" w:hAnsi="楷体_GB2312" w:cs="Times New Roman" w:eastAsia="楷体_GB2312"/>
          <w:kern w:val="2"/>
          <w:sz w:val="28"/>
          <w:szCs w:val="28"/>
        </w:rPr>
        <w:t>黄晓梅</w:t>
      </w:r>
      <w:r>
        <w:rPr>
          <w:rFonts w:ascii="楷体_GB2312" w:hAnsi="楷体_GB2312" w:cs="Times New Roman" w:eastAsia="楷体_GB2312"/>
          <w:kern w:val="2"/>
          <w:sz w:val="28"/>
          <w:szCs w:val="28"/>
        </w:rPr>
        <w:t>副教授介绍了</w:t>
      </w:r>
      <w:r>
        <w:rPr>
          <w:rFonts w:ascii="楷体_GB2312" w:hAnsi="楷体_GB2312" w:cs="Times New Roman" w:eastAsia="楷体_GB2312"/>
          <w:kern w:val="2"/>
          <w:sz w:val="28"/>
          <w:szCs w:val="28"/>
        </w:rPr>
        <w:t>人体中的化学元素、六大营养素与</w:t>
      </w:r>
      <w:r>
        <w:rPr>
          <w:rFonts w:ascii="楷体_GB2312" w:hAnsi="楷体_GB2312" w:cs="Times New Roman" w:eastAsia="楷体_GB2312"/>
          <w:kern w:val="2"/>
          <w:sz w:val="28"/>
          <w:szCs w:val="28"/>
        </w:rPr>
        <w:t>功用，强调</w:t>
      </w:r>
      <w:r>
        <w:rPr>
          <w:rFonts w:ascii="楷体_GB2312" w:hAnsi="楷体_GB2312" w:cs="Times New Roman" w:eastAsia="楷体_GB2312"/>
          <w:kern w:val="2"/>
          <w:sz w:val="28"/>
          <w:szCs w:val="28"/>
        </w:rPr>
        <w:t>酸碱性</w:t>
      </w:r>
      <w:r>
        <w:rPr>
          <w:rFonts w:ascii="楷体_GB2312" w:hAnsi="楷体_GB2312" w:cs="Times New Roman" w:eastAsia="楷体_GB2312"/>
          <w:kern w:val="2"/>
          <w:sz w:val="28"/>
          <w:szCs w:val="28"/>
        </w:rPr>
        <w:t>食品</w:t>
      </w:r>
      <w:r>
        <w:rPr>
          <w:rFonts w:ascii="楷体_GB2312" w:hAnsi="楷体_GB2312" w:cs="Times New Roman" w:eastAsia="楷体_GB2312"/>
          <w:kern w:val="2"/>
          <w:sz w:val="28"/>
          <w:szCs w:val="28"/>
        </w:rPr>
        <w:t>与饮食健康方面的重要性。</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9</w:t>
      </w:r>
      <w:r>
        <w:rPr>
          <w:rFonts w:ascii="楷体_GB2312" w:hAnsi="楷体_GB2312" w:cs="Times New Roman" w:eastAsia="楷体_GB2312"/>
          <w:kern w:val="2"/>
          <w:sz w:val="28"/>
          <w:szCs w:val="28"/>
        </w:rPr>
        <w:t>日下午，邀请陈丰讲师开设“食物选择的挑战”讲座。陈丰老师介绍了人体不可缺少的营养素，纠正了传统膳食营养观念，提出食物要合理搭配，从食物出发，善待身体，善待健康。（生物技术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动物科学系成功举办建系十五周年庆祝晚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6</w:t>
      </w:r>
      <w:r>
        <w:rPr>
          <w:rFonts w:ascii="楷体_GB2312" w:hAnsi="楷体_GB2312" w:cs="Times New Roman" w:eastAsia="楷体_GB2312"/>
          <w:kern w:val="2"/>
          <w:sz w:val="28"/>
          <w:szCs w:val="28"/>
        </w:rPr>
        <w:t>日晚，由动物科学系举办的“风雨同舟十五载共铸动科辉煌史”为主题的建系十五周年庆晚会在学院大礼堂隆重举行。晚会由福建永诚农牧科技集团独家赞助。院党委江斌书记</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永诚集团薛永钦总经理、林秉煜经理</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教务处杨承亮处长、科研处吴昌标处长、党工部余勋信副部长、园艺园林系陈克银书记以及</w:t>
      </w:r>
      <w:r>
        <w:rPr>
          <w:rFonts w:ascii="楷体_GB2312" w:hAnsi="楷体_GB2312" w:cs="Times New Roman" w:eastAsia="楷体_GB2312"/>
          <w:kern w:val="2"/>
          <w:sz w:val="28"/>
          <w:szCs w:val="28"/>
        </w:rPr>
        <w:t>动物科学系</w:t>
      </w:r>
      <w:r>
        <w:rPr>
          <w:rFonts w:ascii="楷体_GB2312" w:hAnsi="楷体_GB2312" w:cs="Times New Roman" w:eastAsia="楷体_GB2312"/>
          <w:kern w:val="2"/>
          <w:sz w:val="28"/>
          <w:szCs w:val="28"/>
        </w:rPr>
        <w:t>阮国荣主任、杨慧副书记、黄金龙副主任等老师</w:t>
      </w:r>
      <w:r>
        <w:rPr>
          <w:rFonts w:ascii="楷体_GB2312" w:hAnsi="楷体_GB2312" w:cs="Times New Roman" w:eastAsia="楷体_GB2312"/>
          <w:kern w:val="2"/>
          <w:sz w:val="28"/>
          <w:szCs w:val="28"/>
        </w:rPr>
        <w:t>现场观看了晚会。</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江斌书记与薛永钦总经理携手同切十五周年庆蛋糕，预祝本次晚会圆满成功，并激励</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动科学子</w:t>
      </w:r>
      <w:r>
        <w:rPr>
          <w:rFonts w:ascii="楷体_GB2312" w:hAnsi="楷体_GB2312" w:cs="Times New Roman" w:eastAsia="楷体_GB2312"/>
          <w:kern w:val="2"/>
          <w:sz w:val="28"/>
          <w:szCs w:val="28"/>
        </w:rPr>
        <w:t>”奋发图强</w:t>
      </w:r>
      <w:r>
        <w:rPr>
          <w:rFonts w:ascii="楷体_GB2312" w:hAnsi="楷体_GB2312" w:cs="Times New Roman" w:eastAsia="楷体_GB2312"/>
          <w:kern w:val="2"/>
          <w:sz w:val="28"/>
          <w:szCs w:val="28"/>
        </w:rPr>
        <w:t>。</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开场舞《</w:t>
      </w:r>
      <w:r>
        <w:rPr>
          <w:rFonts w:eastAsia="楷体_GB2312" w:cs="Times New Roman" w:ascii="楷体_GB2312" w:hAnsi="楷体_GB2312"/>
          <w:kern w:val="2"/>
          <w:sz w:val="28"/>
          <w:szCs w:val="28"/>
        </w:rPr>
        <w:t>Gentleman</w:t>
      </w:r>
      <w:r>
        <w:rPr>
          <w:rFonts w:ascii="楷体_GB2312" w:hAnsi="楷体_GB2312" w:cs="Times New Roman" w:eastAsia="楷体_GB2312"/>
          <w:kern w:val="2"/>
          <w:sz w:val="28"/>
          <w:szCs w:val="28"/>
        </w:rPr>
        <w:t>》，音乐剧《课桌上的青春》、走秀《</w:t>
      </w:r>
      <w:r>
        <w:rPr>
          <w:rFonts w:eastAsia="楷体_GB2312" w:cs="Times New Roman" w:ascii="楷体_GB2312" w:hAnsi="楷体_GB2312"/>
          <w:kern w:val="2"/>
          <w:sz w:val="28"/>
          <w:szCs w:val="28"/>
        </w:rPr>
        <w:t>Go forward</w:t>
      </w:r>
      <w:r>
        <w:rPr>
          <w:rFonts w:ascii="楷体_GB2312" w:hAnsi="楷体_GB2312" w:cs="Times New Roman" w:eastAsia="楷体_GB2312"/>
          <w:kern w:val="2"/>
          <w:sz w:val="28"/>
          <w:szCs w:val="28"/>
        </w:rPr>
        <w:t>》等节目</w:t>
      </w:r>
      <w:r>
        <w:rPr>
          <w:rFonts w:ascii="楷体_GB2312" w:hAnsi="楷体_GB2312" w:cs="Times New Roman" w:eastAsia="楷体_GB2312"/>
          <w:kern w:val="2"/>
          <w:sz w:val="28"/>
          <w:szCs w:val="28"/>
        </w:rPr>
        <w:t>为大家</w:t>
      </w:r>
      <w:r>
        <w:rPr>
          <w:rFonts w:ascii="楷体_GB2312" w:hAnsi="楷体_GB2312" w:cs="Times New Roman" w:eastAsia="楷体_GB2312"/>
          <w:kern w:val="2"/>
          <w:sz w:val="28"/>
          <w:szCs w:val="28"/>
        </w:rPr>
        <w:t>呈现了一场视听盛宴</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穿插其中的易班抽奖更是将晚会推向了高潮。</w:t>
      </w:r>
      <w:r>
        <w:rPr>
          <w:rFonts w:ascii="楷体_GB2312" w:hAnsi="楷体_GB2312" w:cs="Times New Roman" w:eastAsia="楷体_GB2312"/>
          <w:kern w:val="2"/>
          <w:sz w:val="28"/>
          <w:szCs w:val="28"/>
        </w:rPr>
        <w:t>（动物科学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表彰奖励</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教师参加</w:t>
      </w:r>
      <w:r>
        <w:rPr>
          <w:rFonts w:eastAsia="黑体;SimHei"/>
          <w:b/>
          <w:color w:val="FF0000"/>
          <w:sz w:val="30"/>
          <w:szCs w:val="30"/>
        </w:rPr>
        <w:t>2016</w:t>
      </w:r>
      <w:r>
        <w:rPr>
          <w:rFonts w:eastAsia="黑体;SimHei"/>
          <w:b/>
          <w:color w:val="FF0000"/>
          <w:sz w:val="30"/>
          <w:szCs w:val="30"/>
        </w:rPr>
        <w:t>年全国高等职业院校</w:t>
      </w:r>
      <w:r>
        <w:rPr>
          <w:rFonts w:eastAsia="Times New Roman"/>
          <w:b/>
          <w:color w:val="FF0000"/>
          <w:sz w:val="30"/>
          <w:szCs w:val="30"/>
        </w:rPr>
        <w:t xml:space="preserve"> </w:t>
      </w:r>
      <w:r>
        <w:rPr>
          <w:rFonts w:eastAsia="黑体;SimHei"/>
          <w:b/>
          <w:color w:val="FF0000"/>
          <w:sz w:val="30"/>
          <w:szCs w:val="30"/>
        </w:rPr>
        <w:t>“创新杯”教师</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教学设计与说课大赛载誉归来</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6</w:t>
      </w:r>
      <w:r>
        <w:rPr>
          <w:rFonts w:ascii="楷体_GB2312" w:hAnsi="楷体_GB2312" w:cs="Times New Roman" w:eastAsia="楷体_GB2312"/>
          <w:kern w:val="2"/>
          <w:sz w:val="28"/>
          <w:szCs w:val="28"/>
        </w:rPr>
        <w:t>日至</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全国高等职业院校财务会计类课程“创新杯”教师教学设计与说课大赛总决赛在无锡商业职业技术学院成功举办。来自全国</w:t>
      </w:r>
      <w:r>
        <w:rPr>
          <w:rFonts w:eastAsia="楷体_GB2312" w:cs="Times New Roman" w:ascii="楷体_GB2312" w:hAnsi="楷体_GB2312"/>
          <w:kern w:val="2"/>
          <w:sz w:val="28"/>
          <w:szCs w:val="28"/>
        </w:rPr>
        <w:t>100</w:t>
      </w:r>
      <w:r>
        <w:rPr>
          <w:rFonts w:ascii="楷体_GB2312" w:hAnsi="楷体_GB2312" w:cs="Times New Roman" w:eastAsia="楷体_GB2312"/>
          <w:kern w:val="2"/>
          <w:sz w:val="28"/>
          <w:szCs w:val="28"/>
        </w:rPr>
        <w:t>多所职业院校的</w:t>
      </w:r>
      <w:r>
        <w:rPr>
          <w:rFonts w:eastAsia="楷体_GB2312" w:cs="Times New Roman" w:ascii="楷体_GB2312" w:hAnsi="楷体_GB2312"/>
          <w:kern w:val="2"/>
          <w:sz w:val="28"/>
          <w:szCs w:val="28"/>
        </w:rPr>
        <w:t>200</w:t>
      </w:r>
      <w:r>
        <w:rPr>
          <w:rFonts w:ascii="楷体_GB2312" w:hAnsi="楷体_GB2312" w:cs="Times New Roman" w:eastAsia="楷体_GB2312"/>
          <w:kern w:val="2"/>
          <w:sz w:val="28"/>
          <w:szCs w:val="28"/>
        </w:rPr>
        <w:t>多位财会类教师参加了本次比赛。</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我院经济管理系陈慧莉老师展示了具有“做中学，做中教”职业教育特色的新型教学方法、教案、课件和说课，以优良的成绩荣获三等奖。</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比赛期间，经济管理系主任林立忠带领</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位中青年教师进行了现场观摩学习。观摩帮助老师们开拓了视野，找到了差距与不足，大家纷纷表示要进一步加强信息化教学能力，提高自身的业务素质。（经济管理系）</w:t>
      </w:r>
    </w:p>
    <w:p>
      <w:pPr>
        <w:pStyle w:val="Normal"/>
        <w:spacing w:lineRule="auto" w:line="360" w:before="78" w:after="78"/>
        <w:rPr>
          <w:rFonts w:ascii="楷体_GB2312" w:hAnsi="楷体_GB2312" w:eastAsia="楷体_GB2312"/>
          <w:sz w:val="28"/>
          <w:szCs w:val="28"/>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2"/>
        <w:numPr>
          <w:ilvl w:val="0"/>
          <w:numId w:val="2"/>
        </w:numPr>
        <w:snapToGrid w:val="false"/>
        <w:spacing w:lineRule="exact" w:line="420" w:before="0" w:after="0"/>
        <w:jc w:val="both"/>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w:t>
      </w:r>
      <w:r>
        <w:rPr>
          <w:rFonts w:ascii="楷体_GB2312" w:hAnsi="楷体_GB2312" w:cs="Times New Roman" w:eastAsia="楷体_GB2312"/>
          <w:kern w:val="2"/>
          <w:sz w:val="28"/>
          <w:szCs w:val="28"/>
        </w:rPr>
        <w:t>日晚，经济管理系召开第十四届团总支、学生会委员任职座谈会。党总支周雄书记希望大家发挥模范带头作用，为学生工作多做贡献；林立忠主任要求大家做到准确定位、明确职责、严于律己、公平公正。（经济管理系）</w:t>
      </w:r>
    </w:p>
    <w:p>
      <w:pPr>
        <w:pStyle w:val="Style12"/>
        <w:numPr>
          <w:ilvl w:val="0"/>
          <w:numId w:val="2"/>
        </w:numPr>
        <w:snapToGrid w:val="false"/>
        <w:spacing w:lineRule="exact" w:line="420" w:before="0" w:after="0"/>
        <w:jc w:val="both"/>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学院“易班”工作站在攻关桥头举办“易班宣传月”推广活动。活动期间，将以易班网为平台，搭建宣传月专题</w:t>
      </w:r>
      <w:r>
        <w:rPr>
          <w:rFonts w:eastAsia="楷体_GB2312" w:cs="Times New Roman" w:ascii="楷体_GB2312" w:hAnsi="楷体_GB2312"/>
          <w:kern w:val="2"/>
          <w:sz w:val="28"/>
          <w:szCs w:val="28"/>
        </w:rPr>
        <w:t>APP</w:t>
      </w:r>
      <w:r>
        <w:rPr>
          <w:rFonts w:ascii="楷体_GB2312" w:hAnsi="楷体_GB2312" w:cs="Times New Roman" w:eastAsia="楷体_GB2312"/>
          <w:kern w:val="2"/>
          <w:sz w:val="28"/>
          <w:szCs w:val="28"/>
        </w:rPr>
        <w:t>，开展线上和线下易班使用情况问卷调查，并现场进行网络抽奖。（学生处）</w:t>
      </w:r>
    </w:p>
    <w:p>
      <w:pPr>
        <w:pStyle w:val="Style12"/>
        <w:numPr>
          <w:ilvl w:val="0"/>
          <w:numId w:val="2"/>
        </w:numPr>
        <w:snapToGrid w:val="false"/>
        <w:spacing w:lineRule="exact" w:line="420" w:before="0" w:after="0"/>
        <w:jc w:val="both"/>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青年志愿者协会经济管理系分会邀请仓山卫生院医师，在首山校区举办“防‘艾’进校园，美好生活我做主”主题讲座，为同学们详细讲解了预防艾滋病的相关知识。（经济管理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日下午，园艺园林系召开创新创业研讨会。袁亚芳主任讲述了国家及学院对大学生创新创业工作的重视，并解读了相关政策，鼓励大家结合具体工作，广开思路，集思广益，踊跃发言。（园艺园林系）</w:t>
      </w:r>
    </w:p>
    <w:p>
      <w:pPr>
        <w:pStyle w:val="Style12"/>
        <w:numPr>
          <w:ilvl w:val="0"/>
          <w:numId w:val="2"/>
        </w:numPr>
        <w:snapToGrid w:val="false"/>
        <w:spacing w:lineRule="exact" w:line="420" w:before="0" w:after="0"/>
        <w:jc w:val="both"/>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下午，经济管理系召开班主任工作会议。全体班主任对“两走一拓”、学生管理工作等进行交流和讨论，周雄书记在会上传达了学院颁发的“十大巡查制度”的文件精神，要求全系班主任、辅导员严格按照制度执行。（经济管理系）</w:t>
      </w:r>
    </w:p>
    <w:p>
      <w:pPr>
        <w:pStyle w:val="Style12"/>
        <w:numPr>
          <w:ilvl w:val="0"/>
          <w:numId w:val="2"/>
        </w:numPr>
        <w:snapToGrid w:val="false"/>
        <w:spacing w:lineRule="exact" w:line="420" w:before="0" w:after="0"/>
        <w:jc w:val="both"/>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7</w:t>
      </w:r>
      <w:r>
        <w:rPr>
          <w:rFonts w:ascii="楷体_GB2312" w:hAnsi="楷体_GB2312" w:cs="Times New Roman" w:eastAsia="楷体_GB2312"/>
          <w:kern w:val="2"/>
          <w:sz w:val="28"/>
          <w:szCs w:val="28"/>
        </w:rPr>
        <w:t>日下午，生物技术系党总支召开“两学一做”第三专题学习交流会。陈晓波副主任对《关于新形势下党内政治生活的若干准则》进行了解读，各位党员教师谈了学习《关于新形势下党内政治生活的若干准则》的体会。（生物技术系）</w:t>
      </w:r>
    </w:p>
    <w:p>
      <w:pPr>
        <w:pStyle w:val="Style12"/>
        <w:numPr>
          <w:ilvl w:val="0"/>
          <w:numId w:val="2"/>
        </w:numPr>
        <w:snapToGrid w:val="false"/>
        <w:spacing w:lineRule="exact" w:line="420" w:before="0" w:after="0"/>
        <w:jc w:val="both"/>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日下午，“首山校区系部工作交流会”召开。会议围绕着如何进一步加强首山校区的资源共享、合理使用，加强各系部间教学、生活、安全、学生管理工作的交流和沟通。（经济管理系）</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日晚，首山校区成功举办第七届“扬我社辉，韵动农院”社团汇报演出。</w:t>
      </w:r>
      <w:r>
        <w:rPr>
          <w:rFonts w:eastAsia="楷体_GB2312" w:cs="Times New Roman" w:ascii="楷体_GB2312" w:hAnsi="楷体_GB2312"/>
          <w:kern w:val="2"/>
          <w:sz w:val="28"/>
          <w:szCs w:val="28"/>
        </w:rPr>
        <w:t>17</w:t>
      </w:r>
      <w:r>
        <w:rPr>
          <w:rFonts w:ascii="楷体_GB2312" w:hAnsi="楷体_GB2312" w:cs="Times New Roman" w:eastAsia="楷体_GB2312"/>
          <w:kern w:val="2"/>
          <w:sz w:val="28"/>
          <w:szCs w:val="28"/>
        </w:rPr>
        <w:t>个节目轮番上演，个个都各亮点十足，充分展现了我院学子的青春风采与积极向上的精神风貌。（经济管理系）</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日下午，经济管理系召开外出学习培训教师经验交流会。林立忠、马凤棋、童梅、何仙珠、李才昌、邱娟等老师作交流报告。林立忠主任要求科学制订规划、推广二元制，打造亮点。（经济管理系）</w:t>
      </w:r>
    </w:p>
    <w:p>
      <w:pPr>
        <w:pStyle w:val="Style12"/>
        <w:numPr>
          <w:ilvl w:val="0"/>
          <w:numId w:val="2"/>
        </w:numPr>
        <w:snapToGrid w:val="false"/>
        <w:spacing w:lineRule="exact" w:line="420" w:before="0" w:after="0"/>
        <w:jc w:val="both"/>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日下午，经济管理系党总支在首山校区开展以“深刻把握新发展理念”为主题的“两学一做”系列微党课教育活动。周雄书记结合生动的例子向大家讲解了“创新、协调、绿色、开放、共享”的新发展理念的含义、内容以及其具体体现。（经济管理系）</w:t>
      </w:r>
    </w:p>
    <w:p>
      <w:pPr>
        <w:pStyle w:val="Style12"/>
        <w:numPr>
          <w:ilvl w:val="0"/>
          <w:numId w:val="2"/>
        </w:numPr>
        <w:snapToGrid w:val="false"/>
        <w:spacing w:lineRule="exact" w:line="420" w:before="0" w:after="0"/>
        <w:jc w:val="both"/>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日晚，首山校区成功举办了第七届“扬我社辉，韵动农院”社团汇报演出。学院党委江斌书记，经济管理系党总支周雄书记等师生</w:t>
      </w:r>
      <w:r>
        <w:rPr>
          <w:rFonts w:eastAsia="楷体_GB2312" w:cs="Times New Roman" w:ascii="楷体_GB2312" w:hAnsi="楷体_GB2312"/>
          <w:kern w:val="2"/>
          <w:sz w:val="28"/>
          <w:szCs w:val="28"/>
        </w:rPr>
        <w:t>1500</w:t>
      </w:r>
      <w:r>
        <w:rPr>
          <w:rFonts w:ascii="楷体_GB2312" w:hAnsi="楷体_GB2312" w:cs="Times New Roman" w:eastAsia="楷体_GB2312"/>
          <w:kern w:val="2"/>
          <w:sz w:val="28"/>
          <w:szCs w:val="28"/>
        </w:rPr>
        <w:t>多人出席并观看演出。</w:t>
      </w:r>
      <w:r>
        <w:rPr>
          <w:rFonts w:eastAsia="楷体_GB2312" w:cs="Times New Roman" w:ascii="楷体_GB2312" w:hAnsi="楷体_GB2312"/>
          <w:kern w:val="2"/>
          <w:sz w:val="28"/>
          <w:szCs w:val="28"/>
        </w:rPr>
        <w:t>17</w:t>
      </w:r>
      <w:r>
        <w:rPr>
          <w:rFonts w:ascii="楷体_GB2312" w:hAnsi="楷体_GB2312" w:cs="Times New Roman" w:eastAsia="楷体_GB2312"/>
          <w:kern w:val="2"/>
          <w:sz w:val="28"/>
          <w:szCs w:val="28"/>
        </w:rPr>
        <w:t>个节目轮番上演，充分展现了经济管理系学子的青春风采与积极向上的精神风貌。（经济管理系）</w:t>
      </w:r>
    </w:p>
    <w:p>
      <w:pPr>
        <w:pStyle w:val="Style12"/>
        <w:numPr>
          <w:ilvl w:val="0"/>
          <w:numId w:val="2"/>
        </w:numPr>
        <w:snapToGrid w:val="false"/>
        <w:spacing w:lineRule="exact" w:line="420" w:before="0" w:after="0"/>
        <w:jc w:val="both"/>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7</w:t>
      </w:r>
      <w:r>
        <w:rPr>
          <w:rFonts w:ascii="楷体_GB2312" w:hAnsi="楷体_GB2312" w:cs="Times New Roman" w:eastAsia="楷体_GB2312"/>
          <w:kern w:val="2"/>
          <w:sz w:val="28"/>
          <w:szCs w:val="28"/>
        </w:rPr>
        <w:t>日，动物科学系</w:t>
      </w:r>
      <w:r>
        <w:rPr>
          <w:rFonts w:eastAsia="楷体_GB2312" w:cs="Times New Roman" w:ascii="楷体_GB2312" w:hAnsi="楷体_GB2312"/>
          <w:kern w:val="2"/>
          <w:sz w:val="28"/>
          <w:szCs w:val="28"/>
        </w:rPr>
        <w:t>2006</w:t>
      </w:r>
      <w:r>
        <w:rPr>
          <w:rFonts w:ascii="楷体_GB2312" w:hAnsi="楷体_GB2312" w:cs="Times New Roman" w:eastAsia="楷体_GB2312"/>
          <w:kern w:val="2"/>
          <w:sz w:val="28"/>
          <w:szCs w:val="28"/>
        </w:rPr>
        <w:t>届校友返校举办毕业十周年纪念活动。科研处吴昌标处长，动科系阮国荣主任、黄金龙副主任等师生参加了座谈会。学院党委江斌书记在百忙之中抽空看望了大家，对大家的母校情结表示赞赏，希望大家在各自岗位取得更好成绩。（动物科学系）</w:t>
      </w:r>
    </w:p>
    <w:p>
      <w:pPr>
        <w:pStyle w:val="Style12"/>
        <w:numPr>
          <w:ilvl w:val="0"/>
          <w:numId w:val="2"/>
        </w:numPr>
        <w:snapToGrid w:val="false"/>
        <w:spacing w:lineRule="exact" w:line="420" w:before="0" w:after="0"/>
        <w:jc w:val="both"/>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6</w:t>
      </w:r>
      <w:r>
        <w:rPr>
          <w:rFonts w:ascii="楷体_GB2312" w:hAnsi="楷体_GB2312" w:cs="Times New Roman" w:eastAsia="楷体_GB2312"/>
          <w:kern w:val="2"/>
          <w:sz w:val="28"/>
          <w:szCs w:val="28"/>
        </w:rPr>
        <w:t>日上午，首山校区组织</w:t>
      </w:r>
      <w:r>
        <w:rPr>
          <w:rFonts w:eastAsia="楷体_GB2312" w:cs="Times New Roman" w:ascii="楷体_GB2312" w:hAnsi="楷体_GB2312"/>
          <w:kern w:val="2"/>
          <w:sz w:val="28"/>
          <w:szCs w:val="28"/>
        </w:rPr>
        <w:t>40</w:t>
      </w:r>
      <w:r>
        <w:rPr>
          <w:rFonts w:ascii="楷体_GB2312" w:hAnsi="楷体_GB2312" w:cs="Times New Roman" w:eastAsia="楷体_GB2312"/>
          <w:kern w:val="2"/>
          <w:sz w:val="28"/>
          <w:szCs w:val="28"/>
        </w:rPr>
        <w:t>个班级、</w:t>
      </w:r>
      <w:r>
        <w:rPr>
          <w:rFonts w:eastAsia="楷体_GB2312" w:cs="Times New Roman" w:ascii="楷体_GB2312" w:hAnsi="楷体_GB2312"/>
          <w:kern w:val="2"/>
          <w:sz w:val="28"/>
          <w:szCs w:val="28"/>
        </w:rPr>
        <w:t>1772</w:t>
      </w:r>
      <w:r>
        <w:rPr>
          <w:rFonts w:ascii="楷体_GB2312" w:hAnsi="楷体_GB2312" w:cs="Times New Roman" w:eastAsia="楷体_GB2312"/>
          <w:kern w:val="2"/>
          <w:sz w:val="28"/>
          <w:szCs w:val="28"/>
        </w:rPr>
        <w:t>名学生参加了消防安全疏散演练。演练进一步强化同学们的安全意识。让我们切实做好消防工作，贯彻落实防火求生意识。（经济管理系）</w:t>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sz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SHW</cp:lastModifiedBy>
  <cp:lastPrinted>2014-11-17T09:55:00Z</cp:lastPrinted>
  <dcterms:modified xsi:type="dcterms:W3CDTF">2017-01-10T02:21:00Z</dcterms:modified>
  <cp:revision>9679</cp:revision>
  <dc:subject/>
  <dc:title> </dc:title>
</cp:coreProperties>
</file>