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周平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毕业于福建农业职业技术学院园艺专业，先后在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"/>
        </w:rPr>
        <w:t>新世景园艺有限公司，绿色农城从事园艺生产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 w:bidi="ar"/>
        </w:rPr>
        <w:t>；</w:t>
      </w:r>
      <w:r>
        <w:rPr>
          <w:rFonts w:eastAsia="仿宋_GB2312" w:cs="仿宋_GB2312" w:ascii="仿宋_GB2312" w:hAnsi="仿宋_GB2312"/>
          <w:kern w:val="0"/>
          <w:sz w:val="30"/>
          <w:szCs w:val="30"/>
          <w:lang w:bidi="ar"/>
        </w:rPr>
        <w:t>2014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"/>
        </w:rPr>
        <w:t>成立御景园环保科技有限公司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"/>
        </w:rPr>
        <w:t>主导公司主体业务，负责绿植墙技术研发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 w:bidi="ar"/>
        </w:rPr>
        <w:t>。现任福州御景园环保科技有限公司董事长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福州市建筑园林景观装饰商会副会长、福建省风景园林企业协会副会长、福建省建设行业法制协会副会长等职，一直从事园艺相关专业研究，自主研发的微生物复合菌群基质在植物墙应用上同行业领先，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公司成立至今，迅速占领福州市场，主导公司主体业务，负责绿植墙技术研发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司项目先后获得第三届中国互联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+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大学生创新创业竞赛铜奖、第四届福建省互联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+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大学生创新创业竞赛铜奖、第十届挑战杯福建省大学生创业计划竞赛金奖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564890" cy="35648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1505" cy="65532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39" t="3838" r="3339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06:00Z</dcterms:created>
  <dc:creator>HJ</dc:creator>
  <dc:description/>
  <dc:language>en-US</dc:language>
  <cp:lastModifiedBy>am</cp:lastModifiedBy>
  <dcterms:modified xsi:type="dcterms:W3CDTF">2019-03-06T02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