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校内实训基地情况统计表（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17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、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2018</w:t>
      </w: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年）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实训条件统计表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174"/>
        <w:gridCol w:w="1140"/>
        <w:gridCol w:w="1573"/>
        <w:gridCol w:w="1333"/>
        <w:gridCol w:w="1260"/>
        <w:gridCol w:w="1260"/>
        <w:gridCol w:w="1440"/>
        <w:gridCol w:w="1440"/>
        <w:gridCol w:w="1439"/>
      </w:tblGrid>
      <w:tr>
        <w:trPr>
          <w:trHeight w:val="346" w:hRule="atLeast"/>
        </w:trPr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内实训基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外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10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总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均教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设备值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新增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型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耗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央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省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内生产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87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331.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8626.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482.6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7.7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2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7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sz w:val="30"/>
          <w:szCs w:val="30"/>
        </w:rPr>
        <w:t>信息化建设统计表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5"/>
        <w:gridCol w:w="780"/>
        <w:gridCol w:w="794"/>
        <w:gridCol w:w="850"/>
        <w:gridCol w:w="851"/>
        <w:gridCol w:w="921"/>
        <w:gridCol w:w="780"/>
        <w:gridCol w:w="1134"/>
        <w:gridCol w:w="1171"/>
        <w:gridCol w:w="1380"/>
        <w:gridCol w:w="1134"/>
        <w:gridCol w:w="1134"/>
        <w:gridCol w:w="1134"/>
      </w:tblGrid>
      <w:tr>
        <w:trPr>
          <w:trHeight w:val="35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用计算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均计算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园网络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专用教室（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教学资源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端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干网带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带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技能教室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虚拟仿真实训室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程协作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室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课程（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仿真软件（套）</w:t>
            </w:r>
          </w:p>
        </w:tc>
      </w:tr>
      <w:tr>
        <w:trPr>
          <w:trHeight w:val="7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975.4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9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有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8</w:t>
            </w:r>
          </w:p>
        </w:tc>
      </w:tr>
    </w:tbl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实训条件统计表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174"/>
        <w:gridCol w:w="1140"/>
        <w:gridCol w:w="1573"/>
        <w:gridCol w:w="1333"/>
        <w:gridCol w:w="1260"/>
        <w:gridCol w:w="1260"/>
        <w:gridCol w:w="1440"/>
        <w:gridCol w:w="1440"/>
        <w:gridCol w:w="1439"/>
      </w:tblGrid>
      <w:tr>
        <w:trPr>
          <w:trHeight w:val="346" w:hRule="atLeast"/>
        </w:trPr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内实训基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校外实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个）</w:t>
            </w:r>
          </w:p>
        </w:tc>
      </w:tr>
      <w:tr>
        <w:trPr>
          <w:trHeight w:val="10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建筑面积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总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均教仪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设备值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新增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总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型教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设备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训耗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央财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省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支持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内生产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59646.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461.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924.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138.0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9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4.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2</w:t>
            </w:r>
          </w:p>
        </w:tc>
      </w:tr>
    </w:tbl>
    <w:p>
      <w:pPr>
        <w:pStyle w:val="Normal"/>
        <w:spacing w:lineRule="exact" w:line="2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18</w:t>
      </w: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信息化建设统计表</w:t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795"/>
        <w:gridCol w:w="780"/>
        <w:gridCol w:w="794"/>
        <w:gridCol w:w="850"/>
        <w:gridCol w:w="851"/>
        <w:gridCol w:w="921"/>
        <w:gridCol w:w="780"/>
        <w:gridCol w:w="1134"/>
        <w:gridCol w:w="1171"/>
        <w:gridCol w:w="1380"/>
        <w:gridCol w:w="1134"/>
        <w:gridCol w:w="1134"/>
        <w:gridCol w:w="1134"/>
      </w:tblGrid>
      <w:tr>
        <w:trPr>
          <w:trHeight w:val="35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技术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值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学用计算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均计算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校园网络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专用教室（间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8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教学资源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交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端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个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无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干网带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接入带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M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字化技能教室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虚拟仿真实训室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远程协作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室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络课程（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仿真软件（套）</w:t>
            </w:r>
          </w:p>
        </w:tc>
      </w:tr>
      <w:tr>
        <w:trPr>
          <w:trHeight w:val="72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97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0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>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5"/>
        <w:gridCol w:w="916"/>
        <w:gridCol w:w="177"/>
        <w:gridCol w:w="883"/>
        <w:gridCol w:w="665"/>
        <w:gridCol w:w="968"/>
        <w:gridCol w:w="1355"/>
        <w:gridCol w:w="1197"/>
        <w:gridCol w:w="1611"/>
        <w:gridCol w:w="1147"/>
        <w:gridCol w:w="2178"/>
        <w:gridCol w:w="498"/>
        <w:gridCol w:w="2008"/>
      </w:tblGrid>
      <w:tr>
        <w:trPr>
          <w:trHeight w:val="848" w:hRule="atLeast"/>
        </w:trPr>
        <w:tc>
          <w:tcPr>
            <w:tcW w:w="1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虚拟仿真实训室</w:t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牌号</w:t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商网创业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电子商务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都市园艺智能栽培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实训室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实训室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实训室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实训室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金融实训中心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应用食品性生产性实训基地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内生产性实训基地概况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作企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地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投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面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经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向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实训课程</w:t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生产实训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新奥生物技术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园林专业（群）、生物技术专业（群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洋兰工厂化生产技术》、《设施园艺》、《园林植物栽培》等核心课程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农业科教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农科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菜型甘薯、鲜食玉米、南方薯类科学观测、马铃薯产业体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园林专业（群）、生物技术专业（群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果树生产技术》、《蔬菜生产技术》、《花卉生产技术》等课程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苗圃教学实训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风光花卉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种桂花、茶花、含笑、红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园林专业（群）、生物技术专业（群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园林树木学》、《花卉栽培学》、《园林苗圃》等专业课程</w:t>
            </w:r>
          </w:p>
        </w:tc>
      </w:tr>
      <w:tr>
        <w:trPr>
          <w:trHeight w:val="15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农业生产性实训基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生创业孵化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慕农农业科技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桑葚、脆皮金柑、百香果、樱桃、芬香植物、特菜野菜、蜜蜂窑洞鸡、微盆景园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园林专业（群）、生物技术专业（群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无土栽培》、《设施园艺》、《园林植物栽培》、《休闲观光园规划与设计》、《果树生产技术》等核心课程</w:t>
            </w:r>
          </w:p>
        </w:tc>
      </w:tr>
      <w:tr>
        <w:trPr>
          <w:trHeight w:val="82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培养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新奥生物技术有限公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蝴蝶兰、铁皮石斛、金线莲、白掌、文心兰等组培苗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园林专业（群）、生物技术专业（群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组织培养》、《洋兰工厂化生产技术》等核心课程</w:t>
            </w:r>
          </w:p>
        </w:tc>
      </w:tr>
      <w:tr>
        <w:trPr>
          <w:trHeight w:val="8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生产性实训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生产；新优品种引进、栽培；紫牡丹、紫玫瑰、黄观音等茶树品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技术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蔬菜生产技术》、《茶道与茶艺》、《茶叶鉴赏》、《茶叶栽培》等课程</w:t>
            </w:r>
          </w:p>
        </w:tc>
      </w:tr>
      <w:tr>
        <w:trPr>
          <w:trHeight w:val="6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创业实训中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爬宠工作室、宠物犬养殖、鹦鹉的养殖与销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宠物等相关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类生产性实训基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焙烤食品加工、发酵实训、肉制品加工、食品分析检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加工技术、食品生物技术、食品营养与检测、食品质量与安全等相关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工艺学》、《食品加工技术》《肉制品加工技术》、《烘焙食品加工技术》、《发酵食品加工技术》等课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2746"/>
        <w:gridCol w:w="1916"/>
        <w:gridCol w:w="1292"/>
        <w:gridCol w:w="4299"/>
      </w:tblGrid>
      <w:tr>
        <w:trPr>
          <w:trHeight w:val="1080" w:hRule="atLeast"/>
        </w:trPr>
        <w:tc>
          <w:tcPr>
            <w:tcW w:w="10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及中央财政重点支持实训基地建设项目一览表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地建设项目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支持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项时间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管理（农产品物流方向）专业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应用专业（园艺）生产性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专业生产性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兽医专业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艺技术专业（群）生产性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专业（群）生产性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专业（群）生产性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都市智能栽培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基础实训基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财政支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4043"/>
        <w:gridCol w:w="3022"/>
        <w:gridCol w:w="2454"/>
      </w:tblGrid>
      <w:tr>
        <w:trPr>
          <w:trHeight w:val="540" w:hRule="atLeast"/>
        </w:trPr>
        <w:tc>
          <w:tcPr>
            <w:tcW w:w="105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远程协作教室</w:t>
            </w:r>
          </w:p>
        </w:tc>
      </w:tr>
      <w:tr>
        <w:trPr>
          <w:trHeight w:val="270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术报告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闽台楼二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大讲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一号楼四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B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学院多媒体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院多媒体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学院多媒体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仿真实训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楼三楼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播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楼三楼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多媒体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教院多媒体教室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金融实训中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综合楼三层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6"/>
        <w:gridCol w:w="3905"/>
        <w:gridCol w:w="2919"/>
        <w:gridCol w:w="1005"/>
      </w:tblGrid>
      <w:tr>
        <w:trPr>
          <w:trHeight w:val="5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数字化技能教室</w:t>
            </w:r>
          </w:p>
        </w:tc>
      </w:tr>
      <w:tr>
        <w:trPr>
          <w:trHeight w:val="27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雅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B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多媒体教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学院多媒体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院多媒体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学院多媒体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仿真实训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楼三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播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楼三楼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多媒体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教院多媒体教室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教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会金融实训中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山综合楼三层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43:00Z</dcterms:created>
  <dc:creator>Administrator</dc:creator>
  <dc:description/>
  <dc:language>en-US</dc:language>
  <cp:lastModifiedBy>Administrator</cp:lastModifiedBy>
  <dcterms:modified xsi:type="dcterms:W3CDTF">2019-04-04T02:0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