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44"/>
          <w:szCs w:val="44"/>
        </w:rPr>
        <w:t>福建农业职业技术学院</w:t>
      </w:r>
      <w:r>
        <w:rPr>
          <w:rFonts w:eastAsia="方正小标宋简体;微软雅黑" w:cs="仿宋_GB2312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年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省级部门预算经省十二届人大 次会议审议通过，按照《中共福建省委办公厅 省人民政府办公厅关于进一步推进预算公开工作的实施意见》（闽委办发〔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〕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号）要求，现将我校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部门预算说明如下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一、学校主要职责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我校经省委省政府批准设立，主要从事高等职业教育，培养高等专科学历技术应用人才，促进科技文化发展。开展园林技术、畜牧兽医、计算机图形图像制作、动物科学与技术、电子商务、会计电算化等学科高等专科学历教育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二、部门预算单位基本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我单位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度预算汇编范围的核算单位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：福建农业职业技术学院、福建省农业干部学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列入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部门预算编制范围的单位详细情况见下表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福建农业职业技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财政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64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64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福建省农业干部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32"/>
                <w:szCs w:val="32"/>
              </w:rPr>
              <w:t>财政差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64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ind w:firstLine="640"/>
              <w:rPr>
                <w:rFonts w:ascii="方正仿宋_GBK;微软雅黑" w:hAnsi="方正仿宋_GBK;微软雅黑" w:eastAsia="方正仿宋_GBK;微软雅黑" w:cs="仿宋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</w:t>
            </w:r>
            <w:r>
              <w:rPr>
                <w:rFonts w:eastAsia="方正仿宋_GBK;微软雅黑" w:cs="仿宋" w:ascii="方正仿宋_GBK;微软雅黑" w:hAnsi="方正仿宋_GBK;微软雅黑"/>
                <w:sz w:val="32"/>
                <w:szCs w:val="32"/>
              </w:rPr>
              <w:t>22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，部门主要任务是：按照省第十次党代会和“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现代职业教育发展推进会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”的战略部署，以科学发展观为指导，立足“四个全面”战略布局和“创新驱动”发展战略，围绕“四个坚持”（坚持创新驱动，坚持三个同步，坚持把群众利益放在首位，坚持全面从严治党），实施“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325”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工程，即确定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主题：“管党治校、改革创新，加快发展”；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目标：实现良好的政治生态、育人生态和管理生态；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保障：出台“学校改革创新若干意见”和“全面从严管党治校的若干意见”；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个要求：“教学要优、技能要强、创业要活、管理要精、管党要严”，进一步加快“省内较高水平、行业特色鲜明、生态花园式的”高职院校建设进程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围绕上述任务，重点抓好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一）教学要优——全面提升教育教学质量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二）技能要强——大力培育技术技能型人才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三）创业要活——深化创新创业教育改革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四）管理要精——加强办学保障能力建设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五）办十件实事——提升校园硬件水平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福建农业职业技术学院收入预算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1036.5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其中：一般公共预算拨款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093.0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基金预算财政拨款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财政专户拨款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8.8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财政代管资金拨款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753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单位其他收入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406.8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单位结余结转资金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674.7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相应安排支出预算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1036.5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其中：人员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450.1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对个人和家庭补助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51.0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公用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02.5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项目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6032.7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初一般公共预算拨款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093.0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主要支出项目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(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按项级科目分类统计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)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一）教育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446.2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主要用于高等职业教育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二）社会保障和就业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5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主要用于事业单位离退休和基本养老保险缴费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三）医疗卫生与计划生育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4.8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主要用于行政事业单位医疗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四）农林水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44.79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主要用于农业事业运行支出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五）住房保障支出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5.16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主要用于住房公积金和提租补贴支出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初政府性基金预算未核拨，故此对应拨款支出计划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七、一般公共预算“三公”经费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一）因公出国（境）经费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　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预算安排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二）公务接待费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　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预算安排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4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主要用于学校各部门、院系、单位（以下统称各单位）接待出席会议、考察调研、执行任务、学习交流、检查指导、请示汇报人员等的公务活动。与上年相比支出下降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4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主要原因是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: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自觉遵守接待纪律，严格执行中央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“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八项规定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以及学校财务管理的有关规定，使接待工作规范化、标准化、节俭化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（三）公务用车购置及运行费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　 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预算安排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其中：公车运行费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，公车购置费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万元。与上年相比支出持平，主要原因是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: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车辆数与上年持平共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辆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：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/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政府性基金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8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一般公共预算“三公”经费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cs="仿宋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cp:keywords/>
  <dc:language>en-US</dc:language>
  <cp:lastModifiedBy>Administrator</cp:lastModifiedBy>
  <cp:lastPrinted>2013-02-16T14:59:00Z</cp:lastPrinted>
  <dcterms:modified xsi:type="dcterms:W3CDTF">2017-03-23T01:38:00Z</dcterms:modified>
  <cp:revision>186</cp:revision>
  <dc:subject/>
  <dc:title>附件2-4</dc:title>
</cp:coreProperties>
</file>