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7</w:t>
                            </w:r>
                            <w:r>
                              <w:rPr>
                                <w:rFonts w:eastAsia="楷体_GB2312"/>
                                <w:b/>
                                <w:color w:val="000000"/>
                                <w:sz w:val="32"/>
                                <w:szCs w:val="32"/>
                              </w:rPr>
                              <w:t>年第</w:t>
                            </w:r>
                            <w:r>
                              <w:rPr>
                                <w:rFonts w:eastAsia="楷体_GB2312"/>
                                <w:b/>
                                <w:color w:val="000000"/>
                                <w:sz w:val="32"/>
                                <w:szCs w:val="32"/>
                              </w:rPr>
                              <w:t>6</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8</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7</w:t>
                      </w:r>
                      <w:r>
                        <w:rPr>
                          <w:rFonts w:eastAsia="楷体_GB2312"/>
                          <w:b/>
                          <w:color w:val="000000"/>
                          <w:sz w:val="32"/>
                          <w:szCs w:val="32"/>
                        </w:rPr>
                        <w:t>年第</w:t>
                      </w:r>
                      <w:r>
                        <w:rPr>
                          <w:rFonts w:eastAsia="楷体_GB2312"/>
                          <w:b/>
                          <w:color w:val="000000"/>
                          <w:sz w:val="32"/>
                          <w:szCs w:val="32"/>
                        </w:rPr>
                        <w:t>6</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8</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891540</wp:posOffset>
                </wp:positionV>
                <wp:extent cx="4130040" cy="297180"/>
                <wp:effectExtent l="0" t="0" r="0" b="0"/>
                <wp:wrapNone/>
                <wp:docPr id="4" name="Frame1"/>
                <a:graphic xmlns:a="http://schemas.openxmlformats.org/drawingml/2006/main">
                  <a:graphicData uri="http://schemas.microsoft.com/office/word/2010/wordprocessingShape">
                    <wps:wsp>
                      <wps:cNvSpPr txBox="1"/>
                      <wps:spPr>
                        <a:xfrm>
                          <a:off x="0" y="0"/>
                          <a:ext cx="4130040" cy="297180"/>
                        </a:xfrm>
                        <a:prstGeom prst="rect"/>
                        <a:solidFill>
                          <a:srgbClr val="FFFFFF">
                            <a:alpha val="0"/>
                          </a:srgbClr>
                        </a:solidFill>
                      </wps:spPr>
                      <wps:txbx>
                        <w:txbxContent>
                          <w:p>
                            <w:pPr>
                              <w:pStyle w:val="Normal"/>
                              <w:rPr/>
                            </w:pPr>
                            <w:r>
                              <w:rPr>
                                <w:rFonts w:eastAsia="楷体_GB2312"/>
                                <w:b/>
                                <w:color w:val="000000"/>
                                <w:sz w:val="32"/>
                                <w:szCs w:val="32"/>
                              </w:rPr>
                              <w:t>学校办公室编印</w:t>
                            </w:r>
                            <w:r>
                              <w:rPr>
                                <w:rFonts w:eastAsia="Times New Roman"/>
                                <w:b/>
                                <w:color w:val="000000"/>
                                <w:sz w:val="32"/>
                                <w:szCs w:val="32"/>
                              </w:rPr>
                              <w:t xml:space="preserve">        </w:t>
                            </w:r>
                            <w:r>
                              <w:rPr>
                                <w:rFonts w:eastAsia="楷体_GB2312"/>
                                <w:b/>
                                <w:color w:val="000000"/>
                                <w:sz w:val="32"/>
                                <w:szCs w:val="32"/>
                              </w:rPr>
                              <w:t>2017</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25.2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学校办公室编印</w:t>
                      </w:r>
                      <w:r>
                        <w:rPr>
                          <w:rFonts w:eastAsia="Times New Roman"/>
                          <w:b/>
                          <w:color w:val="000000"/>
                          <w:sz w:val="32"/>
                          <w:szCs w:val="32"/>
                        </w:rPr>
                        <w:t xml:space="preserve">        </w:t>
                      </w:r>
                      <w:r>
                        <w:rPr>
                          <w:rFonts w:eastAsia="楷体_GB2312"/>
                          <w:b/>
                          <w:color w:val="000000"/>
                          <w:sz w:val="32"/>
                          <w:szCs w:val="32"/>
                        </w:rPr>
                        <w:t>2017</w:t>
                      </w:r>
                      <w:r>
                        <w:rPr>
                          <w:rFonts w:eastAsia="楷体_GB2312"/>
                          <w:b/>
                          <w:color w:val="000000"/>
                          <w:sz w:val="32"/>
                          <w:szCs w:val="32"/>
                        </w:rPr>
                        <w:t>年</w:t>
                      </w:r>
                      <w:r>
                        <w:rPr>
                          <w:rFonts w:eastAsia="楷体_GB2312"/>
                          <w:b/>
                          <w:color w:val="000000"/>
                          <w:sz w:val="32"/>
                          <w:szCs w:val="32"/>
                        </w:rPr>
                        <w:t>9</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隆重召开庆祝第三十三个教师节暨表彰大会</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日下午，我校庆祝第三十三个教师节暨表彰大会在闽台楼二楼学术报告厅隆重举行。学校党委江斌书记、陈玲校长、林善峰副书记、范超峰副校长、纪委王振亮书记、严挺文副校长及全校教职员工参加了大会。会议由范超峰副校长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表彰大会在庄严的国歌声中拉开序幕。首先是教师代表卢美容同志发言，她向全校教职工送上节日的祝福，对学校一年来的发展成就感到由衷的欣慰和自豪，并且让大家积极行动起来，把过去的成绩作为新的工作起点，以更高的标准严格要求自己，全心全意投入到学校的教育教学等各项工作中去</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助推学校更好的发展。</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随后，陈玲校长致辞。她代表学校领导班子向辛勤工作在教学、科研、管理和服务一线的广大教职员工致以诚挚的问候，向受表彰的先进集体和先进个人表示热烈的祝贺。陈玲校长简要总结了过去一年学校在办学水平、招生成绩、赛事成绩、办学条件等方面所取得的成就，并对全校教职工提出四点希望：一要牢记教书育人的责任和使命；二要坚持自主学习和自我转型；三要将个人发展与学校改革有机统一；四要深化综合改革和科学管理。</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林善峰副书记宣读了有关表彰决定。在热烈而庄重的气氛中，大会举行了颁奖仪式，对上一学年获得的先进基层党组织、优秀党员、优秀党务工作者、杰出教师、杰出管理者、杰出辅导员、优秀教师、先进教育工作者、先进工作者、优秀辅导员、优秀班主任进行了表彰，同时还对职业技能大赛成绩优异的信息技术学院、园艺园林学院和动物科学学院；参加创新创业大赛、信息化教学大赛中获奖的教师、获得省级教学成果奖的教师；组织大赛有方的教务处、学生处以及招生团队颁发了奖金。</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颁奖结束后，江斌书记发表重要讲话。他代表学校党委向广大教职员工致以节日的祝贺。江斌书记简要回顾了学校巡视整改后在“两学一做”、绩效改革、落实“三个同步”战略、培养年轻干部、提升精气神、实施“四化”工程以及改善教职工待遇方面所取得的成绩，重点强调了学校明年的重点工作是“补办学短板”，进一步改善办学环境和学生住宿条件，加强干部队伍建设和作风建设，最后，江斌书记提出了三点希望与全体教职工共勉：一是立德立师、树人正己 ；二是言传身教、潜心育人；三是凝心聚力，共谋发展。（学校办公室）</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迎新专辑</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 </w:t>
      </w:r>
      <w:r>
        <w:rPr>
          <w:rFonts w:eastAsia="黑体;SimHei"/>
          <w:b/>
          <w:color w:val="FF0000"/>
          <w:sz w:val="30"/>
          <w:szCs w:val="30"/>
        </w:rPr>
        <w:t>学校召开</w:t>
      </w:r>
      <w:r>
        <w:rPr>
          <w:rFonts w:eastAsia="黑体;SimHei"/>
          <w:b/>
          <w:color w:val="FF0000"/>
          <w:sz w:val="30"/>
          <w:szCs w:val="30"/>
        </w:rPr>
        <w:t>2017</w:t>
      </w:r>
      <w:r>
        <w:rPr>
          <w:rFonts w:eastAsia="黑体;SimHei"/>
          <w:b/>
          <w:color w:val="FF0000"/>
          <w:sz w:val="30"/>
          <w:szCs w:val="30"/>
        </w:rPr>
        <w:t>年迎新生工作会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日下午，学校在首山校区培训楼六楼会议室召开</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迎新生工作会议。陈玲校长、林善峰副书记、范超峰副校长、严挺文副校长，办公室、党工部、学生处、教务处、后勤处、安保处、校团委、各二级学院（含通信学院、软件学院、观光农业学院）负责同志等</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余人参加了会议。会议由党委林善峰副书记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林善峰副书记就</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迎新工作总体安排、新生报到程序、迎新工作中的“</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个注意事项”等内容作了详细布置；范超峰副校长对做好迎新期间数据统计、申请转专业学生的解释说明、动员学生积极按时报到等工作提出了要求；严挺文副校长从“加快项目完成率、加强迎新宣传、加大检查巡查力度、加强责任落实”等方面对做好迎新各项准备工作提出了要求。学生处、计财处、后勤处、教务处等部门负责同志还就迎新期间的一些具体工作程序和要求做了解释说明。</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最后，陈玲校长作了讲话。陈校长指出，</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学校招生工作逆势上扬，录取人数取得重大突破，这一成果来之不易。迎新工作是展示学校风貌、学生管理和服务水平的重要窗口，各学院、相关部门要围绕迎新工作中遇到的新问题，高度重视、高度负责，围绕“五个到位”高质量地完成迎新工作：一是任务和责任到位，要把迎新工作任务和责任进一步细化，做到“人到岗、责到人”。二是政策和解答到位，相关工作人员要熟知新生报到有关政策、程序和要求，给学生和家长满意的解释和答复。三是保障措施要到位，要统筹安排好迎新期间师生、家长的吃、住、行等各方面工作，做到安全、有序、规范。四是宣传工作要到位，要加大宣传力度，在校园广泛张贴报到程序、安全警示、路径指引等内容的标识标语，营造热烈、周到、文明的校园氛围；宣传部门要积极采集迎新工作素材，制作一期“</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 xml:space="preserve">年迎新工作专题微信”，以此正式开启学校下一个周期的招生工作。五是督导检查要到位，要做好宿舍改造等前期准备工作的督查力度，确保工程按期完工、学生按时入住；要做好迎新期间的检查慰问工作，各级领导同志要深入新生、深入宿舍、深入校园，掌握学生动态、了解学生诉求、解决学生困难，让广大新同学感受到“福建农职院”大家庭的温暖。陈校长强调， </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迎新生工作要做到平稳、有序、高效，确保达到“学生满意、家长放心”的效果。（学校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喜迎</w:t>
      </w:r>
      <w:r>
        <w:rPr>
          <w:rFonts w:eastAsia="黑体;SimHei"/>
          <w:b/>
          <w:color w:val="FF0000"/>
          <w:sz w:val="30"/>
          <w:szCs w:val="30"/>
        </w:rPr>
        <w:t>2017</w:t>
      </w:r>
      <w:r>
        <w:rPr>
          <w:rFonts w:eastAsia="黑体;SimHei"/>
          <w:b/>
          <w:color w:val="FF0000"/>
          <w:sz w:val="30"/>
          <w:szCs w:val="30"/>
        </w:rPr>
        <w:t>级新生</w:t>
      </w:r>
    </w:p>
    <w:p>
      <w:pPr>
        <w:pStyle w:val="Style12"/>
        <w:snapToGrid w:val="false"/>
        <w:spacing w:lineRule="exact" w:line="420" w:before="0" w:after="0"/>
        <w:ind w:firstLine="480"/>
        <w:jc w:val="both"/>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2000</w:t>
      </w:r>
      <w:r>
        <w:rPr>
          <w:rFonts w:ascii="楷体_GB2312" w:hAnsi="楷体_GB2312" w:cs="Times New Roman" w:eastAsia="楷体_GB2312"/>
          <w:kern w:val="2"/>
          <w:sz w:val="28"/>
          <w:szCs w:val="28"/>
        </w:rPr>
        <w:t>余名新生满怀着对大学生活的美好憧憬，走进福建农业职业技术学</w:t>
      </w:r>
      <w:r>
        <w:rPr>
          <w:rFonts w:ascii="楷体_GB2312" w:hAnsi="楷体_GB2312" w:cs="Times New Roman" w:eastAsia="楷体_GB2312"/>
          <w:spacing w:val="-2"/>
          <w:kern w:val="2"/>
          <w:sz w:val="28"/>
          <w:szCs w:val="28"/>
        </w:rPr>
        <w:t>院，他们将在百年农院这片沃土上追寻青春梦想，开启人生新的篇章。办公室、党工部、教务处、后勤处、计财处、保卫处、校团委等部门与各二级学院相互配合，合力做好迎新工作。</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校党委江斌书记，陈玲校长，林善峰副书记、范超峰副校长、纪委王振亮书记、严挺文副校长深入迎新现场、餐厅、宿舍，与新生、家长亲切交谈，送上最真挚的关怀和问候。</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细致贴心的服务在迎新报到处、接待处、学生公寓区安全有序、高效流畅地进行着，校园里处处洋溢着新鲜跃动的氛围。在集中报到处，学校的相关职能部门还设置了咨询服务台，制作了精美的展板、折页和宣传小册子，向新生及家长提供关于学生心理与发展、学生资助及学生就业等方面的咨询与服务。</w:t>
      </w:r>
      <w:bookmarkStart w:id="0" w:name="OLE_LINK10"/>
      <w:r>
        <w:rPr>
          <w:rFonts w:ascii="楷体_GB2312" w:hAnsi="楷体_GB2312" w:cs="Times New Roman" w:eastAsia="楷体_GB2312"/>
          <w:spacing w:val="-2"/>
          <w:kern w:val="2"/>
          <w:sz w:val="28"/>
          <w:szCs w:val="28"/>
        </w:rPr>
        <w:t>为保障新生顺利</w:t>
      </w:r>
      <w:bookmarkEnd w:id="0"/>
      <w:r>
        <w:rPr>
          <w:rFonts w:ascii="楷体_GB2312" w:hAnsi="楷体_GB2312" w:cs="Times New Roman" w:eastAsia="楷体_GB2312"/>
          <w:spacing w:val="-2"/>
          <w:kern w:val="2"/>
          <w:sz w:val="28"/>
          <w:szCs w:val="28"/>
        </w:rPr>
        <w:t>到校，学校在福州火车站、火车南站、汽车北站设有新生接待点，安排专车接送新生及家长。气氛热烈的报名现场，细致的人性化服务，秩序井然的迎新活动及整洁优美的校园环境，赢得了新生及家长的高度评价。</w:t>
      </w:r>
    </w:p>
    <w:p>
      <w:pPr>
        <w:pStyle w:val="Normal"/>
        <w:widowControl/>
        <w:snapToGrid w:val="false"/>
        <w:spacing w:lineRule="exact" w:line="320" w:before="156" w:after="78"/>
        <w:jc w:val="center"/>
        <w:rPr>
          <w:rFonts w:ascii="宋体;SimSun" w:hAnsi="宋体;SimSun" w:cs="宋体;SimSun"/>
          <w:b/>
          <w:b/>
          <w:bCs/>
          <w:color w:val="000000"/>
          <w:kern w:val="0"/>
          <w:sz w:val="15"/>
          <w:szCs w:val="15"/>
        </w:rPr>
      </w:pPr>
      <w:r>
        <w:rPr>
          <w:rFonts w:eastAsia="黑体;SimHei"/>
          <w:b/>
          <w:color w:val="FF0000"/>
          <w:sz w:val="30"/>
          <w:szCs w:val="30"/>
        </w:rPr>
        <w:t>江斌书记看望生物技术学院</w:t>
      </w:r>
      <w:r>
        <w:rPr>
          <w:rFonts w:eastAsia="黑体;SimHei"/>
          <w:b/>
          <w:color w:val="FF0000"/>
          <w:sz w:val="30"/>
          <w:szCs w:val="30"/>
        </w:rPr>
        <w:t>2017</w:t>
      </w:r>
      <w:r>
        <w:rPr>
          <w:rFonts w:eastAsia="黑体;SimHei"/>
          <w:b/>
          <w:color w:val="FF0000"/>
          <w:sz w:val="30"/>
          <w:szCs w:val="30"/>
        </w:rPr>
        <w:t>级新生</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下午，学校党委江斌书记带领办公室黄永新主任、校团委陈新福书记、生物技术学院陈晓波院长、党工部余勋信副部长等领导到生物技术学院宿舍看望</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级新生。</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每到一间宿舍均与新生亲切交流，详细了解新生报考的动机与途径，介绍学校的特色，关注新生到学校后生活的适应情况、生活中是否存在困难与需要解决的问题。同时，要求相关部门要用细致周到的服务做好新生入学初期各项工作，让广大新生感受到学校的关怀和温暖，为圆满度过大学三年生活开个好头。（生物技术学院）</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隆重举行</w:t>
      </w:r>
      <w:r>
        <w:rPr>
          <w:rFonts w:eastAsia="黑体;SimHei"/>
          <w:b/>
          <w:color w:val="FF0000"/>
          <w:sz w:val="30"/>
          <w:szCs w:val="30"/>
        </w:rPr>
        <w:t>2017</w:t>
      </w:r>
      <w:r>
        <w:rPr>
          <w:rFonts w:eastAsia="黑体;SimHei"/>
          <w:b/>
          <w:color w:val="FF0000"/>
          <w:sz w:val="30"/>
          <w:szCs w:val="30"/>
        </w:rPr>
        <w:t>级新生开学典礼</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日，我校</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级新生开学典礼在相思岭校区（校部）和首山校区分别隆重举行。校党委江斌书记、陈玲校长、林善峰副书记、范超峰副校长、纪委王振亮书记、严挺文副校长，学校办公室、党工部、人事处、教务处、学生处、团委、各二级学院负责人，全体辅导员，</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级新生及班主任参加了典礼。开学典礼由范超峰副校长主持。</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在隆重而庄严的奏（唱）国歌仪式后，教师代表动物科学学院钟佳莲、生物技术学院曾芳、经济管理学院林莉代表全校教师对新同学的到来表示诚挚欢迎，鼓励大家珍惜宝贵时光、珍惜学习机会，在农职院取得新成绩；老生代表园艺园林学院季光辉、软件学院林璐、通信学院黄遗针与新生分享了自己对专业学习和大学生活的感悟，给广大新同学指明了努力方向；新生代表动物科学学院刘颖、信息技术学院何华玉、经济管理学院黄清燕表达了对大学新生活的憧憬和向往，并代表</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级新生郑重承诺：尽快调整好心态、确定好方向、规划好目标，用奔放的青春、执着的信念和不屈的精神，直面机遇和挑战，争做新时代的优秀大学生。</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玲校长发表了热情洋溢的讲话。她向从全国各地汇聚而来的</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级新同学表示热烈的欢迎，鼓励大家尽快适应大学新生活，并充分用好学校提供的各种资源和平台成长成才。陈校长指出，来到新环境感到不适应并有许多疑惑是很正常的，关键是要抓紧时间熟悉环境、去除杂念，尽快投入到紧张而繁忙的学习生活当中去；要静下心来规划自己的新生活，坚决抵制“读书无用论”、“出身论”、“职业教育低人一等论”等论调，用“好好读书”争取人生机会，用“拼搏吃苦”掌握自己命运，用“奋发图强”为自己“正名”。陈校长最后说，我们的学校是有底蕴、有基础、有实力、有名气、有活力的，已经为广大学子成长成才提供了广阔舞台和无限可能，只要大家在未来三年的时间里做到“专于学习、乐于吃苦、敢于创新”，就一定会不负年华、梦想成真。（学校办公室）</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巡查检查</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福建省学生资助巡查工作组莅临我校开展资助巡查工作</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日下午，由泉州幼高专党委副书记苏白茹任组长的福建省学生资助巡查第三工作组一行</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人莅临我校开展资助工作巡查。我校陈玲校长、校党委林善峰副书记、办公室黄永新主任、学生处郑旭东处长、团委陈新福书记、计财处陈坚副处长、各二级学院（部）总支书记，以及从事资助工作的相关人员参加了汇报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汇报会上，党委</w:t>
      </w:r>
      <w:bookmarkStart w:id="1" w:name="OLE_LINK6"/>
      <w:bookmarkStart w:id="2" w:name="OLE_LINK7"/>
      <w:bookmarkEnd w:id="1"/>
      <w:bookmarkEnd w:id="2"/>
      <w:r>
        <w:rPr>
          <w:rFonts w:ascii="楷体_GB2312" w:hAnsi="楷体_GB2312" w:cs="Times New Roman" w:eastAsia="楷体_GB2312"/>
          <w:kern w:val="2"/>
          <w:sz w:val="28"/>
          <w:szCs w:val="28"/>
        </w:rPr>
        <w:t>副书记</w:t>
      </w:r>
      <w:bookmarkStart w:id="3" w:name="OLE_LINK5"/>
      <w:bookmarkStart w:id="4" w:name="OLE_LINK4"/>
      <w:bookmarkStart w:id="5" w:name="OLE_LINK3"/>
      <w:bookmarkEnd w:id="4"/>
      <w:bookmarkEnd w:id="5"/>
      <w:r>
        <w:rPr>
          <w:rFonts w:ascii="楷体_GB2312" w:hAnsi="楷体_GB2312" w:cs="Times New Roman" w:eastAsia="楷体_GB2312"/>
          <w:kern w:val="2"/>
          <w:sz w:val="28"/>
          <w:szCs w:val="28"/>
        </w:rPr>
        <w:t>林善峰</w:t>
      </w:r>
      <w:bookmarkEnd w:id="3"/>
      <w:r>
        <w:rPr>
          <w:rFonts w:ascii="楷体_GB2312" w:hAnsi="楷体_GB2312" w:cs="Times New Roman" w:eastAsia="楷体_GB2312"/>
          <w:kern w:val="2"/>
          <w:sz w:val="28"/>
          <w:szCs w:val="28"/>
        </w:rPr>
        <w:t>重点围绕资助机构建设、资助体系完善、资助保障有力、资助通道畅通、强化监督检查、做好资助育人工作等方面向检查组汇报了我校学生资助工作的开展情况，同时认真客观地分析了我校学生资助工作中存在的问题和不足，并提出了整改思路。</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在听取学校汇报后，巡查组专家有针对性地与从事资助工作的领导和老师进行了深度交谈，实地查阅了有关学生资助的制度文件、财务账目、资助档案等材料，并抽取了</w:t>
      </w:r>
      <w:r>
        <w:rPr>
          <w:rFonts w:eastAsia="楷体_GB2312" w:cs="Times New Roman" w:ascii="楷体_GB2312" w:hAnsi="楷体_GB2312"/>
          <w:spacing w:val="-2"/>
          <w:kern w:val="2"/>
          <w:sz w:val="28"/>
          <w:szCs w:val="28"/>
        </w:rPr>
        <w:t>30</w:t>
      </w:r>
      <w:r>
        <w:rPr>
          <w:rFonts w:ascii="楷体_GB2312" w:hAnsi="楷体_GB2312" w:cs="Times New Roman" w:eastAsia="楷体_GB2312"/>
          <w:spacing w:val="-2"/>
          <w:kern w:val="2"/>
          <w:sz w:val="28"/>
          <w:szCs w:val="28"/>
        </w:rPr>
        <w:t>名家庭经济困难学生开展问卷调查与座谈。</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巡查组一行就检查情况进行了反馈，苏白茹组长代表巡查组对我校学生资助工作给予了充分肯定，特别对我校对于艰苦专业学生的资金补助、偏远省区困难学生的交通费补助，以及精准资助等方面的工作特色和亮点给予高度评价。苏白茹组长还对我校进一步规范和完善学生资助经费提取比例、国家助学金配套资金使用，进一步改进国家奖学金、助学金的发放方式，进一步扩充勤工助学岗位和奖补资金的使用等方面提出了具体的指导意见。学生处郑旭东处长代表校学生处和资助中心感谢巡查组提出的宝贵意见，表示将根据巡查组意见积极整改，争取使学生资助工作再上新台阶。（学生处）</w:t>
      </w:r>
    </w:p>
    <w:p>
      <w:pPr>
        <w:pStyle w:val="Normal"/>
        <w:spacing w:lineRule="auto" w:line="360" w:before="78" w:after="78"/>
        <w:rPr>
          <w:rFonts w:ascii="楷体_GB2312" w:hAnsi="楷体_GB2312" w:eastAsia="楷体_GB2312"/>
          <w:sz w:val="28"/>
          <w:szCs w:val="28"/>
        </w:rPr>
      </w:pPr>
      <w:r>
        <w:rPr>
          <w:rFonts w:eastAsia="华文新魏"/>
          <w:b/>
          <w:sz w:val="40"/>
          <w:szCs w:val="40"/>
        </w:rPr>
        <w:t>【</w:t>
      </w:r>
      <w:r>
        <w:rPr>
          <w:rFonts w:eastAsia="华文新魏"/>
          <w:b/>
          <w:sz w:val="40"/>
          <w:szCs w:val="40"/>
        </w:rPr>
        <w:t>考察调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新学期校领导率有关部门负责人深入一线检查指导工作</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 xml:space="preserve">, </w:t>
      </w:r>
      <w:r>
        <w:rPr>
          <w:rFonts w:ascii="楷体_GB2312" w:hAnsi="楷体_GB2312" w:cs="Times New Roman" w:eastAsia="楷体_GB2312"/>
          <w:kern w:val="2"/>
          <w:sz w:val="28"/>
          <w:szCs w:val="28"/>
        </w:rPr>
        <w:t>新学期开学第一天，党委江斌书记、陈玲校长、林善峰副书记、范超峰副校长、纪委王振亮书记、严挺文副校长分别带领有关部门负责人深入一线看望教职工，检查指导开学及迎新各项准备工作。</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上午，江斌书记率党委工作部江明辉部长、计财处陈坚副处长等深入首山校区招标办、经济管理学院、继续教育学院等部门（单位）看望教职工，检查指导开学及迎新准备工作，并在继续教育学院召开“如何办好新型职业农民培训”座谈会。江书记认真听取了与会同志的谈话汇报后，要求继续教育学院认真探索新型职业农民培训向纵深发展的路径，加强中农大等其他学历教育的招生工作。江书记表示，校绩效改革方案将重点考虑鼓励大家发挥工作积极性，更好地开展工作。</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下午，江斌书记来到生物技术学院，参加生物技术学院新学期第一次会议。江斌书记认真听取教职工的意见与建议，与大家面对面亲切交流，畅谈今年全员招生、数字化校园建设、学院专业建设和学生素质提升等工作情况。江斌书记表示，生物技术二级学院是他直接挂钩的二级学院，今后将一如既往地关心与支持，同时也希望大家在学校党委班子带领下，上下拧成一股绳，齐心协力攻克难关，共建学校事业发展的美好未来。</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玲校长、纪委王振亮书记带领校办公室黄永新主任，后勤管理处张继先处长及安全保卫处，后勤处工作人员现场察看了美食广场、食堂、学生宿舍楼、创业楼等场所，了解新学期开学初后勤保障准备情况。陈玲校长指出，在工期紧、任务重的情况下，后勤管理处全体人员努力克服困难，完成了各项维修改造任务</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为新学期学校各项工作的正常运行提供可靠保障。陈玲校长同时要求后勤管理处创新思路，抓住新学年机遇，优化学校环境卫生，提升食堂菜品质量，提高学生餐饮服务的多样性。</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林善峰副书记、范超峰副校长、纪委王振亮书记、严挺文副校长也分别走访了各自联系的二级学院和分管的职能部门。</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从检查情况来看，二级学院和职能处室为新学期开学做了大量细致的准备工作，校园环境温馨和谐，广大教职员工精神饱满，开学各项工作已进入正轨。（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陈玲校长等一行到福建光阳蛋业股份有限公司推进协同创新工作</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bookmarkStart w:id="6" w:name="OLE_LINK8"/>
      <w:bookmarkStart w:id="7" w:name="OLE_LINK9"/>
      <w:bookmarkEnd w:id="6"/>
      <w:bookmarkEnd w:id="7"/>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日下午，陈玲校长和范超峰副校长在动物保健与食品安全应用技术协同创新中心吴昌标主任的陪同下，到福建光阳蛋业股份有限公司调研，商议协同创新工作。</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福建光阳蛋业股份有限公司余劼董事长深情地回顾了企业创办的艰辛和同农职院长期风雨同舟的成长历程，并从持续创新、严控质量、拓展市场等方面介绍了企业创新发展之路。</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吴昌标主任汇报了省级协同创新立项背景和开展协同创新的思路；范超峰副校长从围绕协同创新、突出问题导向，开展校企共同研发、技术推广和双方教学和生产双融合等方面，提出了指导意见；校企双方就协同创新技术路线进行深入探讨，商定本轮协同创新工作重点在蛋鸡健康无抗养殖、动物营养优化、鸡蛋品质改良等领域，力争在技术上有突破，取得制定企业生产标准、合编教材等多方面成果。</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玲校长充分肯定了校企双方的合作前景，要求协同创新工作要有前瞻性，在人员、场地和技术等方面做到多方位高度融合，促进校企共同发展。（科研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陈玲校长到二级学院调研</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日上午，陈玲校长带领校办黄永新主任和实验实训中心吴忠斌主任深入信息学院调研指导。信息学院党总支郑志彬书记、刘必健主任、吴荣珍副主任、高展澍副主任和党政办黄宏杰主任参加了调研会。调研会上，刘必健主任介绍了师资力量、专业建设、教育模式改革、实验实训条件、发展方向等基本情况，并就新专业申报、专业实验室建设、师资引进等工作存在的问题和困难作了汇报；郑志彬书记介绍了班主任和辅导员的配备情况和班级管理模式的创新。陈玲校长与参会人员进行了认真细致的交流，要求信息学院抓住信息产业大发展的契机，谋划未来发展目标，新设相关专业，做大做强信息学院，并表示今后会常来信息学院调研。（信息技术学院）</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日上午，陈玲校长率办公室黄永新主任到生物技术学院就招生就业、专业建设及特色创新等工作进行调研。生物技术学院陈晓波院长、黄晓梅副院长、党政办负责人程晓琳老师、教务办主任刘彩珍老师、学工办负责人曾芳老师、双创与就业办负责人林鑫老师、各教研室主任及各专业带头人参加了调研会。调研会上，陈晓波院长首先介绍了生物技术学院的师资队伍与专业建设、教学科研、实验实训以及</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招生情况。随后，陈玲校长就以上工作，尤其专业设置、特色创新与招生等方面与老师们进行了深入交流。陈玲校长要求，生物技术学院既要克服大环境带来的不利因素，也要充分利用农业发展与变革的有利时机，集思广益，重新谋划与定位专业发展的方向，抓住大农业发展机遇，力争在现有的食品类专业做文章；环境工程技术专业不但要恢复招生，还要加以拓展；要稳定生物技术学院的生源，在保证一定规模的基础上，把生物技术学院做强，做出特色。（生物技术学院）</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widowControl/>
        <w:snapToGrid w:val="false"/>
        <w:spacing w:lineRule="exact" w:line="320" w:before="156" w:after="78"/>
        <w:jc w:val="center"/>
        <w:rPr>
          <w:rFonts w:ascii="宋体;SimSun" w:hAnsi="宋体;SimSun" w:cs="宋体;SimSun"/>
          <w:b/>
          <w:b/>
          <w:bCs/>
          <w:color w:val="000000"/>
          <w:kern w:val="0"/>
          <w:sz w:val="15"/>
          <w:szCs w:val="15"/>
        </w:rPr>
      </w:pPr>
      <w:r>
        <w:rPr>
          <w:rFonts w:eastAsia="黑体;SimHei"/>
          <w:b/>
          <w:color w:val="FF0000"/>
          <w:sz w:val="30"/>
          <w:szCs w:val="30"/>
        </w:rPr>
        <w:t>我校召开传达贯彻全省高校思想政治工作会议精神学习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学校基层党组织书记和党务工作者专题学习会在首山校区培训楼</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楼会议室召开。党委江斌书记、陈玲校长、林善峰副书记、范超峰副校长，各相关处（室）主要负责人、党总支书记及党务工作者共</w:t>
      </w:r>
      <w:r>
        <w:rPr>
          <w:rFonts w:eastAsia="楷体_GB2312" w:cs="Times New Roman" w:ascii="楷体_GB2312" w:hAnsi="楷体_GB2312"/>
          <w:kern w:val="2"/>
          <w:sz w:val="28"/>
          <w:szCs w:val="28"/>
        </w:rPr>
        <w:t>40</w:t>
      </w:r>
      <w:r>
        <w:rPr>
          <w:rFonts w:ascii="楷体_GB2312" w:hAnsi="楷体_GB2312" w:cs="Times New Roman" w:eastAsia="楷体_GB2312"/>
          <w:kern w:val="2"/>
          <w:sz w:val="28"/>
          <w:szCs w:val="28"/>
        </w:rPr>
        <w:t>余人参加了会议。学习会由江斌书记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江斌书记首先强调了学习贯彻全省高校思政工作会议精神的重要性。随后，江斌书记分别解读了省委、省政府《关于加强和改进新形势下高校思想政治工作的实施意见》和省委教育工委、省教育厅《关于学习贯彻落实全省高校思想政治工作会议精神的通知》。传达学习后，江斌书记对我校下一阶段的思想政治工作进行了布置，要求全校上下认真学习贯彻全省思想政治工作会议精神，进一步加强和改进学校的思想政治工作，切实增强做好思想政治工作的积极性和主动性。</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专题学习会议结束后，江斌书记立即组织召开了落实全省高校思政工作会议精神的研究讨论会，陈玲校长、林善峰副书记、范超峰副校长以及各相关部门的主要负责人参加了研究讨论会，会上重点研究讨论了如何进一步加强我校思想政治理论课教师和辅导员两支主要思政队伍建设问题，并要求相关责任部门要在一星期内拿出具体实施方案。</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下午，在首山校区培训楼</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楼会议室，江明辉部长组织开展了学校思政教师和辅导员专题学习会议，学生处郑旭东处长、思政教研部负责人陈小华老师、全校思政教师和辅导员参加了此次学习会。江明辉部长传达学习了全省高校思政工作会议精神，并向大家传达了早上的研究讨论会的精神。（学校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召开党委中心组学习扩大会议暨“学习廖俊波同志精神”</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专题讨论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日下午，我校党委理论学习中心组学习（扩大）会议暨“学习廖俊波同志精神”专题讨论会</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在首山校区培训楼</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楼会议室召开。党委江斌书记、陈玲校长、林善峰副书记、范超峰副校长、纪委王振亮书记、严挺文副校长，中层正职干部及各党支部书记共</w:t>
      </w:r>
      <w:r>
        <w:rPr>
          <w:rFonts w:eastAsia="楷体_GB2312" w:cs="Times New Roman" w:ascii="楷体_GB2312" w:hAnsi="楷体_GB2312"/>
          <w:kern w:val="2"/>
          <w:sz w:val="28"/>
          <w:szCs w:val="28"/>
        </w:rPr>
        <w:t>37</w:t>
      </w:r>
      <w:r>
        <w:rPr>
          <w:rFonts w:ascii="楷体_GB2312" w:hAnsi="楷体_GB2312" w:cs="Times New Roman" w:eastAsia="楷体_GB2312"/>
          <w:kern w:val="2"/>
          <w:sz w:val="28"/>
          <w:szCs w:val="28"/>
        </w:rPr>
        <w:t>人参加了会议。会议由江斌书记主持。</w:t>
      </w:r>
    </w:p>
    <w:p>
      <w:pPr>
        <w:pStyle w:val="Style12"/>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江斌书记传达了省委十届三次全会和全省教育工会会议精神。江书记指出，省委十届三次全会和全省教育工会会议的主题是“发展社会事业，补齐民生短板”。江书记强调，明年学校中心工作是“补办学短板”，要求相关单位列出办学短板清单，并努力补齐短板，为学校的进一步发展奠定基础。</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强调了福建省委组织部、省委教育工委关于“学习廖俊波同志精神”的有关要求，并组织参会全体人员观看了微电影《廖俊波》。随后，各党总支书记、直属党支部书记、团委书记等同志围绕“学习廖俊波同志精神，联系自身工作实际”作主旨发言。之后，党委林善峰副书记、范超峰副校长、纪委王振亮书记、严挺文副校长分别谈了各自的心得体会。陈玲校长指出，对照廖俊波同志的工作态度与精神，感觉自己还存在以下差距：一是推动项目工作进展的力度不够大；二是解决问题的点子方法不够多，不够有效；三是工作作风还不够实、不够细；四是问责决心不够大。</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江斌书记认为，陈玲校长提出的四点差距，反映出的也是班子工作中存在的不足。他强调，在接下来的工作中，要继续深入学习廖俊波精神，学习他“坚定信念、专业敬业、尽责担当、立足服务、勤政廉政”，要求广大党员干部将所学运用到实际工作中去。</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学校办公室</w:t>
      </w:r>
      <w:r>
        <w:rPr>
          <w:rFonts w:eastAsia="楷体_GB2312" w:cs="Times New Roman" w:ascii="楷体_GB2312" w:hAnsi="楷体_GB2312"/>
          <w:kern w:val="2"/>
          <w:sz w:val="28"/>
          <w:szCs w:val="28"/>
        </w:rPr>
        <w:t>)</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创新创业</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举行“爬宠工作室”揭牌仪式</w:t>
      </w:r>
    </w:p>
    <w:p>
      <w:pPr>
        <w:pStyle w:val="Style12"/>
        <w:snapToGrid w:val="false"/>
        <w:spacing w:lineRule="exact" w:line="420" w:before="0" w:after="0"/>
        <w:ind w:firstLine="600"/>
        <w:jc w:val="both"/>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日上午</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我校在创新楼举行了“爬宠工作室”揭牌仪式。校党委江斌书记，林善峰副书记，学生处郑旭东处长等及动物科学学院阮国荣院长、党总支杨慧副书记、学生创业团队成员等参加了揭牌仪式。</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仪式上，韩云珍老师与创业学生详细为大家介绍了爬宠项目的创业过程；动物科学学院阮国荣院长与杨慧副书记介绍了动科学院的创新创业优秀项目和所取得的成绩，以及存在的问题和今后的工作思路。</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充分肯定了动物科学学院学生创新创业的积极性，同时指出，“双创”是学校的名片，爬宠工作室是“双创”工作的一面旗帜，希望动物科学学院再接再厉，在创新创业工作上再创佳绩。（动物科学学院）</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教研科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召开思想政治理论课教师座谈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日下午，我校召开思想政治理论课教师座谈会。校党委江斌书记、范超峰副校长、教务处、学生处、团委负责人以及思政教研部全体教师参加了座谈会，会议由范超峰副校长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思政教研部的教师们就如何践行全国高校思政工作会议精神、贯彻习总书记重要讲话精神，加强和改进思政教学工作，畅谈了自己的体会和意见建议。大家一致认为，作为思政老师，更要认真学习全国高校思想政治工作会议精神，将习总书记重要讲话精神贯彻落实到课堂中，不断提高教学质量，充分利用课堂教学的主渠道作用，积极创新教学手段和方式，运用新媒体新技术让思政教学活起来，增强思想政治教育实效，真正使思政教学能贴近青年，给学生以人生启迪和精神力量，使思政教学更好服务于人才培养。</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范超峰副校长传达了《关于学习贯彻落实全国高校思想政治工作会议精神的通知》文件精神，并结合当代大学生的思想状况，指出了新时期高校思想政治工作的意义、目标、任务，深刻阐释了高校应该培养什么样的人、如何培养人这个根本问题，并要求全体思政教师要以习近平总书记在全国高校思想政治工作会议上的重要讲话为引领，把立德树人贯穿思政课的全过程，真正担当起学生健康成长的指导者和引路人。</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总结并作重要讲话。江书记强调，全国高校思想政治工作会议的召开，是高校党的建设和思想政治工作历史上的里程碑，充分体现了以习近平同志为核心的党中央对高校思想政治工作的高度重视。江书记指出，在新形势下做好思想政治教育工作必须注重以下四个方面：一是提高思想认识，强化责任。思想政治教育工作不单单是思政教研部和学生处的事，应举全校合力，做好思想政治教育工作；二是加强培训，提高思政队伍的整体素质。思政教师要通过各种渠道进行培训，积极利用网络资源开展自学工作；三是加强教学组织，增强思想政治教育课堂实效性。思政教研部要丰富教学内容，转变教学方法，提高备课质量，建立听课评课制度；四是树立品牌，创新创优。思政教师要抓住思政科研课题立项申报、思政知识竞赛等契机，做好充分准备，争创佳绩。</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生物技术学院休闲农业专业“现代学徒制”省级试点班开班</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日下午，福建农业职业技术学院休闲农业专业“现代学徒制”省级试点班开班仪式在生物楼</w:t>
      </w:r>
      <w:r>
        <w:rPr>
          <w:rFonts w:eastAsia="楷体_GB2312" w:cs="Times New Roman" w:ascii="楷体_GB2312" w:hAnsi="楷体_GB2312"/>
          <w:kern w:val="2"/>
          <w:sz w:val="28"/>
          <w:szCs w:val="28"/>
        </w:rPr>
        <w:t>102</w:t>
      </w:r>
      <w:r>
        <w:rPr>
          <w:rFonts w:ascii="楷体_GB2312" w:hAnsi="楷体_GB2312" w:cs="Times New Roman" w:eastAsia="楷体_GB2312"/>
          <w:kern w:val="2"/>
          <w:sz w:val="28"/>
          <w:szCs w:val="28"/>
        </w:rPr>
        <w:t>会议室举行。校教务处潘国英副处长、生物技术学院陈晓波院长、黄晓梅副院长、福建慕农农业科技有限公司</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位师傅、生物技术学院生物技术教研室全体老师以及试点班的</w:t>
      </w:r>
      <w:r>
        <w:rPr>
          <w:rFonts w:eastAsia="楷体_GB2312" w:cs="Times New Roman" w:ascii="楷体_GB2312" w:hAnsi="楷体_GB2312"/>
          <w:kern w:val="2"/>
          <w:sz w:val="28"/>
          <w:szCs w:val="28"/>
        </w:rPr>
        <w:t>25</w:t>
      </w:r>
      <w:r>
        <w:rPr>
          <w:rFonts w:ascii="楷体_GB2312" w:hAnsi="楷体_GB2312" w:cs="Times New Roman" w:eastAsia="楷体_GB2312"/>
          <w:kern w:val="2"/>
          <w:sz w:val="28"/>
          <w:szCs w:val="28"/>
        </w:rPr>
        <w:t>位同学参加了开班仪式。</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开班仪式上，教务处潘国英副处长代表学校致辞。她指出，“现代学徒制”省级试点班正式开班，标志着我校校企合作育人的新开始，试点成功必定是一个“三赢”的模式，也突显了高职教育的职业性；希望同学们珍惜机会，尊重师傅，潜心学艺，早日掌握过硬的专业技能，并衷心祝愿试点班取得成功。黄俊波董事长代表福建慕农农业科技有限公司致辞，他赠送同学们五个字：一是“净”，学会放空想法；二是“静”，学会静的能量；三是“劲”，拿出年轻人的干劲；四是“竞”，有竞争力；五是竟，有志者事“竟”成。随后举行了隆重的拜师仪式。试点班的同学们与企业师傅拜师结对，并郑重地向师傅献敬师茶。</w:t>
      </w:r>
    </w:p>
    <w:p>
      <w:pPr>
        <w:pStyle w:val="Style12"/>
        <w:snapToGrid w:val="false"/>
        <w:spacing w:lineRule="exact" w:line="420" w:before="0" w:after="156"/>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据悉，休闲农业专业在</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被学校确定为“现代学徒制”的试点专业，</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月被福建省教育厅确定为“现代学徒制”省级试点班。该班依托福建慕农农业科技有限公司创办的相思岭创客农场，把课堂所学的理论知识，通过师傅的指导在创客农场的真实环境里实践。（生物技术学院）</w:t>
      </w:r>
    </w:p>
    <w:p>
      <w:pPr>
        <w:pStyle w:val="Style12"/>
        <w:snapToGrid w:val="false"/>
        <w:spacing w:lineRule="exact" w:line="420" w:before="0" w:after="0"/>
        <w:jc w:val="both"/>
        <w:rPr>
          <w:rFonts w:ascii="楷体_GB2312" w:hAnsi="楷体_GB2312" w:eastAsia="楷体_GB2312" w:cs="Times New Roman"/>
          <w:spacing w:val="-2"/>
          <w:kern w:val="2"/>
          <w:sz w:val="28"/>
          <w:szCs w:val="28"/>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中层以上干部培训研讨班在复旦大学开班</w:t>
      </w:r>
    </w:p>
    <w:p>
      <w:pPr>
        <w:pStyle w:val="Style12"/>
        <w:snapToGrid w:val="false"/>
        <w:spacing w:lineRule="exact" w:line="420" w:before="0" w:after="0"/>
        <w:ind w:firstLine="48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4</w:t>
      </w:r>
      <w:r>
        <w:rPr>
          <w:rFonts w:ascii="楷体_GB2312" w:hAnsi="楷体_GB2312" w:cs="Times New Roman" w:eastAsia="楷体_GB2312"/>
          <w:spacing w:val="-2"/>
          <w:kern w:val="2"/>
          <w:sz w:val="28"/>
          <w:szCs w:val="28"/>
        </w:rPr>
        <w:t>日，福建农业职业技术学院中层以上干部</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暑期培训研讨班在复旦大学开班。陈玲校长、纪委王振亮书记、严挺文副校长、复旦大学科技园学院培训部李金明主任以及学校中层干部等</w:t>
      </w:r>
      <w:r>
        <w:rPr>
          <w:rFonts w:eastAsia="楷体_GB2312" w:cs="Times New Roman" w:ascii="楷体_GB2312" w:hAnsi="楷体_GB2312"/>
          <w:spacing w:val="-2"/>
          <w:kern w:val="2"/>
          <w:sz w:val="28"/>
          <w:szCs w:val="28"/>
        </w:rPr>
        <w:t>50</w:t>
      </w:r>
      <w:r>
        <w:rPr>
          <w:rFonts w:ascii="楷体_GB2312" w:hAnsi="楷体_GB2312" w:cs="Times New Roman" w:eastAsia="楷体_GB2312"/>
          <w:spacing w:val="-2"/>
          <w:kern w:val="2"/>
          <w:sz w:val="28"/>
          <w:szCs w:val="28"/>
        </w:rPr>
        <w:t>余人出席开班式。开班式由复旦大学科技园学院王灿东老师主持。</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开班式上，复旦大学科技园学院培训部李金明主任简单介绍了复旦大学办学历史，并对各位学员的到来表示欢迎，希望广大学员通过培训能够学有所获，不虚此行。</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陈玲校长作了开班发言讲话。她强调，学校举办这次研讨班，既是把握新形势、落实新任务的需要，也是提升个人素质、更好的履行岗位职责，为把学校建设得更加美好的需要。陈玲校长对这次培训研讨提出三点要求：一是要提高认识，增强培训学习的紧迫感和使命感；二是要善于学习，不断提高工作能力；三是要严明纪律，确保学习效果和人身安全。</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开班式后，上海市委党校一级岗位教授冷鹤鸣作了题为《人文精神的哲学思考》的专题讲座。</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本次培训班为期</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天，是学院组建以来规模最大、参训人员范围最广的异地培训。培训班设立了班委和小组负责人，共分为</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个小组，实行组长、副组长具体负责制，共同保障培训班顺利举行。培训内容丰富、形式多样，既有专题辅导讲座、分组讨论，又有到全国爱国主义教育示范基地——中共一大会址纪念馆和相关院校——上海农林职业技术学院现场学习考察。（党工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snapToGrid w:val="false"/>
        <w:jc w:val="center"/>
        <w:rPr>
          <w:rFonts w:eastAsia="黑体;SimHei"/>
          <w:b/>
          <w:b/>
          <w:color w:val="FF0000"/>
          <w:sz w:val="30"/>
          <w:szCs w:val="30"/>
        </w:rPr>
      </w:pPr>
      <w:r>
        <w:rPr>
          <w:rFonts w:eastAsia="黑体;SimHei"/>
          <w:b/>
          <w:color w:val="FF0000"/>
          <w:sz w:val="30"/>
          <w:szCs w:val="30"/>
        </w:rPr>
        <w:t>我校连锁经营管理专业入选福建省职业教育专业</w:t>
      </w:r>
    </w:p>
    <w:p>
      <w:pPr>
        <w:pStyle w:val="Normal"/>
        <w:snapToGrid w:val="false"/>
        <w:jc w:val="center"/>
        <w:rPr>
          <w:rFonts w:eastAsia="黑体;SimHei"/>
          <w:b/>
          <w:b/>
          <w:color w:val="FF0000"/>
          <w:sz w:val="30"/>
          <w:szCs w:val="30"/>
        </w:rPr>
      </w:pPr>
      <w:r>
        <w:rPr>
          <w:rFonts w:eastAsia="黑体;SimHei"/>
          <w:b/>
          <w:color w:val="FF0000"/>
          <w:sz w:val="30"/>
          <w:szCs w:val="30"/>
        </w:rPr>
        <w:t>教学资源库建设项目名单</w:t>
      </w:r>
    </w:p>
    <w:p>
      <w:pPr>
        <w:pStyle w:val="Style12"/>
        <w:snapToGrid w:val="false"/>
        <w:spacing w:lineRule="exact" w:line="420" w:before="0" w:after="0"/>
        <w:ind w:firstLine="60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根据《福建省教育厅关于组织开展职业教育精品在线开放课程及专业教学资源库建设工作的通知》（闽教职成〔</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32</w:t>
      </w:r>
      <w:r>
        <w:rPr>
          <w:rFonts w:ascii="楷体_GB2312" w:hAnsi="楷体_GB2312" w:cs="Times New Roman" w:eastAsia="楷体_GB2312"/>
          <w:kern w:val="2"/>
          <w:sz w:val="28"/>
          <w:szCs w:val="28"/>
        </w:rPr>
        <w:t>号），在各职业院校申报的基础上，经专家评审、网络公示等，遴选确定第二批精品在线开放课程建设项目</w:t>
      </w:r>
      <w:r>
        <w:rPr>
          <w:rFonts w:eastAsia="楷体_GB2312" w:cs="Times New Roman" w:ascii="楷体_GB2312" w:hAnsi="楷体_GB2312"/>
          <w:kern w:val="2"/>
          <w:sz w:val="28"/>
          <w:szCs w:val="28"/>
        </w:rPr>
        <w:t>48</w:t>
      </w:r>
      <w:r>
        <w:rPr>
          <w:rFonts w:ascii="楷体_GB2312" w:hAnsi="楷体_GB2312" w:cs="Times New Roman" w:eastAsia="楷体_GB2312"/>
          <w:kern w:val="2"/>
          <w:sz w:val="28"/>
          <w:szCs w:val="28"/>
        </w:rPr>
        <w:t>个和专业教学资源库建设项目</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个。我校连锁经营管理专业入选福建省第二批职业教育专业教学资源库建设项目名单。这是我校专业首次入选省级教学资源库建设项目。</w:t>
      </w:r>
    </w:p>
    <w:p>
      <w:pPr>
        <w:pStyle w:val="Normal"/>
        <w:snapToGrid w:val="false"/>
        <w:jc w:val="center"/>
        <w:rPr>
          <w:rFonts w:eastAsia="黑体;SimHei"/>
          <w:b/>
          <w:b/>
          <w:color w:val="FF0000"/>
          <w:sz w:val="30"/>
          <w:szCs w:val="30"/>
        </w:rPr>
      </w:pPr>
      <w:r>
        <w:rPr>
          <w:rFonts w:eastAsia="黑体;SimHei"/>
          <w:b/>
          <w:color w:val="FF0000"/>
          <w:sz w:val="30"/>
          <w:szCs w:val="30"/>
        </w:rPr>
        <w:t>我校学子在全国</w:t>
      </w:r>
      <w:r>
        <w:rPr>
          <w:rFonts w:eastAsia="黑体;SimHei"/>
          <w:b/>
          <w:color w:val="FF0000"/>
          <w:sz w:val="30"/>
          <w:szCs w:val="30"/>
        </w:rPr>
        <w:t>3D</w:t>
      </w:r>
      <w:r>
        <w:rPr>
          <w:rFonts w:eastAsia="黑体;SimHei"/>
          <w:b/>
          <w:color w:val="FF0000"/>
          <w:sz w:val="30"/>
          <w:szCs w:val="30"/>
        </w:rPr>
        <w:t>大赛十周年精英联赛中获奖</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日至</w:t>
      </w: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日，全国</w:t>
      </w:r>
      <w:r>
        <w:rPr>
          <w:rFonts w:eastAsia="楷体_GB2312" w:cs="Times New Roman" w:ascii="楷体_GB2312" w:hAnsi="楷体_GB2312"/>
          <w:kern w:val="2"/>
          <w:sz w:val="28"/>
          <w:szCs w:val="28"/>
        </w:rPr>
        <w:t>3D</w:t>
      </w:r>
      <w:r>
        <w:rPr>
          <w:rFonts w:ascii="楷体_GB2312" w:hAnsi="楷体_GB2312" w:cs="Times New Roman" w:eastAsia="楷体_GB2312"/>
          <w:kern w:val="2"/>
          <w:sz w:val="28"/>
          <w:szCs w:val="28"/>
        </w:rPr>
        <w:t>大赛十周年精英联赛暨</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数字工匠”一带一路挑战赛全国决赛在新疆自治区克拉玛依市会展中心隆重举办</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由我校软件学院余瑞鑫、刘燕江两位教师指导，沈聪桂、张秋玲、蔡昇樑、郑泽超、林铎剑、林初幸八位同学组成的 两支参赛队伍</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分获总决赛龙鼎奖的二等奖以及三等奖。</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软件学院</w:t>
      </w:r>
      <w:r>
        <w:rPr>
          <w:rFonts w:eastAsia="楷体_GB2312" w:cs="Times New Roman" w:ascii="楷体_GB2312" w:hAnsi="楷体_GB2312"/>
          <w:kern w:val="2"/>
          <w:sz w:val="28"/>
          <w:szCs w:val="28"/>
        </w:rPr>
        <w:t>)</w:t>
      </w:r>
    </w:p>
    <w:p>
      <w:pPr>
        <w:pStyle w:val="Normal"/>
        <w:snapToGrid w:val="false"/>
        <w:jc w:val="center"/>
        <w:rPr>
          <w:rFonts w:eastAsia="黑体;SimHei"/>
          <w:b/>
          <w:b/>
          <w:color w:val="FF0000"/>
          <w:sz w:val="30"/>
          <w:szCs w:val="30"/>
        </w:rPr>
      </w:pPr>
      <w:r>
        <w:rPr>
          <w:rFonts w:eastAsia="黑体;SimHei"/>
          <w:b/>
          <w:color w:val="FF0000"/>
          <w:sz w:val="30"/>
          <w:szCs w:val="30"/>
        </w:rPr>
        <w:t>我校学子在第三届福建省“互联网</w:t>
      </w:r>
      <w:r>
        <w:rPr>
          <w:rFonts w:eastAsia="黑体;SimHei"/>
          <w:b/>
          <w:color w:val="FF0000"/>
          <w:sz w:val="30"/>
          <w:szCs w:val="30"/>
        </w:rPr>
        <w:t>+</w:t>
      </w:r>
      <w:r>
        <w:rPr>
          <w:rFonts w:eastAsia="黑体;SimHei" w:cs="黑体;SimHei" w:ascii="黑体;SimHei" w:hAnsi="黑体;SimHei"/>
          <w:b/>
          <w:color w:val="FF0000"/>
          <w:sz w:val="30"/>
          <w:szCs w:val="30"/>
        </w:rPr>
        <w:t>”</w:t>
      </w:r>
      <w:r>
        <w:rPr>
          <w:rFonts w:eastAsia="黑体;SimHei"/>
          <w:b/>
          <w:color w:val="FF0000"/>
          <w:sz w:val="30"/>
          <w:szCs w:val="30"/>
        </w:rPr>
        <w:t>大学生创新创业大赛</w:t>
      </w:r>
    </w:p>
    <w:p>
      <w:pPr>
        <w:pStyle w:val="Normal"/>
        <w:snapToGrid w:val="false"/>
        <w:jc w:val="center"/>
        <w:rPr>
          <w:rFonts w:eastAsia="黑体;SimHei"/>
          <w:b/>
          <w:b/>
          <w:color w:val="FF0000"/>
          <w:sz w:val="30"/>
          <w:szCs w:val="30"/>
        </w:rPr>
      </w:pPr>
      <w:r>
        <w:rPr>
          <w:rFonts w:eastAsia="黑体;SimHei"/>
          <w:b/>
          <w:color w:val="FF0000"/>
          <w:sz w:val="30"/>
          <w:szCs w:val="30"/>
        </w:rPr>
        <w:t>决赛中喜获铜奖</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日，以“搏击‘互联网</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新时代，壮大创新创业生力军”为主题的“网龙杯”第三届福建省“互联网</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大学生创新创业大赛决赛在福建农林大学举行。本次大赛共有</w:t>
      </w: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所本科院校和</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所高职院校的</w:t>
      </w:r>
      <w:r>
        <w:rPr>
          <w:rFonts w:eastAsia="楷体_GB2312" w:cs="Times New Roman" w:ascii="楷体_GB2312" w:hAnsi="楷体_GB2312"/>
          <w:kern w:val="2"/>
          <w:sz w:val="28"/>
          <w:szCs w:val="28"/>
        </w:rPr>
        <w:t>80</w:t>
      </w:r>
      <w:r>
        <w:rPr>
          <w:rFonts w:ascii="楷体_GB2312" w:hAnsi="楷体_GB2312" w:cs="Times New Roman" w:eastAsia="楷体_GB2312"/>
          <w:kern w:val="2"/>
          <w:sz w:val="28"/>
          <w:szCs w:val="28"/>
        </w:rPr>
        <w:t>个项目入围，由我校园艺园林学院黄靖老师指导的参赛项目——福州御景园环保科技有限公司荣获初创组铜奖，实现我校在创新创业大赛上的新突破。（园艺园林学院）</w:t>
      </w:r>
    </w:p>
    <w:p>
      <w:pPr>
        <w:pStyle w:val="Normal"/>
        <w:snapToGrid w:val="false"/>
        <w:jc w:val="center"/>
        <w:rPr>
          <w:rFonts w:eastAsia="黑体;SimHei"/>
          <w:b/>
          <w:b/>
          <w:color w:val="FF0000"/>
          <w:sz w:val="30"/>
          <w:szCs w:val="30"/>
        </w:rPr>
      </w:pPr>
      <w:r>
        <w:rPr>
          <w:rFonts w:eastAsia="黑体;SimHei"/>
          <w:b/>
          <w:color w:val="FF0000"/>
          <w:sz w:val="30"/>
          <w:szCs w:val="30"/>
        </w:rPr>
        <w:t> </w:t>
      </w:r>
      <w:r>
        <w:rPr>
          <w:rFonts w:eastAsia="黑体;SimHei"/>
          <w:b/>
          <w:color w:val="FF0000"/>
          <w:sz w:val="30"/>
          <w:szCs w:val="30"/>
        </w:rPr>
        <w:t>我校喜获第三届中国“互联网＋”大学生创新创业大赛铜奖</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历时</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个月的第三届中国“互联网＋”大学生创新创业大赛总决赛在西安电子科技大学落下帷幕，我校黄靖老师指导的参赛项目——御景园环保立体绿化，获得全国总决赛铜奖。该项目参与福建省教育厅</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大学生创新创业资助项目推荐评审，获得五万元资助。</w:t>
      </w:r>
    </w:p>
    <w:p>
      <w:pPr>
        <w:pStyle w:val="Style12"/>
        <w:snapToGrid w:val="false"/>
        <w:spacing w:lineRule="exact" w:line="420" w:before="0" w:after="0"/>
        <w:ind w:firstLine="544"/>
        <w:jc w:val="both"/>
        <w:rPr>
          <w:rFonts w:ascii="楷体_GB2312" w:hAnsi="楷体_GB2312" w:eastAsia="楷体_GB2312" w:cs="Times New Roman"/>
          <w:spacing w:val="-4"/>
          <w:kern w:val="2"/>
          <w:sz w:val="28"/>
          <w:szCs w:val="28"/>
        </w:rPr>
      </w:pPr>
      <w:r>
        <w:rPr>
          <w:rFonts w:ascii="楷体_GB2312" w:hAnsi="楷体_GB2312" w:cs="Times New Roman" w:eastAsia="楷体_GB2312"/>
          <w:spacing w:val="-4"/>
          <w:kern w:val="2"/>
          <w:sz w:val="28"/>
          <w:szCs w:val="28"/>
        </w:rPr>
        <w:t>据悉，本届大赛福建省共夺得金奖</w:t>
      </w:r>
      <w:r>
        <w:rPr>
          <w:rFonts w:eastAsia="楷体_GB2312" w:cs="Times New Roman" w:ascii="楷体_GB2312" w:hAnsi="楷体_GB2312"/>
          <w:spacing w:val="-4"/>
          <w:kern w:val="2"/>
          <w:sz w:val="28"/>
          <w:szCs w:val="28"/>
        </w:rPr>
        <w:t>4</w:t>
      </w:r>
      <w:r>
        <w:rPr>
          <w:rFonts w:ascii="楷体_GB2312" w:hAnsi="楷体_GB2312" w:cs="Times New Roman" w:eastAsia="楷体_GB2312"/>
          <w:spacing w:val="-4"/>
          <w:kern w:val="2"/>
          <w:sz w:val="28"/>
          <w:szCs w:val="28"/>
        </w:rPr>
        <w:t>个、银奖</w:t>
      </w:r>
      <w:r>
        <w:rPr>
          <w:rFonts w:eastAsia="楷体_GB2312" w:cs="Times New Roman" w:ascii="楷体_GB2312" w:hAnsi="楷体_GB2312"/>
          <w:spacing w:val="-4"/>
          <w:kern w:val="2"/>
          <w:sz w:val="28"/>
          <w:szCs w:val="28"/>
        </w:rPr>
        <w:t>8</w:t>
      </w:r>
      <w:r>
        <w:rPr>
          <w:rFonts w:ascii="楷体_GB2312" w:hAnsi="楷体_GB2312" w:cs="Times New Roman" w:eastAsia="楷体_GB2312"/>
          <w:spacing w:val="-4"/>
          <w:kern w:val="2"/>
          <w:sz w:val="28"/>
          <w:szCs w:val="28"/>
        </w:rPr>
        <w:t>个、铜奖</w:t>
      </w:r>
      <w:r>
        <w:rPr>
          <w:rFonts w:eastAsia="楷体_GB2312" w:cs="Times New Roman" w:ascii="楷体_GB2312" w:hAnsi="楷体_GB2312"/>
          <w:spacing w:val="-4"/>
          <w:kern w:val="2"/>
          <w:sz w:val="28"/>
          <w:szCs w:val="28"/>
        </w:rPr>
        <w:t>16</w:t>
      </w:r>
      <w:r>
        <w:rPr>
          <w:rFonts w:ascii="楷体_GB2312" w:hAnsi="楷体_GB2312" w:cs="Times New Roman" w:eastAsia="楷体_GB2312"/>
          <w:spacing w:val="-4"/>
          <w:kern w:val="2"/>
          <w:sz w:val="28"/>
          <w:szCs w:val="28"/>
        </w:rPr>
        <w:t>个，成绩综合排名位居全国第二，全省仅有</w:t>
      </w:r>
      <w:r>
        <w:rPr>
          <w:rFonts w:eastAsia="楷体_GB2312" w:cs="Times New Roman" w:ascii="楷体_GB2312" w:hAnsi="楷体_GB2312"/>
          <w:spacing w:val="-4"/>
          <w:kern w:val="2"/>
          <w:sz w:val="28"/>
          <w:szCs w:val="28"/>
        </w:rPr>
        <w:t>3</w:t>
      </w:r>
      <w:r>
        <w:rPr>
          <w:rFonts w:ascii="楷体_GB2312" w:hAnsi="楷体_GB2312" w:cs="Times New Roman" w:eastAsia="楷体_GB2312"/>
          <w:spacing w:val="-4"/>
          <w:kern w:val="2"/>
          <w:sz w:val="28"/>
          <w:szCs w:val="28"/>
        </w:rPr>
        <w:t>所高职院校入围国赛。（园艺园林学院）</w:t>
      </w:r>
    </w:p>
    <w:p>
      <w:pPr>
        <w:pStyle w:val="Normal"/>
        <w:spacing w:lineRule="auto" w:line="360" w:before="78" w:after="78"/>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2"/>
        <w:numPr>
          <w:ilvl w:val="0"/>
          <w:numId w:val="2"/>
        </w:numPr>
        <w:snapToGrid w:val="false"/>
        <w:spacing w:lineRule="exact" w:line="420" w:before="0" w:after="0"/>
        <w:jc w:val="both"/>
        <w:rPr/>
      </w:pP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日，我校</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大学生暑期社会实践活动正式启动。今年我校大学生暑期社会实践活动以“喜迎十九大</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青春建新功”为主题，共组织</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支大学生团队参加社会实践活动，其中</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支为省级实践团队，涵盖国情社情观察、科技支农帮扶、“青春扶贫”专项行动、“河小禹”专项行动、红色文化教育等五个方面。（校团委）</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7</w:t>
      </w:r>
      <w:r>
        <w:rPr>
          <w:rFonts w:ascii="楷体_GB2312" w:hAnsi="楷体_GB2312" w:cs="Times New Roman" w:eastAsia="楷体_GB2312"/>
          <w:kern w:val="2"/>
          <w:sz w:val="28"/>
          <w:szCs w:val="28"/>
        </w:rPr>
        <w:t>日上午，我校邀请中国建设银行福清市分行、福清市银监办、福清市公安局镜洋派出所在我校相思岭校区联合举办了“金融知识进校园”专题宣传活动。</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日下午，经济管理学院在第一会议室召开推进工作座谈会。范超峰副校长</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经济管理学院林立忠院长、周雄书记、陈乐群副院长以及各二级职能部门负责人参加会议。</w:t>
      </w:r>
    </w:p>
    <w:p>
      <w:pPr>
        <w:pStyle w:val="Style12"/>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7</w:t>
      </w:r>
      <w:r>
        <w:rPr>
          <w:rFonts w:ascii="楷体_GB2312" w:hAnsi="楷体_GB2312" w:cs="Times New Roman" w:eastAsia="楷体_GB2312"/>
          <w:spacing w:val="-2"/>
          <w:kern w:val="2"/>
          <w:sz w:val="28"/>
          <w:szCs w:val="28"/>
        </w:rPr>
        <w:t>日下午，教育部“互联网</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大学生创新创业大赛专家、国赛评委、北京慧科集团副总裁、慧科教育集团首席战略官、慧科教育研究院院长陈滢博士莅临我校“爬宠工作室”指导工作。</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动物科学学院</w:t>
      </w:r>
      <w:r>
        <w:rPr>
          <w:rFonts w:eastAsia="楷体_GB2312" w:cs="Times New Roman" w:ascii="楷体_GB2312" w:hAnsi="楷体_GB2312"/>
          <w:spacing w:val="-2"/>
          <w:kern w:val="2"/>
          <w:sz w:val="28"/>
          <w:szCs w:val="28"/>
        </w:rPr>
        <w:t>)</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近日，教育厅组织了</w:t>
      </w:r>
      <w:r>
        <w:rPr>
          <w:rFonts w:eastAsia="楷体_GB2312" w:cs="Times New Roman" w:ascii="楷体_GB2312" w:hAnsi="楷体_GB2312"/>
          <w:kern w:val="2"/>
          <w:sz w:val="28"/>
          <w:szCs w:val="28"/>
        </w:rPr>
        <w:t>28</w:t>
      </w:r>
      <w:r>
        <w:rPr>
          <w:rFonts w:ascii="楷体_GB2312" w:hAnsi="楷体_GB2312" w:cs="Times New Roman" w:eastAsia="楷体_GB2312"/>
          <w:kern w:val="2"/>
          <w:sz w:val="28"/>
          <w:szCs w:val="28"/>
        </w:rPr>
        <w:t>名专家进行评审</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我校动物科学学院爬宠养殖创业团队项目“宠物蜥蜴的研发及产业化”脱颖而出，荣获优秀奖，并获得省教育厅五万元资助。</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动物科学学院</w:t>
      </w:r>
      <w:r>
        <w:rPr>
          <w:rFonts w:eastAsia="楷体_GB2312" w:cs="Times New Roman" w:ascii="楷体_GB2312" w:hAnsi="楷体_GB2312"/>
          <w:kern w:val="2"/>
          <w:sz w:val="28"/>
          <w:szCs w:val="28"/>
        </w:rPr>
        <w:t>)</w:t>
      </w:r>
    </w:p>
    <w:p>
      <w:pPr>
        <w:pStyle w:val="Normal"/>
        <w:rPr>
          <w:rFonts w:ascii="楷体_GB2312" w:hAnsi="楷体_GB2312" w:eastAsia="楷体_GB2312" w:cs="宋体;SimSun"/>
          <w:kern w:val="2"/>
          <w:sz w:val="28"/>
          <w:szCs w:val="28"/>
        </w:rPr>
      </w:pPr>
      <w:r>
        <w:rPr>
          <w:rFonts w:eastAsia="楷体_GB2312" w:cs="宋体;SimSun" w:ascii="楷体_GB2312" w:hAnsi="楷体_GB2312"/>
          <w:kern w:val="2"/>
          <w:sz w:val="28"/>
          <w:szCs w:val="28"/>
        </w:rPr>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微软雅黑" w:hAnsi="仿宋_GB2312;微软雅黑" w:eastAsia="仿宋_GB2312;微软雅黑"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官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官帕"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09:00Z</dcterms:created>
  <dc:creator>USER</dc:creator>
  <dc:description/>
  <cp:keywords/>
  <dc:language>en-US</dc:language>
  <cp:lastModifiedBy>SHW</cp:lastModifiedBy>
  <cp:lastPrinted>2014-11-17T09:55:00Z</cp:lastPrinted>
  <dcterms:modified xsi:type="dcterms:W3CDTF">2017-10-24T03:17:00Z</dcterms:modified>
  <cp:revision>534</cp:revision>
  <dc:subject/>
  <dc:title> </dc:title>
</cp:coreProperties>
</file>