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福建农业职业技术学院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关于同意</w:t>
      </w: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201</w:t>
      </w: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级学生转专业名单的公示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福建农业职业技术学院学生转专业管理办法》闽农高职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4]2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及教务处《关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转专业的通知》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0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通过学生本人申请，二级学院签署意见后，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校长办公会议研究，同意谢郑伟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学转专业，现将转专业名单</w:t>
      </w:r>
      <w:r>
        <w:rPr>
          <w:rFonts w:ascii="仿宋_GB2312" w:hAnsi="仿宋_GB2312" w:eastAsia="仿宋_GB2312"/>
          <w:sz w:val="28"/>
          <w:szCs w:val="28"/>
        </w:rPr>
        <w:t>予以公示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示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，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如有异议，请于公示期内向教务处反馈。反馈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51038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51037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61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转专业学生名单：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3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园林技术：谢郑伟、陈敏、吴重成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3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程造价：龚家成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3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工程管理：蓝婷婷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3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算机类：郭茹茵、张琳婕、林漳峰、官思清、夏东伟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3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连锁经营管理：潘静怡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3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统计与会计核算：何昕恬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3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畜牧业类：曾宏娟、王清燕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3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畜牧兽医：郑馨颖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3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工业类：周佳薇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3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软件技术：丁鸿源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农业职业技术学院</w:t>
      </w:r>
    </w:p>
    <w:p>
      <w:pPr>
        <w:pStyle w:val="Normal"/>
        <w:ind w:right="425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1:00Z</dcterms:created>
  <dc:creator>admin</dc:creator>
  <dc:description/>
  <cp:keywords/>
  <dc:language>en-US</dc:language>
  <cp:lastModifiedBy>admin</cp:lastModifiedBy>
  <cp:lastPrinted>2018-01-17T15:58:00Z</cp:lastPrinted>
  <dcterms:modified xsi:type="dcterms:W3CDTF">2019-01-15T07:42:00Z</dcterms:modified>
  <cp:revision>10</cp:revision>
  <dc:subject/>
  <dc:title>福建农业职业技术学院</dc:title>
</cp:coreProperties>
</file>