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微软雅黑"/>
          <w:sz w:val="72"/>
          <w:szCs w:val="72"/>
        </w:rPr>
      </w:pPr>
      <w:r>
        <w:rPr>
          <w:rFonts w:eastAsia="华文行楷;微软雅黑"/>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6</w:t>
                            </w:r>
                            <w:r>
                              <w:rPr>
                                <w:rFonts w:eastAsia="楷体_GB2312"/>
                                <w:b/>
                                <w:color w:val="000000"/>
                                <w:sz w:val="32"/>
                                <w:szCs w:val="32"/>
                              </w:rPr>
                              <w:t>年第</w:t>
                            </w:r>
                            <w:r>
                              <w:rPr>
                                <w:rFonts w:eastAsia="楷体_GB2312"/>
                                <w:b/>
                                <w:color w:val="000000"/>
                                <w:sz w:val="32"/>
                                <w:szCs w:val="32"/>
                              </w:rPr>
                              <w:t>5</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39</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6</w:t>
                      </w:r>
                      <w:r>
                        <w:rPr>
                          <w:rFonts w:eastAsia="楷体_GB2312"/>
                          <w:b/>
                          <w:color w:val="000000"/>
                          <w:sz w:val="32"/>
                          <w:szCs w:val="32"/>
                        </w:rPr>
                        <w:t>年第</w:t>
                      </w:r>
                      <w:r>
                        <w:rPr>
                          <w:rFonts w:eastAsia="楷体_GB2312"/>
                          <w:b/>
                          <w:color w:val="000000"/>
                          <w:sz w:val="32"/>
                          <w:szCs w:val="32"/>
                        </w:rPr>
                        <w:t>5</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39</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6</w:t>
                            </w:r>
                            <w:r>
                              <w:rPr>
                                <w:rFonts w:eastAsia="楷体_GB2312"/>
                                <w:b/>
                                <w:color w:val="000000"/>
                                <w:sz w:val="32"/>
                                <w:szCs w:val="32"/>
                              </w:rPr>
                              <w:t>年</w:t>
                            </w:r>
                            <w:r>
                              <w:rPr>
                                <w:rFonts w:eastAsia="楷体_GB2312"/>
                                <w:b/>
                                <w:color w:val="000000"/>
                                <w:sz w:val="32"/>
                                <w:szCs w:val="32"/>
                              </w:rPr>
                              <w:t>9</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6</w:t>
                      </w:r>
                      <w:r>
                        <w:rPr>
                          <w:rFonts w:eastAsia="楷体_GB2312"/>
                          <w:b/>
                          <w:color w:val="000000"/>
                          <w:sz w:val="32"/>
                          <w:szCs w:val="32"/>
                        </w:rPr>
                        <w:t>年</w:t>
                      </w:r>
                      <w:r>
                        <w:rPr>
                          <w:rFonts w:eastAsia="楷体_GB2312"/>
                          <w:b/>
                          <w:color w:val="000000"/>
                          <w:sz w:val="32"/>
                          <w:szCs w:val="32"/>
                        </w:rPr>
                        <w:t>9</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微软雅黑"/>
          <w:sz w:val="84"/>
          <w:szCs w:val="21"/>
          <w:lang w:val="en-US" w:eastAsia="en-US"/>
        </w:rPr>
      </w:pPr>
      <w:r>
        <w:rPr>
          <w:rFonts w:eastAsia="华文行楷;微软雅黑"/>
          <w:sz w:val="8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省委省属高校巡视四组巡视我院党委情况反馈会召开</w:t>
      </w:r>
    </w:p>
    <w:p>
      <w:pPr>
        <w:pStyle w:val="Style13"/>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8</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日上午，省委省属高校巡视四组巡视我院党委情况反馈会在学院闽台楼二层学术报告厅召开。省委省属高校巡视四组组长许发荣、省委巡视办副主任李桂义、巡视组副组长郑建清及巡视组成员陈孔财同志，学院领导班子成员，中层正、副职领导干部，部分教师、离退休老干部、民主党派及学生代表参加了会议。大会由院党委书记江斌主持。</w:t>
      </w:r>
    </w:p>
    <w:p>
      <w:pPr>
        <w:pStyle w:val="Style13"/>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许发荣组长在巡视反馈意见中，指出了学院党委在政治纪律、组织纪律、廉洁纪律、工作纪律等</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个方面存在的</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项主要问题，并提出了四点整改意见和建议：一是要进一步落实“两个责任”，院党委要切实履行全面从严治党和巡视整改的主体责任，牢固树立“四个意识”，强化党的领导，加强党的建设，落实全面从严治党要求，按照省委“五抓五看”要求和</w:t>
      </w:r>
      <w:r>
        <w:rPr>
          <w:rFonts w:eastAsia="楷体_GB2312" w:cs="Times New Roman" w:ascii="楷体_GB2312" w:hAnsi="楷体_GB2312"/>
          <w:spacing w:val="-2"/>
          <w:kern w:val="2"/>
          <w:sz w:val="28"/>
          <w:szCs w:val="28"/>
        </w:rPr>
        <w:t>27</w:t>
      </w:r>
      <w:r>
        <w:rPr>
          <w:rFonts w:ascii="楷体_GB2312" w:hAnsi="楷体_GB2312" w:cs="Times New Roman" w:eastAsia="楷体_GB2312"/>
          <w:spacing w:val="-2"/>
          <w:kern w:val="2"/>
          <w:sz w:val="28"/>
          <w:szCs w:val="28"/>
        </w:rPr>
        <w:t>条具体措施，层层传导压力；党委主要领导要亲自抓部署落实，以身作则，廉洁自律，督促领导班子成员履行好“一岗双责”，既要抓好分管部门和领域的业务工作，又要抓好党风廉政建设工作，做到“两手抓、两手硬”；院纪委要进一步深化“四转一强”，突出主责主业，强化监督执纪问责。切实加强对党员领导干部的监督，推动全面从严治党向基层党组织延伸。二是要进一步规范日常监督管理，院党委要针对发生的案件，认真剖析，分析原因，有针对性的在全校开展警示教育，强化对重点领域和关键环节的监督，建章立制，堵塞漏洞；要严格执行“三重一大”决策制度，规范决策程序，依法依规进行校园基建修缮、物资采购、“三资”处置；要强化对合资合作企业的监督管理，防止国有资产流失。注重用好监督执纪“四种形态”，对苗头性、倾向性问题和轻微违纪问题，要抓早抓小，把纪律挺在前面；对不收敛、不收手，涉嫌严重违纪的要严肃查处；对重大典型案件要严格“一案双查”，追究相关领导责任，切实形成有力震慑。三是要进一步落实中央“八项规定”精神，院党委要充分运用党的群众路线实践教育活动和“三严三实”专题教育成果，结合正在开展的“两学一做”学习教育，经常性的听取师生的建议意见，认真解决师生反映强烈的问题。要严格落实中央八项规定精神，加大整治力度，从严控制“三公经费”开支，坚决纠正有令不行、有禁不止的行为，对顶风违纪的严肃查处，越往后执纪越严。四是要进一步规范选人用人工作，要坚持管好班子、带好队伍，加强对各类人员特别是领导干部身边工作人员的日常监督管理；加大干部交流力度，引进高层次人才；切实遵守机构编制管理有关规定，严格执行党管干部原则，把好选人用人程序关，规范选人用人工作。</w:t>
      </w:r>
    </w:p>
    <w:p>
      <w:pPr>
        <w:pStyle w:val="Style13"/>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省委巡视办副主任李桂义对我院巡视整改工作提出了四点要求：一是学院党委要切实担负起落实巡视整改工作的主体责任，切实增强政治意识、大局意识、核心意识、看齐意识，把巡视整改作为当前的一项重大政治任务抓紧抓实，确保巡视反馈的问题整改到位。要通过整改，进一步推动学院各级党组织切实担负起全面从严治党的主体责任，推动党的建设各项工作得到落实和加强。二是要推动巡视反馈问题的全面整改，建立问题责任清单，强化责任落实，逐项整改，对账销号，并注重深化巡视成果的运用。三是整改结果要经得起检验，院党委要切实强化整改的有效推进，要经得起检验，要产生实质性效果，让广大师生感受到实实在在的变化。四是要严格按照程序要求报送和公开整改情况，院党委要按照上级有关要求，在规定的时间内，报送巡视整改情况，并在党内、社会公开巡视整改情况，接受广大师生监督。</w:t>
      </w:r>
    </w:p>
    <w:p>
      <w:pPr>
        <w:pStyle w:val="Style13"/>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江斌书记代表学院党委签收《省委省属高校巡视四组巡视福建农业职业技术学院党委情况反馈意见》，感谢并完全接受巡视组的反馈意见和提出的整改建议，并作了三点表态：一是高度重视、认真贯彻巡视工作意见，加强对整改工作的领导；二是明确责任，切实抓好整改落实，用整改成效取信干部群众；三是坚定信念，注重整改落实与长效机制建设的有机统一。江斌书记指出，请省委巡视组放心，学院领导班子及全体干部有信心、有决心在省委教育工委、省教育厅党组的领导下，在巡视组的指导和帮助下，团结和带领全院干部职工，进一步鼓舞斗志、凝聚力量，认真履行“两个责任”，牢固树立“四个意识”，全面落实从严治党要求，为学院实现又好又快发展和营造良好的政治生态、育人生态和管理生态而努力工作，决不辜负省委和广大人民群众的重托和希望。（党工部）</w:t>
      </w:r>
    </w:p>
    <w:p>
      <w:pPr>
        <w:pStyle w:val="Style13"/>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隆重召开庆祝第三十二个教师节暨表彰大会</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日下午，我院庆祝第三十二个教师节暨表彰大会在闽台楼二楼学术报告厅隆重举行。学院党委江斌书记、林善峰副书记、范超峰副院长、纪委王振亮书记、严挺文副院长及全院教职员工参加了大会。会议由范超峰副院长主持。</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表彰大会在庄严的国歌声中拉开帷幕。教师代表王英老师和新教师代表冯敏娟老师分别发言，她们向全体教职工送上节日的祝福，对学校近年来取得的发展成就给予充分肯定，对学校致力打造教师成长平台给予高度评价，并表示将进一步做到立足岗位、服务师生。</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范超峰副院长宣读了有关表彰决定。在热烈而庄重的气氛中，大会举行了颁奖仪式， 对上一学年度学院先进基层党组织、优秀党务工作者、优秀共产党员、优秀党员班导师、优秀教师、先进教育工作者、先进工作者、优秀辅导员、优秀班主任等进行了表彰。</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颁奖结束后，江斌书记发表重要讲话。他代表院党委，向辛勤工作在教学、科研、管理和服务一线的广大教职员工致以诚挚的问候，向受表彰的先进集体和先进个人表示热烈的祝贺。江斌书记简要总结了过去一年学院所取得的发展成就，并向大会陈述了学院近年来在改善与解决教师职称评聘、生活条件、教学条件、办公条件等热点难点问题方面所做的工作和取得的进展。江书记强调，在巡视整改的关键时期，广大教职工应统一认识、积极行动，全面、彻底做好巡视整改工作，努力提升学院办学水平。最后，江斌书记对全体教职员工提出四点希望：一要更新教育理念，积极掌握现代教育思想；二要树立责任意识，不断提高教育教学质量；三要找差距准定位，坚持培育核心竞争力；四要凝心聚力谋发展，持续提升科学发展水平。（学院办公室）</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部署</w:t>
      </w:r>
      <w:r>
        <w:rPr>
          <w:rFonts w:eastAsia="华文新魏"/>
          <w:b/>
          <w:sz w:val="40"/>
          <w:szCs w:val="40"/>
        </w:rPr>
        <w:t>】</w:t>
      </w:r>
    </w:p>
    <w:p>
      <w:pPr>
        <w:pStyle w:val="Normal"/>
        <w:widowControl/>
        <w:snapToGrid w:val="false"/>
        <w:spacing w:lineRule="exact" w:line="320" w:before="156" w:after="78"/>
        <w:jc w:val="center"/>
        <w:rPr>
          <w:rFonts w:eastAsia="黑体;SimHei"/>
          <w:b/>
          <w:b/>
          <w:color w:val="FF0000"/>
          <w:spacing w:val="-4"/>
          <w:sz w:val="30"/>
          <w:szCs w:val="30"/>
        </w:rPr>
      </w:pPr>
      <w:r>
        <w:rPr>
          <w:rFonts w:eastAsia="黑体;SimHei"/>
          <w:b/>
          <w:color w:val="FF0000"/>
          <w:spacing w:val="-4"/>
          <w:sz w:val="30"/>
          <w:szCs w:val="30"/>
        </w:rPr>
        <w:t>院党委江斌书记围绕“学习贯彻习总书记‘七一’讲话精神”上党课</w:t>
      </w:r>
    </w:p>
    <w:p>
      <w:pPr>
        <w:pStyle w:val="Style13"/>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日上午，院党委中心组理论学习扩大会在闽台楼二层学术报告厅举行。院党委江斌书记围绕“学习贯彻习总书记‘七一’讲话精神”给中层副职以上领导干部上了一堂生动的党课。</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江斌书记指出，习近平总书记“七一”重要讲话，全面回顾了我们党</w:t>
      </w:r>
      <w:r>
        <w:rPr>
          <w:rFonts w:eastAsia="楷体_GB2312" w:cs="Times New Roman" w:ascii="楷体_GB2312" w:hAnsi="楷体_GB2312"/>
          <w:kern w:val="2"/>
          <w:sz w:val="28"/>
          <w:szCs w:val="28"/>
        </w:rPr>
        <w:t>95</w:t>
      </w:r>
      <w:r>
        <w:rPr>
          <w:rFonts w:ascii="楷体_GB2312" w:hAnsi="楷体_GB2312" w:cs="Times New Roman" w:eastAsia="楷体_GB2312"/>
          <w:kern w:val="2"/>
          <w:sz w:val="28"/>
          <w:szCs w:val="28"/>
        </w:rPr>
        <w:t>年来团结带领中国人民不懈奋斗所走过的波澜壮阔历史进程和做出的伟大历史贡献，深刻阐述了不忘初心、继续前进必须牢牢把握的八个“就要”和八个“推进”，立意高远，内涵丰富，思想深刻，通篇充满了历史感、方向感、新思想和责任感，具有历史和现实的深刻意义，为全党在新的历史起点做好各项工作指明了前进方向、明确了行动指南。</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书记要求，学习贯彻“七一”重要讲话精神要做到“五个同”：一是把学习讲话同学习党的理论特别是习近平总书记系列重要讲话精神结合起来，深刻理解精髓要义，尤其要深刻理解“不忘初心、继续前进”的重大意义，进一步增强政治意识、大局意识、核心意识、看齐意识；二是同学习中国近代以来的历史，学习党史、中华人民共和国史、改革开放史结合起来，进一步坚定中国特色社会主义道路自信、理论自信、制度自信、文化自信；三是同破解改革发展稳定的实践难题结合起来，统筹推进“五位一体”总体布局，协调推进“四个全面”战略布局；四是同加强和改进党的建设结合起来，确保党始终成为中国特色社会主义事业的坚强领导核心；五是同本单位的具体实际结合起来，贯穿“两学一做”学习教育全过程，增强学习效果。</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书记强调，学习贯彻“七一”重要讲话精神还要做到“四个必须”：一是必须坚定理想信念，永远跟党走；二是必须把人民放在心中最高位置，牢记党的宗旨；三是必须坚持以学院发展为中心，扭住发展不放松；四是必须坚持全面从严治党，永葆党的生机。（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党委召开《中国共产党问责条例》中心组学习会</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暨落实巡视反馈问题整改警示会</w:t>
      </w:r>
    </w:p>
    <w:p>
      <w:pPr>
        <w:pStyle w:val="Style13"/>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上午，学院党委在闽台楼六层会议室召开《中国共产党问责条例》中心组学习会暨落实巡视反馈问题整改警示会。院党委江斌书记、林善峰副书记、范超峰副院长、院纪委王振亮书记、严挺文副院长以及各部门、各系部和教辅各单位负责人出席会议。会议由江斌书记主持。</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院纪委副书记、监察室主任詹其仙同志传达学习、解读了《中国共产党问责条例》（全文）。党工部部长江明辉同志宣读了省纪委、省监察厅关于陈志坚党纪、政纪处分决定的主要内容；通报了省委省属高校巡视四组巡视学院党委在“政治纪律、组织纪律、廉洁纪律、工作纪律”等</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个方面存在的</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项主要问题；传达学习了习近平总书记等党和国家主要领导人关于“决不能搞小山头、小圈子、小团伙”的有关论述。</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纪委王振亮书记就贯彻落实《中国共产党问题条例》进行部署。他强调，各级党组织在传达学习《问责条例》精神时要把自己摆进去，联系实际、以上率下，敢于较真碰硬、层层传导压力，让失责必问成为常态。他指出了在宣传和贯彻《问责条例》中容易出现的模糊认识。王书记要求：一要深刻领会问责思想，党员干部要牢固树立“四种意识”；二要积极组织宣传学习问责条例，要负起政治责任，勇于面对巡视反馈的问题，不回避、不推脱、不遮掩，以主动认领的自觉、知错就改的态度、敢于担当的品格，化压力为动力，真查真改、立行立改，坚决抓好省委巡视组反馈意见的整改落实；三要加强领导，统筹兼顾，确保整改落实到位，把巡视整改工作与正在开展的“两学一做”学习教育结合起来，推动全面从严治党向基层延伸，与学校日常工作结合起来，做到统筹协调、相互促进，并且要强化督查，跟踪问效，要做到早发现早问责，确保各项整改任务落到实处、取得实效。</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院党委江斌书记指出，此次会议是根据省纪委、省委教育工委、省教育纪工委和巡视整改反馈要求召开的，不仅是党委中心组学习会、警</w:t>
      </w:r>
      <w:r>
        <w:rPr>
          <w:rFonts w:ascii="楷体_GB2312" w:hAnsi="楷体_GB2312" w:cs="Times New Roman" w:eastAsia="楷体_GB2312"/>
          <w:spacing w:val="-2"/>
          <w:kern w:val="2"/>
          <w:sz w:val="28"/>
          <w:szCs w:val="28"/>
        </w:rPr>
        <w:t>示会，同时也是进一步布置巡视整改工作的会议，要求与会人员都要围绕身边发生的案例进行认真反思、吸取教训，对巡视发现的问题要进行认真剖析、及时整改。会上，江斌书记还传达了省纪委、省委教育工委</w:t>
      </w:r>
      <w:r>
        <w:rPr>
          <w:rFonts w:eastAsia="楷体_GB2312" w:cs="Times New Roman" w:ascii="楷体_GB2312" w:hAnsi="楷体_GB2312"/>
          <w:spacing w:val="-2"/>
          <w:kern w:val="2"/>
          <w:sz w:val="28"/>
          <w:szCs w:val="28"/>
        </w:rPr>
        <w:t>8</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2-24</w:t>
      </w:r>
      <w:r>
        <w:rPr>
          <w:rFonts w:ascii="楷体_GB2312" w:hAnsi="楷体_GB2312" w:cs="Times New Roman" w:eastAsia="楷体_GB2312"/>
          <w:spacing w:val="-2"/>
          <w:kern w:val="2"/>
          <w:sz w:val="28"/>
          <w:szCs w:val="28"/>
        </w:rPr>
        <w:t>在莆田召开的“高校领导干部办学治校能力专题研讨班”和“高校’两个责任’推进会”精神，并要求各级党组织、各部门（单位）认真组织学习《福建省高等院校践行监督执纪“四种形态”实施细则（试行）》。</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江斌书记作了“六个谈”重要讲话。一是谈问责。各级党组织要召开支部会议，将处分决定和问责条例精神传达下去，全院各单位要引起重视，限时整改，层层发动、有力推进整改工作中的重点难点任务。二是谈警示。学院相关人员的违纪行为说明了党员干部学习不够，政治敏感性不高等具体问题。他强调党员干部要培养敬畏意识、程序意识、原则意识、忠诚意识、廉洁意识、带头意识、责任意识和要管好身边人意识。三是谈巡视。巡视反馈问题较多，时间跨度比较长，任务重、涉及面广。四是谈整改。巡视整改时间紧迫，各责任院领导要与责任部门负责人认真研究，要有记录，整改措施不到位的，要重新提交，下一阶段要精准发力，要有坚定的决心、坚定的意识和坚定的信心攻坚克难，做好整改工作，推进高质量高职院校建设。五是谈管理。要明确岗位职责，人事处牵头，各个部门配合做好岗位责任分工；要强化服务意识，财务、教务、实训中心、学生处、后勤处、督导、党务、住楼、考勤等方面都要建立巡查制度，定时报送办公室备查；强化“一岗双责”，规范日常管理。六是谈用人。要坚持党管干部、党管人才原则，制定干部轮岗交流、干部谈心、干部挂职等制度；要抓好人才战略资源，持续加强人才队伍建设，规范进人调岗制度，规范选人用人；要明确学院各部门、各单位的第一责任人主体责任，要细化分解整改任务、强化责任落实。</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与会同志围绕身边典型案例各自谈了体会，认真反思、吸取教训，表明立场。（党工部）</w:t>
      </w:r>
    </w:p>
    <w:p>
      <w:pPr>
        <w:pStyle w:val="Normal"/>
        <w:widowControl/>
        <w:snapToGrid w:val="false"/>
        <w:spacing w:lineRule="exact" w:line="320" w:before="156" w:after="78"/>
        <w:jc w:val="center"/>
        <w:rPr>
          <w:rFonts w:ascii="宋体;SimSun" w:hAnsi="宋体;SimSun" w:cs="宋体;SimSun"/>
          <w:b/>
          <w:b/>
          <w:bCs/>
          <w:color w:val="000000"/>
          <w:kern w:val="0"/>
          <w:sz w:val="23"/>
          <w:szCs w:val="23"/>
        </w:rPr>
      </w:pPr>
      <w:r>
        <w:rPr>
          <w:rFonts w:eastAsia="黑体;SimHei"/>
          <w:b/>
          <w:color w:val="FF0000"/>
          <w:sz w:val="30"/>
          <w:szCs w:val="30"/>
        </w:rPr>
        <w:t>学院党委召开巡视整改情况汇报会</w:t>
      </w:r>
    </w:p>
    <w:p>
      <w:pPr>
        <w:pStyle w:val="Style13"/>
        <w:snapToGrid w:val="false"/>
        <w:spacing w:lineRule="exact" w:line="420" w:before="0" w:after="0"/>
        <w:ind w:firstLine="544"/>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t>9</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13</w:t>
      </w:r>
      <w:r>
        <w:rPr>
          <w:rFonts w:ascii="楷体_GB2312" w:hAnsi="楷体_GB2312" w:cs="Times New Roman" w:eastAsia="楷体_GB2312"/>
          <w:spacing w:val="-4"/>
          <w:kern w:val="2"/>
          <w:sz w:val="28"/>
          <w:szCs w:val="28"/>
        </w:rPr>
        <w:t>日下午，学院党委在闽台楼七层会议室召开巡视整改情况汇报会。院党委江斌书记、林善峰副书记、范超峰副院长、院纪委王振亮书记、严挺文副院长以及相关单位主要负责人出席会议。会议由江斌书记主持。</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学院领导在听取党工部、院办、人事处、学生处、后勤处、实验实训中心、生物技术系、园艺园林系、成人教育部、培训中心等相关部门责任人关于巡视组反馈意见整改情况的汇报后，分别逐项对整改措施提出修改意见和建议，并对下一步的整改工作进行再安排、再部署。</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江斌书记指出，虽然学院整改工作取得了一定成绩，但工作中仍存在一些问题，各单位要清醒认识这些问题，切实把整改工作摆上更加重要位置，聚焦重点，拿出具体有效的措施，攻克难点，落实制度，明确整改的时限和责任人，认认真真、实实在在地抓好整改，确保学院巡视整改工作全面、到位。（党工部）</w:t>
      </w:r>
    </w:p>
    <w:p>
      <w:pPr>
        <w:pStyle w:val="Normal"/>
        <w:spacing w:lineRule="auto" w:line="360" w:before="78" w:after="78"/>
        <w:rPr>
          <w:rFonts w:eastAsia="华文新魏"/>
          <w:b/>
          <w:b/>
          <w:sz w:val="40"/>
          <w:szCs w:val="40"/>
        </w:rPr>
      </w:pPr>
      <w:r>
        <w:rPr>
          <w:rFonts w:eastAsia="微软雅黑" w:cs="宋体;SimSun" w:ascii="微软雅黑" w:hAnsi="微软雅黑"/>
          <w:kern w:val="0"/>
          <w:sz w:val="15"/>
          <w:szCs w:val="15"/>
        </w:rPr>
        <w:t> </w:t>
      </w:r>
      <w:r>
        <w:rPr>
          <w:rFonts w:eastAsia="华文新魏"/>
          <w:b/>
          <w:sz w:val="40"/>
          <w:szCs w:val="40"/>
        </w:rPr>
        <w:t>【</w:t>
      </w:r>
      <w:r>
        <w:rPr>
          <w:rFonts w:eastAsia="华文新魏"/>
          <w:b/>
          <w:sz w:val="40"/>
          <w:szCs w:val="40"/>
        </w:rPr>
        <w:t>考察调研</w:t>
      </w:r>
      <w:r>
        <w:rPr>
          <w:rFonts w:eastAsia="华文新魏"/>
          <w:b/>
          <w:sz w:val="40"/>
          <w:szCs w:val="40"/>
        </w:rPr>
        <w:t>】</w:t>
      </w:r>
    </w:p>
    <w:p>
      <w:pPr>
        <w:pStyle w:val="Normal"/>
        <w:widowControl/>
        <w:snapToGrid w:val="false"/>
        <w:spacing w:lineRule="exact" w:line="320" w:before="156" w:after="78"/>
        <w:jc w:val="center"/>
        <w:rPr>
          <w:rFonts w:eastAsia="黑体;SimHei"/>
          <w:b/>
          <w:b/>
          <w:color w:val="FF0000"/>
          <w:spacing w:val="-4"/>
          <w:sz w:val="30"/>
          <w:szCs w:val="30"/>
        </w:rPr>
      </w:pPr>
      <w:r>
        <w:rPr>
          <w:rFonts w:eastAsia="黑体;SimHei"/>
          <w:b/>
          <w:color w:val="FF0000"/>
          <w:spacing w:val="-4"/>
          <w:sz w:val="30"/>
          <w:szCs w:val="30"/>
        </w:rPr>
        <w:t>省委教育工委刘剑津副书记一行莅临我院考核领导班子和领导干部</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日上午，我院召开</w:t>
      </w:r>
      <w:r>
        <w:rPr>
          <w:rFonts w:eastAsia="楷体_GB2312" w:cs="Times New Roman" w:ascii="楷体_GB2312" w:hAnsi="楷体_GB2312"/>
          <w:kern w:val="2"/>
          <w:sz w:val="28"/>
          <w:szCs w:val="28"/>
        </w:rPr>
        <w:t>2015-2016</w:t>
      </w:r>
      <w:r>
        <w:rPr>
          <w:rFonts w:ascii="楷体_GB2312" w:hAnsi="楷体_GB2312" w:cs="Times New Roman" w:eastAsia="楷体_GB2312"/>
          <w:kern w:val="2"/>
          <w:sz w:val="28"/>
          <w:szCs w:val="28"/>
        </w:rPr>
        <w:t>学年度领导班子和领导干部考核测评会。省委教育工委副书记、省教育厅党组成员刘剑津，省教育厅人事处处长陈丽英、省教育厅人事处主任科员胡静、省教育厅职业成人教育处主任科员陈晋淞等考核组一行</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人莅校考评。学院党委江斌书记，党委副书记、纪委书记林善峰，副院长范超峰、严挺文及学院中层领导干部、正高职称教师等</w:t>
      </w:r>
      <w:r>
        <w:rPr>
          <w:rFonts w:eastAsia="楷体_GB2312" w:cs="Times New Roman" w:ascii="楷体_GB2312" w:hAnsi="楷体_GB2312"/>
          <w:kern w:val="2"/>
          <w:sz w:val="28"/>
          <w:szCs w:val="28"/>
        </w:rPr>
        <w:t>50</w:t>
      </w:r>
      <w:r>
        <w:rPr>
          <w:rFonts w:ascii="楷体_GB2312" w:hAnsi="楷体_GB2312" w:cs="Times New Roman" w:eastAsia="楷体_GB2312"/>
          <w:kern w:val="2"/>
          <w:sz w:val="28"/>
          <w:szCs w:val="28"/>
        </w:rPr>
        <w:t>余人参加了会议。会议由江斌书记主持。</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会上，省委教育工委副书记、省教育厅党组成员刘剑津对此次考核工作进行了动员部署。他强调，学院各级干部要认真对待考核工作，从全局高度、党性原则出发，出于公心，独立思考，客观公正行使民主权利；考核组要坚持原则，保守工作秘密，严守考核工作纪律，确保考核工作顺利进行。</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代表院党委作了</w:t>
      </w:r>
      <w:r>
        <w:rPr>
          <w:rFonts w:eastAsia="楷体_GB2312" w:cs="Times New Roman" w:ascii="楷体_GB2312" w:hAnsi="楷体_GB2312"/>
          <w:kern w:val="2"/>
          <w:sz w:val="28"/>
          <w:szCs w:val="28"/>
        </w:rPr>
        <w:t>2015-2016</w:t>
      </w:r>
      <w:r>
        <w:rPr>
          <w:rFonts w:ascii="楷体_GB2312" w:hAnsi="楷体_GB2312" w:cs="Times New Roman" w:eastAsia="楷体_GB2312"/>
          <w:kern w:val="2"/>
          <w:sz w:val="28"/>
          <w:szCs w:val="28"/>
        </w:rPr>
        <w:t>学年度党委工作总结报告，班子成员书面作了个人述职报告。随后，与会人员按规定认真填写了测评表与评议表，对院领导班子、</w:t>
      </w:r>
      <w:r>
        <w:rPr>
          <w:rFonts w:eastAsia="楷体_GB2312" w:cs="Times New Roman" w:ascii="楷体_GB2312" w:hAnsi="楷体_GB2312"/>
          <w:kern w:val="2"/>
          <w:sz w:val="28"/>
          <w:szCs w:val="28"/>
        </w:rPr>
        <w:t>2015-2016</w:t>
      </w:r>
      <w:r>
        <w:rPr>
          <w:rFonts w:ascii="楷体_GB2312" w:hAnsi="楷体_GB2312" w:cs="Times New Roman" w:eastAsia="楷体_GB2312"/>
          <w:kern w:val="2"/>
          <w:sz w:val="28"/>
          <w:szCs w:val="28"/>
        </w:rPr>
        <w:t>学年新任用领导干部和我院干部选拔任用工作情况进行民主评议。</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考核测评大会结束后，考核组成员分别与院领导班子成员及综合部门负责人进行了个别谈话。（党工部）</w:t>
      </w:r>
    </w:p>
    <w:p>
      <w:pPr>
        <w:pStyle w:val="Normal"/>
        <w:widowControl/>
        <w:snapToGrid w:val="false"/>
        <w:spacing w:lineRule="exact" w:line="320" w:before="156" w:after="78"/>
        <w:jc w:val="center"/>
        <w:rPr>
          <w:rFonts w:eastAsia="黑体;SimHei"/>
          <w:b/>
          <w:b/>
          <w:color w:val="FF0000"/>
          <w:spacing w:val="-4"/>
          <w:sz w:val="30"/>
          <w:szCs w:val="30"/>
        </w:rPr>
      </w:pPr>
      <w:r>
        <w:rPr>
          <w:rFonts w:eastAsia="黑体;SimHei"/>
          <w:b/>
          <w:color w:val="FF0000"/>
          <w:spacing w:val="-4"/>
          <w:sz w:val="30"/>
          <w:szCs w:val="30"/>
        </w:rPr>
        <w:t>学院党委江斌书记到北京市农林科学院和中国农业大学调研考察</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学院党委江斌书记在国家教育行政学院学习之余分别到北京市农林科学院和中国农业大学调研考察。</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在北京市农林科学院农业信息技术研究中心主任郭文忠博士陪同下，江书记参观了农林科学院智能温室大棚的建设情况，并与郭主任进行座谈研讨，以谋划我院“一园一地”温室大棚的建设方案。</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在中国农业大学网络教育学院，江书记对中农大现代远程教育的发展状况进行调研，同时与梁书华院长等领导就加强两校学术交流、教师培训、资源共享等合作事宜进行了深入的探讨并达成共识，这将为提升我院教师业务能力搭建了一个学习平台。在中农大网络发展公司吴昱欢董事长、顾培德总经理等陪同下，江书记还到农大食品工程学院的农业部果蔬加工重点实验室、农业部农产品质量监督检验测试中心、教育部</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北京市共建功能乳品重点实验室、中国农大长城葡萄酒研发中心等进行实地调研考察，详细了解相关建设情况。（信息技术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合作交流</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中国农业大学与我院共同启动“福建新型职业农民教育培训网”</w:t>
      </w:r>
    </w:p>
    <w:p>
      <w:pPr>
        <w:pStyle w:val="Style13"/>
        <w:snapToGrid w:val="false"/>
        <w:spacing w:lineRule="exact" w:line="420" w:before="0" w:after="0"/>
        <w:ind w:firstLine="560"/>
        <w:jc w:val="both"/>
        <w:rPr/>
      </w:pP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福建新型职业农民教育培训网”开通仪式在我院闽台楼二层学术报告厅举行。中国农大副校长张建华、农业厅科教处副处长陈</w:t>
      </w:r>
      <w:r>
        <w:rPr>
          <w:rFonts w:ascii="楷体_GB2312" w:hAnsi="楷体_GB2312" w:cs="Times New Roman" w:eastAsia="楷体_GB2312"/>
          <w:spacing w:val="-2"/>
          <w:kern w:val="2"/>
          <w:sz w:val="28"/>
          <w:szCs w:val="28"/>
        </w:rPr>
        <w:t>弁、中国农大服务三农办公室副主任吴煜欢、北京中农大网络发展有限公司总经理顾培德、院党委书记江斌、副书记兼纪委书记林善峰、副院长范超峰，学院中层干部，生物系、动科系、园艺系教师及本期新型职业农民班学员出席开通仪式。院党委书记江斌主持开通仪式并致辞，范超峰副院长介绍新型职业农民培训项目的实施情况，吴煜欢副主任、陈弁副处长、张建华副校长等分别传达了农业部、福建省农业厅以及中国农大对本次开通仪式的祝贺。中国农大副校长张建华和我院党委书记江斌共同启动网站开通按钮，自此“福建新型职业农民教育培训网”正式开通。</w:t>
      </w:r>
    </w:p>
    <w:p>
      <w:pPr>
        <w:pStyle w:val="Style13"/>
        <w:snapToGrid w:val="false"/>
        <w:spacing w:lineRule="exact" w:line="420" w:before="0" w:after="0"/>
        <w:ind w:firstLine="560"/>
        <w:jc w:val="both"/>
        <w:rPr/>
      </w:pPr>
      <w:r>
        <w:rPr>
          <w:rFonts w:eastAsia="楷体_GB2312" w:cs="楷体_GB2312" w:ascii="楷体_GB2312" w:hAnsi="楷体_GB2312"/>
          <w:kern w:val="2"/>
          <w:sz w:val="28"/>
          <w:szCs w:val="28"/>
        </w:rPr>
        <w:t>“</w:t>
      </w:r>
      <w:r>
        <w:rPr>
          <w:rFonts w:ascii="楷体_GB2312" w:hAnsi="楷体_GB2312" w:cs="Times New Roman" w:eastAsia="楷体_GB2312"/>
          <w:kern w:val="2"/>
          <w:sz w:val="28"/>
          <w:szCs w:val="28"/>
        </w:rPr>
        <w:t>福建新型职业农民教育培训网”是福建农业职业技术学院与中国农大合作建立的专门服务于新型职业农民教育培训的网站，福建农业职业技术学院、中国农大服务三农办公室、北京中农大网络发展有限公司联合成立了“福建新型职业农民教育培训网”工作领导小组，负责网站建设与运营。网站的开通是福建新型职业农民的一件大好事，开通仪式上新农民学员代表</w:t>
      </w: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级蔬菜班副班长苏忠辉发表了对网站的感想，他表示通过这个网络平台今后可以随时随地继续学习和提升，“福建新型职业农民教育培训网”是一个帮助新型职业农民走向成功的一个平台。</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楷体_GB2312" w:ascii="楷体_GB2312" w:hAnsi="楷体_GB2312"/>
          <w:kern w:val="2"/>
          <w:sz w:val="28"/>
          <w:szCs w:val="28"/>
        </w:rPr>
        <w:t>“</w:t>
      </w:r>
      <w:r>
        <w:rPr>
          <w:rFonts w:ascii="楷体_GB2312" w:hAnsi="楷体_GB2312" w:cs="Times New Roman" w:eastAsia="楷体_GB2312"/>
          <w:kern w:val="2"/>
          <w:sz w:val="28"/>
          <w:szCs w:val="28"/>
        </w:rPr>
        <w:t>福建新型职业农民教育培训网”的正式开通，是进一步完善福建新型职业农民培育模式的大胆创新与有益尝试。网站开通后，将运用现代信息技术手段，有效解决广大学员的“工学矛盾”，为学员随时随地自主学习、在线咨询提供开放性的空间，变“短期集中培训”为“不间断培训”，从而实现“线上线下相互融通、产中产后跟踪服务”。今后我们将加强与中农大的紧密合作，全力做好平台宣传、数据采集、优质教学资源库建设、系统调试等工作，并广泛征集广大学员的意见与建议，力争把教育培训网打造成为资源丰富、内容新颖，体验良好、学员欢迎的共享平台。（院办、继续教育中心）</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教研科研</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园艺园林系召开专业建设研讨会</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3</w:t>
      </w:r>
      <w:r>
        <w:rPr>
          <w:rFonts w:ascii="楷体_GB2312" w:hAnsi="楷体_GB2312" w:cs="Times New Roman" w:eastAsia="楷体_GB2312"/>
          <w:kern w:val="2"/>
          <w:sz w:val="28"/>
          <w:szCs w:val="28"/>
        </w:rPr>
        <w:t>日，</w:t>
      </w:r>
      <w:r>
        <w:rPr>
          <w:rFonts w:ascii="楷体_GB2312" w:hAnsi="楷体_GB2312" w:cs="Times New Roman" w:eastAsia="楷体_GB2312"/>
          <w:kern w:val="2"/>
          <w:sz w:val="28"/>
          <w:szCs w:val="28"/>
        </w:rPr>
        <w:t>园艺园林</w:t>
      </w:r>
      <w:r>
        <w:rPr>
          <w:rFonts w:ascii="楷体_GB2312" w:hAnsi="楷体_GB2312" w:cs="Times New Roman" w:eastAsia="楷体_GB2312"/>
          <w:kern w:val="2"/>
          <w:sz w:val="28"/>
          <w:szCs w:val="28"/>
        </w:rPr>
        <w:t>系在首山校区召开专业建设研讨会。会议邀请了福建农林大学园艺学院陈清西院长、林义章教授，福清绿丰农业开发有限公司的林必玲总经理，福建农林大学园林学院的许贤书老师等专家。学院范超峰副院长、教务处林立忠处长</w:t>
      </w:r>
      <w:r>
        <w:rPr>
          <w:rFonts w:ascii="楷体_GB2312" w:hAnsi="楷体_GB2312" w:cs="Times New Roman" w:eastAsia="楷体_GB2312"/>
          <w:kern w:val="2"/>
          <w:sz w:val="28"/>
          <w:szCs w:val="28"/>
        </w:rPr>
        <w:t>，园艺园林</w:t>
      </w:r>
      <w:r>
        <w:rPr>
          <w:rFonts w:ascii="楷体_GB2312" w:hAnsi="楷体_GB2312" w:cs="Times New Roman" w:eastAsia="楷体_GB2312"/>
          <w:kern w:val="2"/>
          <w:sz w:val="28"/>
          <w:szCs w:val="28"/>
        </w:rPr>
        <w:t>系袁亚芳主任、陈康副主任及全系专业教师参加了研讨会。</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议</w:t>
      </w:r>
      <w:r>
        <w:rPr>
          <w:rFonts w:ascii="楷体_GB2312" w:hAnsi="楷体_GB2312" w:cs="Times New Roman" w:eastAsia="楷体_GB2312"/>
          <w:kern w:val="2"/>
          <w:sz w:val="28"/>
          <w:szCs w:val="28"/>
        </w:rPr>
        <w:t>围绕园艺园林</w:t>
      </w:r>
      <w:r>
        <w:rPr>
          <w:rFonts w:ascii="楷体_GB2312" w:hAnsi="楷体_GB2312" w:cs="Times New Roman" w:eastAsia="楷体_GB2312"/>
          <w:kern w:val="2"/>
          <w:sz w:val="28"/>
          <w:szCs w:val="28"/>
        </w:rPr>
        <w:t>系园艺技术、园林技术、园林工程技术、建筑工程技术、工程造价五个专业的</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级人才培养方案</w:t>
      </w:r>
      <w:r>
        <w:rPr>
          <w:rFonts w:ascii="楷体_GB2312" w:hAnsi="楷体_GB2312" w:cs="Times New Roman" w:eastAsia="楷体_GB2312"/>
          <w:kern w:val="2"/>
          <w:sz w:val="28"/>
          <w:szCs w:val="28"/>
        </w:rPr>
        <w:t>展开</w:t>
      </w:r>
      <w:r>
        <w:rPr>
          <w:rFonts w:ascii="楷体_GB2312" w:hAnsi="楷体_GB2312" w:cs="Times New Roman" w:eastAsia="楷体_GB2312"/>
          <w:kern w:val="2"/>
          <w:sz w:val="28"/>
          <w:szCs w:val="28"/>
        </w:rPr>
        <w:t>了深入研讨</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与会专家从培养目标、职业能力范围、课程体系设置、学生技能培养等方面提出了很多宝贵意见与建议。</w:t>
      </w:r>
      <w:r>
        <w:rPr>
          <w:rFonts w:ascii="楷体_GB2312" w:hAnsi="楷体_GB2312" w:cs="Times New Roman" w:eastAsia="楷体_GB2312"/>
          <w:kern w:val="2"/>
          <w:sz w:val="28"/>
          <w:szCs w:val="28"/>
        </w:rPr>
        <w:t>（园艺园林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信息技术专业建设指导委员会</w:t>
      </w:r>
      <w:r>
        <w:rPr>
          <w:rFonts w:eastAsia="黑体;SimHei"/>
          <w:b/>
          <w:color w:val="FF0000"/>
          <w:sz w:val="30"/>
          <w:szCs w:val="30"/>
        </w:rPr>
        <w:t>2016</w:t>
      </w:r>
      <w:r>
        <w:rPr>
          <w:rFonts w:eastAsia="黑体;SimHei"/>
          <w:b/>
          <w:color w:val="FF0000"/>
          <w:sz w:val="30"/>
          <w:szCs w:val="30"/>
        </w:rPr>
        <w:t>年专题研讨会</w:t>
      </w:r>
    </w:p>
    <w:p>
      <w:pPr>
        <w:pStyle w:val="Style13"/>
        <w:snapToGrid w:val="false"/>
        <w:spacing w:lineRule="exact" w:line="420" w:before="0" w:after="0"/>
        <w:ind w:firstLine="560"/>
        <w:jc w:val="both"/>
        <w:rPr/>
      </w:pP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7</w:t>
      </w:r>
      <w:r>
        <w:rPr>
          <w:rFonts w:ascii="楷体_GB2312" w:hAnsi="楷体_GB2312" w:cs="Times New Roman" w:eastAsia="楷体_GB2312"/>
          <w:kern w:val="2"/>
          <w:sz w:val="28"/>
          <w:szCs w:val="28"/>
        </w:rPr>
        <w:t>日，学院在首山校区召开信息技术专业建设指导委员会</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专题研讨会。六位校外专家</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学院范超峰副院长、教务处林立忠处长、实训中心吴忠斌主任、信息技术系信息技术专业建设指导委员会全体成员出席了会议</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会议由信息系刘必健主任主持。</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范超峰副院长真诚感谢与会的各位专家对信息专业建设给予的长期支持、指导和帮助。他指出本次会议的宗旨是加强与行业企业的沟通，更加充分了解市场人才需求信息，掌握各专业的发展动态，探讨校企合作模式，更好的提升专业建设水平。范副院长还介绍了我院教育教学改革思路，希望各位专家对我校信息专业建设提出宝贵意见。同时表示，信息专业建设要以市场为导向，主动出击，加强和企业的沟通联系，特别要高度重视企业对人才的需求，进一步加强专业建设和改革，实现与企业的无缝对接。会议上范超峰副院长向六位校外专家颁发了聘书。</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会上，</w:t>
      </w:r>
      <w:r>
        <w:rPr>
          <w:rFonts w:ascii="楷体_GB2312" w:hAnsi="楷体_GB2312" w:cs="Times New Roman" w:eastAsia="楷体_GB2312"/>
          <w:kern w:val="2"/>
          <w:sz w:val="28"/>
          <w:szCs w:val="28"/>
        </w:rPr>
        <w:t>刘必健主任</w:t>
      </w:r>
      <w:r>
        <w:rPr>
          <w:rFonts w:ascii="楷体_GB2312" w:hAnsi="楷体_GB2312" w:cs="Times New Roman" w:eastAsia="楷体_GB2312"/>
          <w:kern w:val="2"/>
          <w:sz w:val="28"/>
          <w:szCs w:val="28"/>
        </w:rPr>
        <w:t>向各位专家介绍了信息系的专业建设概况和人才培养特色。计算机和电子商务专业教研室主任分别介绍了专业培养目标、课程体系、人才培养方案制定的情况。</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校内外专家针对信息专业建设人才培养方案、课程教学改革、学生就业岗位群所应具有的知识、能力、素质等相关问题进行了审议并开展热烈的讨论，对信息专业建设</w:t>
      </w:r>
      <w:r>
        <w:rPr>
          <w:rFonts w:ascii="楷体_GB2312" w:hAnsi="楷体_GB2312" w:cs="Times New Roman" w:eastAsia="楷体_GB2312"/>
          <w:kern w:val="2"/>
          <w:sz w:val="28"/>
          <w:szCs w:val="28"/>
        </w:rPr>
        <w:t>提出了意见和建议</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信息技术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隆重举行</w:t>
      </w:r>
      <w:r>
        <w:rPr>
          <w:rFonts w:eastAsia="黑体;SimHei"/>
          <w:b/>
          <w:color w:val="FF0000"/>
          <w:sz w:val="30"/>
          <w:szCs w:val="30"/>
        </w:rPr>
        <w:t>2016</w:t>
      </w:r>
      <w:r>
        <w:rPr>
          <w:rFonts w:eastAsia="黑体;SimHei"/>
          <w:b/>
          <w:color w:val="FF0000"/>
          <w:sz w:val="30"/>
          <w:szCs w:val="30"/>
        </w:rPr>
        <w:t>级新生开学典礼</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日，福建农业职业技术学院</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级新生开学典礼在院部及首山校区分别隆重举行，</w:t>
      </w:r>
      <w:r>
        <w:rPr>
          <w:rFonts w:eastAsia="楷体_GB2312" w:cs="Times New Roman" w:ascii="楷体_GB2312" w:hAnsi="楷体_GB2312"/>
          <w:kern w:val="2"/>
          <w:sz w:val="28"/>
          <w:szCs w:val="28"/>
        </w:rPr>
        <w:t>1800</w:t>
      </w:r>
      <w:r>
        <w:rPr>
          <w:rFonts w:ascii="楷体_GB2312" w:hAnsi="楷体_GB2312" w:cs="Times New Roman" w:eastAsia="楷体_GB2312"/>
          <w:kern w:val="2"/>
          <w:sz w:val="28"/>
          <w:szCs w:val="28"/>
        </w:rPr>
        <w:t>余名新生在这里开始他们新的人生征程。学院党委江斌书记、林善峰副书记、范超峰副院长、院纪委王振亮书记、严挺文副院长，院办、党工部、人事处、教务处、学生处及各系主要负责人、系总支副书记、辅导员，</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级新生及班主任出席了开学典礼。范超峰副院长主持典礼。</w:t>
      </w:r>
    </w:p>
    <w:p>
      <w:pPr>
        <w:pStyle w:val="Style13"/>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生物技术系林花老师、动物科学系胡美华老师、经济管理系何仙珠老师代表全校教师表达了对新生的诚挚欢迎，以亦师亦友的角度鼓励新生珍惜大学三年的宝贵时光；老生代表潘玲艺、张秋玲、陈加华同学结合个人成长经历，与新生分享了自己对大学学习生活的理解；新生代表季光辉、范诗雅、林玉萍同学畅谈了自己对农院的憧憬与梦想，并代表全院新生庄严承诺，要在农院热土上同心、同德、同行，共同铸造新的辉煌。</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首山校区典礼上，范超峰副院长简要介绍了学院的办学历史、师资力量、教学设施及专业特色，并向新生们提出希望。他希望广大新生树立远大、正确的理想，了解我院的学习管理规定及实施过程，学会把读书、思考、实践有效结合起来。</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林善峰副书记对广大新生的表现给予肯定，希望新生们在以后的大学生涯中，加强专业素质，学会创新、学会生活，树立正确的人生观、世界观、价值观。</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相思岭院部校区典礼上，院党委书记江斌代表学院向</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级新生表示衷心的祝贺，带着大家回顾学院的过去，讲述学院现在，展望学院的美好未来。江书记用“真正的大学”、“真正的名校”、“真正的老校”、“真正学本领的地方”四个方面总结学校的历史、概况及面临的发展机遇与挑战，用“要有长远梦想，更要有短期目标；要总结过去，更要把握今天；要努力学习，更要学以致用；要实现自我，更要奉献社会。”四个建议勉励同学们珍惜在农院拥有的时光，继承农院厚德强技、学以致用的优良校风，充分发挥特长，培养自己的兴趣爱好，能够在农院这片沃土上真正收获成功的果实。（党工部、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培训信息</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开展</w:t>
      </w:r>
      <w:r>
        <w:rPr>
          <w:rFonts w:eastAsia="黑体;SimHei"/>
          <w:b/>
          <w:color w:val="FF0000"/>
          <w:sz w:val="30"/>
          <w:szCs w:val="30"/>
        </w:rPr>
        <w:t>2016</w:t>
      </w:r>
      <w:r>
        <w:rPr>
          <w:rFonts w:eastAsia="黑体;SimHei"/>
          <w:b/>
          <w:color w:val="FF0000"/>
          <w:sz w:val="30"/>
          <w:szCs w:val="30"/>
        </w:rPr>
        <w:t>年新进教师岗前培训</w:t>
      </w:r>
    </w:p>
    <w:p>
      <w:pPr>
        <w:pStyle w:val="Style13"/>
        <w:snapToGrid w:val="false"/>
        <w:spacing w:lineRule="exact" w:line="420" w:before="0" w:after="0"/>
        <w:ind w:firstLine="560"/>
        <w:jc w:val="both"/>
        <w:rPr/>
      </w:pP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9</w:t>
      </w:r>
      <w:r>
        <w:rPr>
          <w:rFonts w:ascii="楷体_GB2312" w:hAnsi="楷体_GB2312" w:cs="Times New Roman" w:eastAsia="楷体_GB2312"/>
          <w:kern w:val="2"/>
          <w:sz w:val="28"/>
          <w:szCs w:val="28"/>
        </w:rPr>
        <w:t>日至</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日，我院开展</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新进教师岗前培训，共计</w:t>
      </w: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名新进教师参加了培训。</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学院党委江斌书记首先向新入职的教职工介绍了学院概况，并围绕教育发展现状与展望给新教职工们上了第一堂课。随后，新进老师们参观了相思岭校区的各个功能区域和新宿舍，亲身感受了江书记所介绍的学院风貌。之后，党工部江明辉部长、人事处张圣华处长、质量监控与评估中心吴礼光主任、科研处负责人吴昌标、教务处潘国英副处长、人事处陈永清副处长等各部门负责人分别就学院党建、教务教学、科研等方面给新进教职工作了培训。</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此次培训加强了新入职教职工的管理，使其迅速熟悉学院的各项规章制度、工作流程和工作职责，以尽快适应工作的要求。（人事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党校第四十二期入党积极分子培训班开课</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日下午</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学院党校第四十二期入党积极分子培训班开班仪式在综合楼</w:t>
      </w:r>
      <w:r>
        <w:rPr>
          <w:rFonts w:eastAsia="楷体_GB2312" w:cs="Times New Roman" w:ascii="楷体_GB2312" w:hAnsi="楷体_GB2312"/>
          <w:kern w:val="2"/>
          <w:sz w:val="28"/>
          <w:szCs w:val="28"/>
        </w:rPr>
        <w:t>104</w:t>
      </w:r>
      <w:r>
        <w:rPr>
          <w:rFonts w:ascii="楷体_GB2312" w:hAnsi="楷体_GB2312" w:cs="Times New Roman" w:eastAsia="楷体_GB2312"/>
          <w:kern w:val="2"/>
          <w:sz w:val="28"/>
          <w:szCs w:val="28"/>
        </w:rPr>
        <w:t>隆重举行。党校校长、院党委书记江斌，党工部部长、思政教研部主任江明辉，党校副校长、院工会主席陈克银以及</w:t>
      </w:r>
      <w:r>
        <w:rPr>
          <w:rFonts w:eastAsia="楷体_GB2312" w:cs="Times New Roman" w:ascii="楷体_GB2312" w:hAnsi="楷体_GB2312"/>
          <w:kern w:val="2"/>
          <w:sz w:val="28"/>
          <w:szCs w:val="28"/>
        </w:rPr>
        <w:t>130</w:t>
      </w:r>
      <w:r>
        <w:rPr>
          <w:rFonts w:ascii="楷体_GB2312" w:hAnsi="楷体_GB2312" w:cs="Times New Roman" w:eastAsia="楷体_GB2312"/>
          <w:kern w:val="2"/>
          <w:sz w:val="28"/>
          <w:szCs w:val="28"/>
        </w:rPr>
        <w:t>余名入党积极分子参加了开班仪式。开班仪式由陈克银同志主持。</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开班仪式上，江斌书记作了重要讲话。他认为，当前青年学生总体上是积极要求上进的，但在思想上还存在不少困惑，入党积极分子作为同学中的优秀代表，参加党校培训很有必要，能更好地理解党的路线、方针、政策，进一步坚定理想信念。他强调，学院党委历来非常重视青年学生党员的发展工作，用党的先进性引导青年学生脚踏实地，提高素质，加强党性修养。江书记对此次参加培训的同学提出了三点希望：一是希望学员们在以后的课程培训中能够认真学习，增强对党的认识；二是希望学员们严格遵守党校培训班的纪律要求，顺利完成学习任务；三是希望学员们能进一步端正入党动机，争取早日加入党组织。</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开班仪式结束后，江明辉部长为学员们做了首场题为“党的光辉历程”的专题讲座。（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漳农公社）新型职业农民培训基地</w:t>
      </w:r>
      <w:r>
        <w:rPr>
          <w:rFonts w:eastAsia="黑体;SimHei"/>
          <w:b/>
          <w:color w:val="FF0000"/>
          <w:sz w:val="30"/>
          <w:szCs w:val="30"/>
        </w:rPr>
        <w:t>2016</w:t>
      </w:r>
      <w:r>
        <w:rPr>
          <w:rFonts w:eastAsia="黑体;SimHei"/>
          <w:b/>
          <w:color w:val="FF0000"/>
          <w:sz w:val="30"/>
          <w:szCs w:val="30"/>
        </w:rPr>
        <w:t>年南靖县</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新型职业农民培训班开班</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7</w:t>
      </w:r>
      <w:r>
        <w:rPr>
          <w:rFonts w:ascii="楷体_GB2312" w:hAnsi="楷体_GB2312" w:cs="Times New Roman" w:eastAsia="楷体_GB2312"/>
          <w:kern w:val="2"/>
          <w:sz w:val="28"/>
          <w:szCs w:val="28"/>
        </w:rPr>
        <w:t>日，由福建农业职业技术学院（漳农公社）新型职业农民培训基地承办的</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南靖县新型职业农民培训班在南靖县万嘉豪大酒店开班，学院江斌书记、范超峰副院长、成教部余志雄主任、漳州市农业局罗炳腾副调研员和南靖县农业局吴景山副局长等出席了开班仪式。</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开班仪式上，江斌书记向漳农公社生态农业有限公司颁发了新型职业农民培训基地授权证书并授牌。江斌书记在动员讲话中阐述了学院在南靖创建漳农公社新型职业农民培训基地的缘由和意义，鼓励学员珍惜机会认真学习，做个有知识、懂技术、会经营的新型职业农民。本次培训班首次开设农产品电商专业，共有</w:t>
      </w:r>
      <w:r>
        <w:rPr>
          <w:rFonts w:eastAsia="楷体_GB2312" w:cs="Times New Roman" w:ascii="楷体_GB2312" w:hAnsi="楷体_GB2312"/>
          <w:kern w:val="2"/>
          <w:sz w:val="28"/>
          <w:szCs w:val="28"/>
        </w:rPr>
        <w:t>203</w:t>
      </w:r>
      <w:r>
        <w:rPr>
          <w:rFonts w:ascii="楷体_GB2312" w:hAnsi="楷体_GB2312" w:cs="Times New Roman" w:eastAsia="楷体_GB2312"/>
          <w:kern w:val="2"/>
          <w:sz w:val="28"/>
          <w:szCs w:val="28"/>
        </w:rPr>
        <w:t>名学员参加培训。（成人教育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被省教育厅等部门确定为“福建省示范性高等职业院校”</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 </w:t>
      </w:r>
      <w:r>
        <w:rPr>
          <w:rFonts w:eastAsia="楷体_GB2312" w:cs="Times New Roman" w:ascii="楷体_GB2312" w:hAnsi="楷体_GB2312"/>
          <w:kern w:val="2"/>
          <w:sz w:val="28"/>
          <w:szCs w:val="28"/>
        </w:rPr>
        <w:t>2011</w:t>
      </w:r>
      <w:r>
        <w:rPr>
          <w:rFonts w:ascii="楷体_GB2312" w:hAnsi="楷体_GB2312" w:cs="Times New Roman" w:eastAsia="楷体_GB2312"/>
          <w:kern w:val="2"/>
          <w:sz w:val="28"/>
          <w:szCs w:val="28"/>
        </w:rPr>
        <w:t>年以来，学院按照《福建省教育厅 福建省发展和改革委员会 福建省财政厅关于确定福建卫生职业技术学院等</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所学校为福建省示范性高等职业院校立项建设单位的通知》（闽教高〔</w:t>
      </w:r>
      <w:r>
        <w:rPr>
          <w:rFonts w:eastAsia="楷体_GB2312" w:cs="Times New Roman" w:ascii="楷体_GB2312" w:hAnsi="楷体_GB2312"/>
          <w:kern w:val="2"/>
          <w:sz w:val="28"/>
          <w:szCs w:val="28"/>
        </w:rPr>
        <w:t>2011</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124</w:t>
      </w:r>
      <w:r>
        <w:rPr>
          <w:rFonts w:ascii="楷体_GB2312" w:hAnsi="楷体_GB2312" w:cs="Times New Roman" w:eastAsia="楷体_GB2312"/>
          <w:kern w:val="2"/>
          <w:sz w:val="28"/>
          <w:szCs w:val="28"/>
        </w:rPr>
        <w:t>号）、《福建省教育厅关于开展省级示范性高等职业院校立项建设单位验收工作的通知》（闽教高〔</w:t>
      </w:r>
      <w:r>
        <w:rPr>
          <w:rFonts w:eastAsia="楷体_GB2312" w:cs="Times New Roman" w:ascii="楷体_GB2312" w:hAnsi="楷体_GB2312"/>
          <w:kern w:val="2"/>
          <w:sz w:val="28"/>
          <w:szCs w:val="28"/>
        </w:rPr>
        <w:t>2011</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105</w:t>
      </w:r>
      <w:r>
        <w:rPr>
          <w:rFonts w:ascii="楷体_GB2312" w:hAnsi="楷体_GB2312" w:cs="Times New Roman" w:eastAsia="楷体_GB2312"/>
          <w:kern w:val="2"/>
          <w:sz w:val="28"/>
          <w:szCs w:val="28"/>
        </w:rPr>
        <w:t>号）和《福建省教育厅办公室关于开展第二轮高等职业院校人才培养工作评估现场考察的通知》（闽教办职成〔</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号）等文件要求，积极开展“创建省级示范校”工作，在院党委的正确领导及全院师生的共同努力下，取得了较好的成绩。</w:t>
      </w:r>
    </w:p>
    <w:p>
      <w:pPr>
        <w:pStyle w:val="Style13"/>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经专家组验收和公示程序，并根据《福建省教育厅 福建省发展和改革委员会 福建省财政厅关于公布福建卫生职业技术学院等</w:t>
      </w:r>
      <w:r>
        <w:rPr>
          <w:rFonts w:eastAsia="楷体_GB2312" w:cs="Times New Roman" w:ascii="楷体_GB2312" w:hAnsi="楷体_GB2312"/>
          <w:spacing w:val="-4"/>
          <w:kern w:val="2"/>
          <w:sz w:val="28"/>
          <w:szCs w:val="28"/>
        </w:rPr>
        <w:t>2</w:t>
      </w:r>
      <w:r>
        <w:rPr>
          <w:rFonts w:ascii="楷体_GB2312" w:hAnsi="楷体_GB2312" w:cs="Times New Roman" w:eastAsia="楷体_GB2312"/>
          <w:spacing w:val="-4"/>
          <w:kern w:val="2"/>
          <w:sz w:val="28"/>
          <w:szCs w:val="28"/>
        </w:rPr>
        <w:t>所高职院校为“福建省示范性高等职业院校”的通知》（闽教职成〔</w:t>
      </w:r>
      <w:r>
        <w:rPr>
          <w:rFonts w:eastAsia="楷体_GB2312" w:cs="Times New Roman" w:ascii="楷体_GB2312" w:hAnsi="楷体_GB2312"/>
          <w:spacing w:val="-4"/>
          <w:kern w:val="2"/>
          <w:sz w:val="28"/>
          <w:szCs w:val="28"/>
        </w:rPr>
        <w:t>2016</w:t>
      </w:r>
      <w:r>
        <w:rPr>
          <w:rFonts w:ascii="楷体_GB2312" w:hAnsi="楷体_GB2312" w:cs="Times New Roman" w:eastAsia="楷体_GB2312"/>
          <w:spacing w:val="-4"/>
          <w:kern w:val="2"/>
          <w:sz w:val="28"/>
          <w:szCs w:val="28"/>
        </w:rPr>
        <w:t>〕</w:t>
      </w:r>
      <w:r>
        <w:rPr>
          <w:rFonts w:eastAsia="楷体_GB2312" w:cs="Times New Roman" w:ascii="楷体_GB2312" w:hAnsi="楷体_GB2312"/>
          <w:spacing w:val="-4"/>
          <w:kern w:val="2"/>
          <w:sz w:val="28"/>
          <w:szCs w:val="28"/>
        </w:rPr>
        <w:t>57</w:t>
      </w:r>
      <w:r>
        <w:rPr>
          <w:rFonts w:ascii="楷体_GB2312" w:hAnsi="楷体_GB2312" w:cs="Times New Roman" w:eastAsia="楷体_GB2312"/>
          <w:spacing w:val="-4"/>
          <w:kern w:val="2"/>
          <w:sz w:val="28"/>
          <w:szCs w:val="28"/>
        </w:rPr>
        <w:t>号），我院于</w:t>
      </w:r>
      <w:r>
        <w:rPr>
          <w:rFonts w:eastAsia="楷体_GB2312" w:cs="Times New Roman" w:ascii="楷体_GB2312" w:hAnsi="楷体_GB2312"/>
          <w:spacing w:val="-4"/>
          <w:kern w:val="2"/>
          <w:sz w:val="28"/>
          <w:szCs w:val="28"/>
        </w:rPr>
        <w:t>2016</w:t>
      </w:r>
      <w:r>
        <w:rPr>
          <w:rFonts w:ascii="楷体_GB2312" w:hAnsi="楷体_GB2312" w:cs="Times New Roman" w:eastAsia="楷体_GB2312"/>
          <w:spacing w:val="-4"/>
          <w:kern w:val="2"/>
          <w:sz w:val="28"/>
          <w:szCs w:val="28"/>
        </w:rPr>
        <w:t>年</w:t>
      </w:r>
      <w:r>
        <w:rPr>
          <w:rFonts w:eastAsia="楷体_GB2312" w:cs="Times New Roman" w:ascii="楷体_GB2312" w:hAnsi="楷体_GB2312"/>
          <w:spacing w:val="-4"/>
          <w:kern w:val="2"/>
          <w:sz w:val="28"/>
          <w:szCs w:val="28"/>
        </w:rPr>
        <w:t>7</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15</w:t>
      </w:r>
      <w:r>
        <w:rPr>
          <w:rFonts w:ascii="楷体_GB2312" w:hAnsi="楷体_GB2312" w:cs="Times New Roman" w:eastAsia="楷体_GB2312"/>
          <w:spacing w:val="-4"/>
          <w:kern w:val="2"/>
          <w:sz w:val="28"/>
          <w:szCs w:val="28"/>
        </w:rPr>
        <w:t>日被确定为“福建省示范性高等职业院校”。（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获批建设“福建省高校应用技术工程中心”</w:t>
      </w:r>
    </w:p>
    <w:p>
      <w:pPr>
        <w:pStyle w:val="Style13"/>
        <w:snapToGrid w:val="false"/>
        <w:spacing w:lineRule="exact" w:line="420" w:before="0" w:after="0"/>
        <w:ind w:firstLine="560"/>
        <w:jc w:val="both"/>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根据福建省教育厅《关于建设“动物保健福建省高校应用技术工程中心”的批复》</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闽教科〔</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35</w:t>
      </w:r>
      <w:r>
        <w:rPr>
          <w:rFonts w:ascii="楷体_GB2312" w:hAnsi="楷体_GB2312" w:cs="Times New Roman" w:eastAsia="楷体_GB2312"/>
          <w:kern w:val="2"/>
          <w:sz w:val="28"/>
          <w:szCs w:val="28"/>
        </w:rPr>
        <w:t>号</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文件精神，我院申请的“动物保健福建省高校应用技术工程中心”获得省教育厅批准立项建设。这是我院组建以来，首个获批建设的“福建省高等学校应用技术工程中心”。</w:t>
      </w:r>
      <w:bookmarkStart w:id="0" w:name="_GoBack"/>
      <w:bookmarkEnd w:id="0"/>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我院“动物保健福建省高校应用技术工程中心”获批建设，标志着我院科研创新平台建设又上了一个新台阶。今后两年，我们将积极对照《高校科研创新平台建设项目申请》中的目标和任务，在科研人才引进、科研经费安排和科技研发等方面要加大资金投入力度，在学院专业建设发展、服务社会能力等方面要充分发挥平台作用，为在校学生创新创业提供平台共享和开放服务，建立保障机制，确保科研创新平台在高校内涵建设与发展过程发挥应有的更大作用。（科研处）</w:t>
      </w:r>
    </w:p>
    <w:p>
      <w:pPr>
        <w:pStyle w:val="Normal"/>
        <w:widowControl/>
        <w:snapToGrid w:val="false"/>
        <w:spacing w:lineRule="exact" w:line="320" w:before="156" w:after="78"/>
        <w:jc w:val="center"/>
        <w:rPr>
          <w:rFonts w:ascii="宋体;SimSun" w:hAnsi="宋体;SimSun" w:cs="宋体;SimSun"/>
          <w:b/>
          <w:b/>
          <w:bCs/>
          <w:color w:val="000000"/>
          <w:kern w:val="0"/>
          <w:sz w:val="23"/>
          <w:szCs w:val="23"/>
        </w:rPr>
      </w:pPr>
      <w:r>
        <w:rPr>
          <w:rFonts w:eastAsia="黑体;SimHei"/>
          <w:b/>
          <w:color w:val="FF0000"/>
          <w:sz w:val="30"/>
          <w:szCs w:val="30"/>
        </w:rPr>
        <w:t>生物技术系教师撰写的论文在全国性专业年会上获奖</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在哈尔滨召开的全国生物技术职业教育教学指导委员会</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年会上，我院生物技术系陈晓波副教授主持撰写的论文《试论省级示范性高等职业院校专业建设之成效——以福建农业职业技术学院生物技术及应用专业为例》荣获优秀论文三等奖。（生物技术系）</w:t>
      </w:r>
    </w:p>
    <w:p>
      <w:pPr>
        <w:pStyle w:val="Normal"/>
        <w:widowControl/>
        <w:snapToGrid w:val="false"/>
        <w:spacing w:lineRule="exact" w:line="320" w:before="156" w:after="78"/>
        <w:jc w:val="center"/>
        <w:rPr>
          <w:rFonts w:ascii="宋体;SimSun" w:hAnsi="宋体;SimSun" w:cs="宋体;SimSun"/>
          <w:b/>
          <w:b/>
          <w:bCs/>
          <w:color w:val="000000"/>
          <w:kern w:val="0"/>
          <w:sz w:val="23"/>
          <w:szCs w:val="23"/>
        </w:rPr>
      </w:pPr>
      <w:r>
        <w:rPr>
          <w:rFonts w:eastAsia="黑体;SimHei"/>
          <w:b/>
          <w:color w:val="FF0000"/>
          <w:sz w:val="30"/>
          <w:szCs w:val="30"/>
        </w:rPr>
        <w:t>生物技术系多位教师被聘任全国职教专业教指委委员</w:t>
      </w:r>
    </w:p>
    <w:p>
      <w:pPr>
        <w:pStyle w:val="Style13"/>
        <w:snapToGrid w:val="false"/>
        <w:spacing w:lineRule="exact" w:line="420" w:before="0" w:after="0"/>
        <w:ind w:firstLine="480"/>
        <w:jc w:val="both"/>
        <w:rPr>
          <w:rFonts w:ascii="微软雅黑" w:hAnsi="微软雅黑" w:eastAsia="微软雅黑" w:cs="微软雅黑"/>
          <w:color w:val="000000"/>
          <w:spacing w:val="-2"/>
          <w:sz w:val="15"/>
          <w:szCs w:val="15"/>
        </w:rPr>
      </w:pPr>
      <w:r>
        <w:rPr>
          <w:rFonts w:eastAsia="微软雅黑" w:cs="微软雅黑" w:ascii="微软雅黑" w:hAnsi="微软雅黑"/>
          <w:color w:val="000000"/>
        </w:rPr>
        <w:t> </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全国职业教育各专业教学指导委员会陆续换届，我院生物技术系多位教师获聘。生物技术系陈晓波副教授被聘任为全国食品工业职业教</w:t>
      </w:r>
      <w:r>
        <w:rPr>
          <w:rFonts w:ascii="楷体_GB2312" w:hAnsi="楷体_GB2312" w:cs="Times New Roman" w:eastAsia="楷体_GB2312"/>
          <w:spacing w:val="-2"/>
          <w:kern w:val="2"/>
          <w:sz w:val="28"/>
          <w:szCs w:val="28"/>
        </w:rPr>
        <w:t>育食品发酵技术专业教学指导委员会委员，彭宏研究员被聘任为全国农业生物技术专业职业教育教学指导委员会委员，黄晓梅副教授被聘任为全国食品生物技术专业职业教育教学指导委员会委员。（生物技术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新型职业农民茶叶班学员工作室入选莆田市</w:t>
      </w:r>
    </w:p>
    <w:p>
      <w:pPr>
        <w:pStyle w:val="Normal"/>
        <w:widowControl/>
        <w:snapToGrid w:val="false"/>
        <w:spacing w:lineRule="exact" w:line="320" w:before="156" w:after="78"/>
        <w:jc w:val="center"/>
        <w:rPr>
          <w:b/>
          <w:b/>
          <w:bCs/>
          <w:color w:val="000000"/>
          <w:sz w:val="23"/>
          <w:szCs w:val="23"/>
          <w:shd w:fill="FFFFFF" w:val="clear"/>
        </w:rPr>
      </w:pPr>
      <w:r>
        <w:rPr>
          <w:rFonts w:eastAsia="黑体;SimHei"/>
          <w:b/>
          <w:color w:val="FF0000"/>
          <w:sz w:val="30"/>
          <w:szCs w:val="30"/>
        </w:rPr>
        <w:t>首批市级技能大师工作室</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月，莆田市人力资源和社会保障局、莆田市财政局联合发出通知（蒲人社文</w:t>
      </w:r>
      <w:r>
        <w:rPr>
          <w:rFonts w:eastAsia="楷体_GB2312" w:cs="Times New Roman" w:ascii="楷体_GB2312" w:hAnsi="楷体_GB2312"/>
          <w:kern w:val="2"/>
          <w:sz w:val="28"/>
          <w:szCs w:val="28"/>
        </w:rPr>
        <w:t>[2016]283</w:t>
      </w:r>
      <w:r>
        <w:rPr>
          <w:rFonts w:ascii="楷体_GB2312" w:hAnsi="楷体_GB2312" w:cs="Times New Roman" w:eastAsia="楷体_GB2312"/>
          <w:kern w:val="2"/>
          <w:sz w:val="28"/>
          <w:szCs w:val="28"/>
        </w:rPr>
        <w:t>号），公布了莆田市</w:t>
      </w:r>
      <w:r>
        <w:rPr>
          <w:rFonts w:eastAsia="楷体_GB2312" w:cs="Times New Roman" w:ascii="楷体_GB2312" w:hAnsi="楷体_GB2312"/>
          <w:kern w:val="2"/>
          <w:sz w:val="28"/>
          <w:szCs w:val="28"/>
        </w:rPr>
        <w:t>17</w:t>
      </w:r>
      <w:r>
        <w:rPr>
          <w:rFonts w:ascii="楷体_GB2312" w:hAnsi="楷体_GB2312" w:cs="Times New Roman" w:eastAsia="楷体_GB2312"/>
          <w:kern w:val="2"/>
          <w:sz w:val="28"/>
          <w:szCs w:val="28"/>
        </w:rPr>
        <w:t>家首批市级技能大师工作室，我院新型职业农民茶叶班学员上官长垣（</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级学员）、黄仁杰（</w:t>
      </w:r>
      <w:r>
        <w:rPr>
          <w:rFonts w:eastAsia="楷体_GB2312" w:cs="Times New Roman" w:ascii="楷体_GB2312" w:hAnsi="楷体_GB2312"/>
          <w:kern w:val="2"/>
          <w:sz w:val="28"/>
          <w:szCs w:val="28"/>
        </w:rPr>
        <w:t>13</w:t>
      </w:r>
      <w:r>
        <w:rPr>
          <w:rFonts w:ascii="楷体_GB2312" w:hAnsi="楷体_GB2312" w:cs="Times New Roman" w:eastAsia="楷体_GB2312"/>
          <w:kern w:val="2"/>
          <w:sz w:val="28"/>
          <w:szCs w:val="28"/>
        </w:rPr>
        <w:t>级学员）、高迟君（</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级副班长）等三人的工作室入选。（成人教育部）</w:t>
      </w:r>
    </w:p>
    <w:p>
      <w:pPr>
        <w:pStyle w:val="Normal"/>
        <w:widowControl/>
        <w:snapToGrid w:val="false"/>
        <w:spacing w:lineRule="exact" w:line="320" w:before="156" w:after="78"/>
        <w:jc w:val="center"/>
        <w:rPr>
          <w:rFonts w:ascii="宋体;SimSun" w:hAnsi="宋体;SimSun" w:cs="宋体;SimSun"/>
          <w:b/>
          <w:b/>
          <w:bCs/>
          <w:color w:val="000000"/>
          <w:kern w:val="0"/>
          <w:sz w:val="23"/>
          <w:szCs w:val="23"/>
        </w:rPr>
      </w:pPr>
      <w:r>
        <w:rPr>
          <w:rFonts w:eastAsia="黑体;SimHei"/>
          <w:b/>
          <w:color w:val="FF0000"/>
          <w:sz w:val="30"/>
          <w:szCs w:val="30"/>
        </w:rPr>
        <w:t>我院喜获“助学•筑梦•铸人”主题征文活动组织奖</w:t>
      </w:r>
    </w:p>
    <w:p>
      <w:pPr>
        <w:pStyle w:val="Style13"/>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7</w:t>
      </w:r>
      <w:r>
        <w:rPr>
          <w:rFonts w:ascii="楷体_GB2312" w:hAnsi="楷体_GB2312" w:cs="Times New Roman" w:eastAsia="楷体_GB2312"/>
          <w:kern w:val="2"/>
          <w:sz w:val="28"/>
          <w:szCs w:val="28"/>
        </w:rPr>
        <w:t>日上午，由福建省学生资助管理中心主办的</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年“助学</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筑梦</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铸人”主题征文活动高校组织奖颁奖仪式在漳州科技职业学院举行，全省共有</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所高校获得该奖项，我院学生处资助中心陈虹老师代表学院上台领奖。据悉，我院是获此荣誉的唯一一所高职院校。（学生处）</w:t>
      </w:r>
    </w:p>
    <w:p>
      <w:pPr>
        <w:pStyle w:val="Normal"/>
        <w:widowControl/>
        <w:spacing w:lineRule="atLeast" w:line="275"/>
        <w:jc w:val="left"/>
        <w:rPr>
          <w:rFonts w:ascii="楷体_GB2312" w:hAnsi="楷体_GB2312" w:eastAsia="楷体_GB2312"/>
          <w:sz w:val="28"/>
          <w:szCs w:val="28"/>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3"/>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上午，园艺园林系党总支陈小华副书记在党员会议室召开纪念建党</w:t>
      </w:r>
      <w:r>
        <w:rPr>
          <w:rFonts w:eastAsia="楷体_GB2312" w:cs="Times New Roman" w:ascii="楷体_GB2312" w:hAnsi="楷体_GB2312"/>
          <w:kern w:val="2"/>
          <w:sz w:val="28"/>
          <w:szCs w:val="28"/>
        </w:rPr>
        <w:t>95</w:t>
      </w:r>
      <w:r>
        <w:rPr>
          <w:rFonts w:ascii="楷体_GB2312" w:hAnsi="楷体_GB2312" w:cs="Times New Roman" w:eastAsia="楷体_GB2312"/>
          <w:kern w:val="2"/>
          <w:sz w:val="28"/>
          <w:szCs w:val="28"/>
        </w:rPr>
        <w:t>周年暨“两学一做”“提高思想认识，塑造优秀品格”专题党课。陈小华副书记与全体党员一起回顾了中国共产党走过</w:t>
      </w:r>
      <w:r>
        <w:rPr>
          <w:rFonts w:eastAsia="楷体_GB2312" w:cs="Times New Roman" w:ascii="楷体_GB2312" w:hAnsi="楷体_GB2312"/>
          <w:kern w:val="2"/>
          <w:sz w:val="28"/>
          <w:szCs w:val="28"/>
        </w:rPr>
        <w:t>95</w:t>
      </w:r>
      <w:r>
        <w:rPr>
          <w:rFonts w:ascii="楷体_GB2312" w:hAnsi="楷体_GB2312" w:cs="Times New Roman" w:eastAsia="楷体_GB2312"/>
          <w:kern w:val="2"/>
          <w:sz w:val="28"/>
          <w:szCs w:val="28"/>
        </w:rPr>
        <w:t>年的光辉历程，对期末有关学习任务进行了部署和安排。（园艺园林系）</w:t>
      </w:r>
    </w:p>
    <w:p>
      <w:pPr>
        <w:pStyle w:val="Style13"/>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日，园艺园林系教工党员前往福建省博物院参观“辉煌壮丽的史诗——庆祝中国共产党成立九十五周年”大型图片展。这为“两学一做”学习教育活动拓展了形式、提供了生动教材。（园艺园林系）</w:t>
      </w:r>
    </w:p>
    <w:p>
      <w:pPr>
        <w:pStyle w:val="Style13"/>
        <w:numPr>
          <w:ilvl w:val="0"/>
          <w:numId w:val="2"/>
        </w:numPr>
        <w:snapToGrid w:val="false"/>
        <w:spacing w:lineRule="exact" w:line="420" w:before="0" w:after="0"/>
        <w:jc w:val="both"/>
        <w:rPr/>
      </w:pP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园艺园林系和公共教学部社会实践团队一行</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人共赴三明泰宁开展区域化写生实践活动。团队一行先后参观了明清园、尚书第等历史古迹，泰宁县瑶坪庄园现代观光农业基地和杉城镇耕读李家新农村建设示范点。（园艺园林系）</w:t>
      </w:r>
    </w:p>
    <w:p>
      <w:pPr>
        <w:pStyle w:val="Style13"/>
        <w:numPr>
          <w:ilvl w:val="0"/>
          <w:numId w:val="2"/>
        </w:numPr>
        <w:snapToGrid w:val="false"/>
        <w:spacing w:lineRule="exact" w:line="420" w:before="0" w:after="0"/>
        <w:jc w:val="both"/>
        <w:rPr/>
      </w:pP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下午，经济管理系“盛辉订单班”开班仪式在盛辉国际三楼第三会议室举行。这标志着经管系物流专业打通了产学结合、服务区域经济的路径，办学模式得到了创新。（经济管理系）</w:t>
      </w:r>
    </w:p>
    <w:p>
      <w:pPr>
        <w:pStyle w:val="Style13"/>
        <w:numPr>
          <w:ilvl w:val="0"/>
          <w:numId w:val="2"/>
        </w:numPr>
        <w:snapToGrid w:val="false"/>
        <w:spacing w:lineRule="exact" w:line="420" w:before="0" w:after="0"/>
        <w:jc w:val="both"/>
        <w:rPr/>
      </w:pP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月至</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月，动物科学系教师分别带队赴泉州、漳州、南平、宁德调研毕业生工作情况。这一活动加强了学校与校友之间的联系，也为在校大学生择业创业提供了榜样和力量。（动物科学系）</w:t>
      </w:r>
    </w:p>
    <w:p>
      <w:pPr>
        <w:pStyle w:val="Style13"/>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3</w:t>
      </w:r>
      <w:r>
        <w:rPr>
          <w:rFonts w:ascii="楷体_GB2312" w:hAnsi="楷体_GB2312" w:cs="Times New Roman" w:eastAsia="楷体_GB2312"/>
          <w:kern w:val="2"/>
          <w:sz w:val="28"/>
          <w:szCs w:val="28"/>
        </w:rPr>
        <w:t>日上午，动物科学系党总支组织系教工党员前往福建省博物院参观“辉煌壮丽的史诗——庆祝中国共产党成立九十五周年”大型图片展，并观看“大道之行”、“复兴之路”两项展览。（动物科学系）</w:t>
      </w:r>
    </w:p>
    <w:p>
      <w:pPr>
        <w:pStyle w:val="Style13"/>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下午，园艺园林系党总支召开《中国共产党问责条例》中心组学习。陈小华副书记通报了省委省属高校巡视四组巡视学院党委在“政治纪律、组织纪律、廉洁纪律、工作纪律”等</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个方面存在的</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项主要问题，并解读了《中国共产党问责条例》。（园艺园林系）</w:t>
      </w:r>
    </w:p>
    <w:p>
      <w:pPr>
        <w:pStyle w:val="Style13"/>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下午，信息技术系举办主题为“情漫中秋，珠华系信息，团圆圆美梦”的</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中秋博饼</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活动。活动丰富了校园文化生活，让同学们感受到</w:t>
      </w:r>
      <w:r>
        <w:rPr>
          <w:rFonts w:ascii="楷体_GB2312" w:hAnsi="楷体_GB2312" w:cs="Times New Roman" w:eastAsia="楷体_GB2312"/>
          <w:kern w:val="2"/>
          <w:sz w:val="28"/>
          <w:szCs w:val="28"/>
        </w:rPr>
        <w:t>了</w:t>
      </w:r>
      <w:r>
        <w:rPr>
          <w:rFonts w:ascii="楷体_GB2312" w:hAnsi="楷体_GB2312" w:cs="Times New Roman" w:eastAsia="楷体_GB2312"/>
          <w:kern w:val="2"/>
          <w:sz w:val="28"/>
          <w:szCs w:val="28"/>
        </w:rPr>
        <w:t>节日的快乐和学校的温暖。</w:t>
      </w:r>
      <w:r>
        <w:rPr>
          <w:rFonts w:ascii="楷体_GB2312" w:hAnsi="楷体_GB2312" w:cs="Times New Roman" w:eastAsia="楷体_GB2312"/>
          <w:kern w:val="2"/>
          <w:sz w:val="28"/>
          <w:szCs w:val="28"/>
        </w:rPr>
        <w:t>（信息技术系）</w:t>
      </w:r>
    </w:p>
    <w:p>
      <w:pPr>
        <w:pStyle w:val="Style13"/>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4</w:t>
      </w:r>
      <w:r>
        <w:rPr>
          <w:rFonts w:ascii="楷体_GB2312" w:hAnsi="楷体_GB2312" w:cs="Times New Roman" w:eastAsia="楷体_GB2312"/>
          <w:kern w:val="2"/>
          <w:sz w:val="28"/>
          <w:szCs w:val="28"/>
        </w:rPr>
        <w:t>日上午，园艺园林系第三届田径运动会在学院田径运动场正式开幕。运动会本着“友谊第一，比赛第二”的原则，对学生身心健康全面发展起到了重要推动作用。（园艺园林系）</w:t>
      </w:r>
    </w:p>
    <w:p>
      <w:pPr>
        <w:pStyle w:val="Style13"/>
        <w:numPr>
          <w:ilvl w:val="0"/>
          <w:numId w:val="2"/>
        </w:numPr>
        <w:snapToGrid w:val="false"/>
        <w:spacing w:lineRule="exact" w:line="420" w:before="0" w:after="0"/>
        <w:jc w:val="both"/>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6</w:t>
      </w:r>
      <w:r>
        <w:rPr>
          <w:rFonts w:ascii="楷体_GB2312" w:hAnsi="楷体_GB2312" w:cs="Times New Roman" w:eastAsia="楷体_GB2312"/>
          <w:kern w:val="2"/>
          <w:sz w:val="28"/>
          <w:szCs w:val="28"/>
        </w:rPr>
        <w:t>日，园艺园林系学生党支部召开重温“两学一做”活动及学《党章》专题会议。会议旨在教育学生党员坚定理想信念，加强党性修养，增强学生党员学习自觉性、主动性，牢记党员责任感、使命感，努力在学习生活中做到学而信、学而用、学而行。（园艺园林系）</w:t>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2">
    <w:name w:val="默认段落字体"/>
    <w:qFormat/>
    <w:rPr/>
  </w:style>
  <w:style w:type="character" w:styleId="Ct">
    <w:name w:val="ct"/>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15">
    <w:name w:val="15"/>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141">
    <w:name w:val="f141"/>
    <w:qFormat/>
    <w:rPr>
      <w:sz w:val="21"/>
      <w:szCs w:val="21"/>
    </w:rPr>
  </w:style>
  <w:style w:type="character" w:styleId="Style31">
    <w:name w:val="style31"/>
    <w:basedOn w:val="Style12"/>
    <w:qFormat/>
    <w:rPr>
      <w:rFonts w:ascii="宋体;SimSun" w:hAnsi="宋体;SimSun" w:eastAsia="宋体;SimSun" w:cs="宋体;SimSun"/>
      <w:b/>
      <w:bCs/>
      <w:color w:val="FF0000"/>
      <w:sz w:val="24"/>
      <w:szCs w:val="24"/>
    </w:rPr>
  </w:style>
  <w:style w:type="character" w:styleId="Ca0">
    <w:name w:val="ca-0"/>
    <w:basedOn w:val="Style12"/>
    <w:qFormat/>
    <w:rPr/>
  </w:style>
  <w:style w:type="character" w:styleId="Headlinecontent3">
    <w:name w:val="headline-content3"/>
    <w:basedOn w:val="Style12"/>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User</cp:lastModifiedBy>
  <cp:lastPrinted>2014-11-17T09:55:00Z</cp:lastPrinted>
  <dcterms:modified xsi:type="dcterms:W3CDTF">2016-10-17T00:40:00Z</dcterms:modified>
  <cp:revision>9150</cp:revision>
  <dc:subject/>
  <dc:title> </dc:title>
</cp:coreProperties>
</file>