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1</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1</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w:t>
      </w:r>
      <w:r>
        <w:rPr>
          <w:rFonts w:eastAsia="黑体;SimHei"/>
          <w:b/>
          <w:color w:val="FF0000"/>
          <w:sz w:val="30"/>
          <w:szCs w:val="30"/>
        </w:rPr>
        <w:t>2014</w:t>
      </w:r>
      <w:r>
        <w:rPr>
          <w:rFonts w:eastAsia="黑体;SimHei"/>
          <w:b/>
          <w:color w:val="FF0000"/>
          <w:sz w:val="30"/>
          <w:szCs w:val="30"/>
        </w:rPr>
        <w:t>年度院级领导班子民主生活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4</w:t>
      </w:r>
      <w:r>
        <w:rPr>
          <w:rFonts w:ascii="楷体_GB2312" w:hAnsi="楷体_GB2312" w:cs="Times New Roman" w:eastAsia="楷体_GB2312"/>
          <w:spacing w:val="-4"/>
          <w:kern w:val="2"/>
          <w:sz w:val="28"/>
          <w:szCs w:val="28"/>
        </w:rPr>
        <w:t>日，学院召开</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度院级领导班子民主生活会。省委教育工委组织部詹松青部长到会指导，院党委江斌书记、陈志坚院长、林善峰副书记、李文棋副院长、范超峰副院长、严挺文副院长参加会议，党工部部长、院办主任、纪检监察室主任、教职工代表、离退休老同志代表、辅导员代表等</w:t>
      </w: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位同志列席会议。民主生活会由江斌书记主持。</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江斌书记首先代表院党委领导班子作对照检查，并从贯彻执行民主集中制、遵守党的纪律、落实中央八项规定精神、坚持反对四风、履职尽责等五个方面作了深刻的个人对照检查。随后，陈志坚院长、林善峰副书记、李文棋副院长、范超峰副院长、严挺文副院长分别作了个人对照检查。接着，院领导班子成员之间相互作了深刻、诚恳的批评与自我批评。</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詹松青部长对民主生活会给予高度评价。他指出，学院领导班子每个成员，都能够清醒地看到学院存在的不足和优势，对学院的办学思路、战略定位也很清晰，这次民主生活会的讨论很深入、很透彻、很到位，讨论的问题切中学院实际。他强调，民主生活会上的相互批评能够开展得起来，是院领导班子凝聚力强、有向心力的表现，是学院的幸事和希望。詹部长对学院党委领导班子提出五点希望：一是进一步思考如何以现代大学制度促进学校发展；二是继续保持班子的凝聚力和向心力，只有团结才能出成绩、出人才；三是进一步加强党委书记和院长的沟通，没有人的和谐，再好的制度都会走偏；四是加强队伍建设，把人才和干部用在最重要、最关键工作岗位上去，为学院发展服务；五是加强对外交流，多与兄弟院校和国外先进高校横向交流学习，多与上级主管部门纵向沟通反馈，只有这样才能不断提高学院在高职教育中的影响力和话语权。</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最后，江斌书记感谢詹部长的悉心点评和指导，表示院党委将按照詹部长提出的要求，结合民主生活会征求到的意见建议，落实责任部门，制定整改时间表。（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党委中心组理论学习会</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1</w:t>
      </w:r>
      <w:r>
        <w:rPr>
          <w:rFonts w:ascii="楷体_GB2312" w:hAnsi="楷体_GB2312" w:cs="Times New Roman" w:eastAsia="楷体_GB2312"/>
          <w:spacing w:val="-8"/>
          <w:kern w:val="2"/>
          <w:sz w:val="28"/>
          <w:szCs w:val="28"/>
        </w:rPr>
        <w:t>日上午，学院召开党委中心组理论学习会。学院党委江斌书记、陈志坚院长、林善峰副书记、李文棋副院长、严挺文副院长及学院中层正职以上领导干部参加了会议。会议由江斌书记主持。</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会上，院纪委詹其仙副书记作了《新时期的党风廉政建设》专题发言。他从十八大以来反腐倡廉的特点、十八届中纪委历次全会精神解读、教育系统的党风廉政建设形势、反腐败体制机制创新与学院党风廉政建设任务、领导干部应把住的四个关口等五个方面对新时期党风廉政建设作了解读。</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院党委副书记、纪委书记林善峰传达了十八届中纪委四次、五次全会精神。他指出，习近平总书记在会上做的重要讲话释放出“六个信号”，即：一个基本判断、一种坚强决心、一种鲜明态度、一项明确要求、一个监管重点、一套治本之策。他要求党员干部要严格执行相关规定，把推进反腐倡廉工作作为一项长期工作来抓。</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院党委江斌书记传达了习近平总书记在第</w:t>
      </w:r>
      <w:r>
        <w:rPr>
          <w:rFonts w:eastAsia="楷体_GB2312" w:cs="Times New Roman" w:ascii="楷体_GB2312" w:hAnsi="楷体_GB2312"/>
          <w:spacing w:val="-8"/>
          <w:kern w:val="2"/>
          <w:sz w:val="28"/>
          <w:szCs w:val="28"/>
        </w:rPr>
        <w:t>23</w:t>
      </w:r>
      <w:r>
        <w:rPr>
          <w:rFonts w:ascii="楷体_GB2312" w:hAnsi="楷体_GB2312" w:cs="Times New Roman" w:eastAsia="楷体_GB2312"/>
          <w:spacing w:val="-8"/>
          <w:kern w:val="2"/>
          <w:sz w:val="28"/>
          <w:szCs w:val="28"/>
        </w:rPr>
        <w:t>次全国高校党建工作会议上的重要批示精神、省委尤权书记在第</w:t>
      </w:r>
      <w:r>
        <w:rPr>
          <w:rFonts w:eastAsia="楷体_GB2312" w:cs="Times New Roman" w:ascii="楷体_GB2312" w:hAnsi="楷体_GB2312"/>
          <w:spacing w:val="-8"/>
          <w:kern w:val="2"/>
          <w:sz w:val="28"/>
          <w:szCs w:val="28"/>
        </w:rPr>
        <w:t>24</w:t>
      </w:r>
      <w:r>
        <w:rPr>
          <w:rFonts w:ascii="楷体_GB2312" w:hAnsi="楷体_GB2312" w:cs="Times New Roman" w:eastAsia="楷体_GB2312"/>
          <w:spacing w:val="-8"/>
          <w:kern w:val="2"/>
          <w:sz w:val="28"/>
          <w:szCs w:val="28"/>
        </w:rPr>
        <w:t>次全省高校党建工作会议上的批示精神，以及省委常委、教育工委书记陈桦在全省高校党建工作会议上的讲话精神。江书记要求，各单位要落实从严治党要求，严明政治纪律和政治规矩，加强作风建设，推动学院事业健康发展。（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w:t>
      </w:r>
      <w:r>
        <w:rPr>
          <w:rFonts w:eastAsia="黑体;SimHei"/>
          <w:b/>
          <w:color w:val="FF0000"/>
          <w:sz w:val="30"/>
          <w:szCs w:val="30"/>
        </w:rPr>
        <w:t>深入</w:t>
      </w:r>
      <w:r>
        <w:rPr>
          <w:rFonts w:eastAsia="黑体;SimHei"/>
          <w:b/>
          <w:color w:val="FF0000"/>
          <w:sz w:val="30"/>
          <w:szCs w:val="30"/>
        </w:rPr>
        <w:t>动物科学系征求</w:t>
      </w:r>
      <w:r>
        <w:rPr>
          <w:rFonts w:eastAsia="黑体;SimHei"/>
          <w:b/>
          <w:color w:val="FF0000"/>
          <w:sz w:val="30"/>
          <w:szCs w:val="30"/>
        </w:rPr>
        <w:t>基层</w:t>
      </w:r>
      <w:r>
        <w:rPr>
          <w:rFonts w:eastAsia="黑体;SimHei"/>
          <w:b/>
          <w:color w:val="FF0000"/>
          <w:sz w:val="30"/>
          <w:szCs w:val="30"/>
        </w:rPr>
        <w:t>意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1</w:t>
      </w:r>
      <w:r>
        <w:rPr>
          <w:rFonts w:ascii="楷体_GB2312" w:hAnsi="楷体_GB2312" w:cs="Times New Roman" w:eastAsia="楷体_GB2312"/>
          <w:kern w:val="2"/>
          <w:sz w:val="28"/>
          <w:szCs w:val="28"/>
        </w:rPr>
        <w:t>日，江斌书记在党工部江明辉部长陪同下到动物科学系召开民主生活会征求意见会</w:t>
      </w:r>
      <w:r>
        <w:rPr>
          <w:rFonts w:ascii="楷体_GB2312" w:hAnsi="楷体_GB2312" w:cs="Times New Roman" w:eastAsia="楷体_GB2312"/>
          <w:kern w:val="2"/>
          <w:sz w:val="28"/>
          <w:szCs w:val="28"/>
        </w:rPr>
        <w:t>。动物科学</w:t>
      </w:r>
      <w:r>
        <w:rPr>
          <w:rFonts w:ascii="楷体_GB2312" w:hAnsi="楷体_GB2312" w:cs="Times New Roman" w:eastAsia="楷体_GB2312"/>
          <w:kern w:val="2"/>
          <w:sz w:val="28"/>
          <w:szCs w:val="28"/>
        </w:rPr>
        <w:t>系林伯全主任及</w:t>
      </w:r>
      <w:r>
        <w:rPr>
          <w:rFonts w:ascii="楷体_GB2312" w:hAnsi="楷体_GB2312" w:cs="Times New Roman" w:eastAsia="楷体_GB2312"/>
          <w:kern w:val="2"/>
          <w:sz w:val="28"/>
          <w:szCs w:val="28"/>
        </w:rPr>
        <w:t>有关专业</w:t>
      </w:r>
      <w:r>
        <w:rPr>
          <w:rFonts w:ascii="楷体_GB2312" w:hAnsi="楷体_GB2312" w:cs="Times New Roman" w:eastAsia="楷体_GB2312"/>
          <w:kern w:val="2"/>
          <w:sz w:val="28"/>
          <w:szCs w:val="28"/>
        </w:rPr>
        <w:t>教师参加了征求意见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w:t>
      </w:r>
      <w:r>
        <w:rPr>
          <w:rFonts w:ascii="楷体_GB2312" w:hAnsi="楷体_GB2312" w:cs="Times New Roman" w:eastAsia="楷体_GB2312"/>
          <w:kern w:val="2"/>
          <w:sz w:val="28"/>
          <w:szCs w:val="28"/>
        </w:rPr>
        <w:t>重点</w:t>
      </w:r>
      <w:r>
        <w:rPr>
          <w:rFonts w:ascii="楷体_GB2312" w:hAnsi="楷体_GB2312" w:cs="Times New Roman" w:eastAsia="楷体_GB2312"/>
          <w:kern w:val="2"/>
          <w:sz w:val="28"/>
          <w:szCs w:val="28"/>
        </w:rPr>
        <w:t>征求</w:t>
      </w:r>
      <w:r>
        <w:rPr>
          <w:rFonts w:ascii="楷体_GB2312" w:hAnsi="楷体_GB2312" w:cs="Times New Roman" w:eastAsia="楷体_GB2312"/>
          <w:kern w:val="2"/>
          <w:sz w:val="28"/>
          <w:szCs w:val="28"/>
        </w:rPr>
        <w:t>了</w:t>
      </w:r>
      <w:r>
        <w:rPr>
          <w:rFonts w:ascii="楷体_GB2312" w:hAnsi="楷体_GB2312" w:cs="Times New Roman" w:eastAsia="楷体_GB2312"/>
          <w:kern w:val="2"/>
          <w:sz w:val="28"/>
          <w:szCs w:val="28"/>
        </w:rPr>
        <w:t>师生对学院领导班子坚持原则、敢于担当、遵守党的纪律等方面、教育实践活动专题民主生活会整改落实情况和深化作风建设方面、师生重点难点问题及学院加快发展方面的意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认真</w:t>
      </w:r>
      <w:r>
        <w:rPr>
          <w:rFonts w:ascii="楷体_GB2312" w:hAnsi="楷体_GB2312" w:cs="Times New Roman" w:eastAsia="楷体_GB2312"/>
          <w:kern w:val="2"/>
          <w:sz w:val="28"/>
          <w:szCs w:val="28"/>
        </w:rPr>
        <w:t>听取</w:t>
      </w:r>
      <w:r>
        <w:rPr>
          <w:rFonts w:ascii="楷体_GB2312" w:hAnsi="楷体_GB2312" w:cs="Times New Roman" w:eastAsia="楷体_GB2312"/>
          <w:kern w:val="2"/>
          <w:sz w:val="28"/>
          <w:szCs w:val="28"/>
        </w:rPr>
        <w:t>了</w:t>
      </w:r>
      <w:r>
        <w:rPr>
          <w:rFonts w:ascii="楷体_GB2312" w:hAnsi="楷体_GB2312" w:cs="Times New Roman" w:eastAsia="楷体_GB2312"/>
          <w:kern w:val="2"/>
          <w:sz w:val="28"/>
          <w:szCs w:val="28"/>
        </w:rPr>
        <w:t>动物科学</w:t>
      </w:r>
      <w:r>
        <w:rPr>
          <w:rFonts w:ascii="楷体_GB2312" w:hAnsi="楷体_GB2312" w:cs="Times New Roman" w:eastAsia="楷体_GB2312"/>
          <w:kern w:val="2"/>
          <w:sz w:val="28"/>
          <w:szCs w:val="28"/>
        </w:rPr>
        <w:t>系教职工在职称评聘、人才引进、岗位设置、绩效工资改革、院系两级治理改革等方面的意见和建议</w:t>
      </w:r>
      <w:r>
        <w:rPr>
          <w:rFonts w:ascii="楷体_GB2312" w:hAnsi="楷体_GB2312" w:cs="Times New Roman" w:eastAsia="楷体_GB2312"/>
          <w:kern w:val="2"/>
          <w:sz w:val="28"/>
          <w:szCs w:val="28"/>
        </w:rPr>
        <w:t>。江书记</w:t>
      </w:r>
      <w:r>
        <w:rPr>
          <w:rFonts w:ascii="楷体_GB2312" w:hAnsi="楷体_GB2312" w:cs="Times New Roman" w:eastAsia="楷体_GB2312"/>
          <w:kern w:val="2"/>
          <w:sz w:val="28"/>
          <w:szCs w:val="28"/>
        </w:rPr>
        <w:t>表示</w:t>
      </w:r>
      <w:r>
        <w:rPr>
          <w:rFonts w:ascii="楷体_GB2312" w:hAnsi="楷体_GB2312" w:cs="Times New Roman" w:eastAsia="楷体_GB2312"/>
          <w:kern w:val="2"/>
          <w:sz w:val="28"/>
          <w:szCs w:val="28"/>
        </w:rPr>
        <w:t>，今后会经常到基层单位调研，以广泛收集师生意见和建议，</w:t>
      </w:r>
      <w:r>
        <w:rPr>
          <w:rFonts w:ascii="楷体_GB2312" w:hAnsi="楷体_GB2312" w:cs="Times New Roman" w:eastAsia="楷体_GB2312"/>
          <w:kern w:val="2"/>
          <w:sz w:val="28"/>
          <w:szCs w:val="28"/>
        </w:rPr>
        <w:t>推动</w:t>
      </w:r>
      <w:r>
        <w:rPr>
          <w:rFonts w:ascii="楷体_GB2312" w:hAnsi="楷体_GB2312" w:cs="Times New Roman" w:eastAsia="楷体_GB2312"/>
          <w:kern w:val="2"/>
          <w:sz w:val="28"/>
          <w:szCs w:val="28"/>
        </w:rPr>
        <w:t>各项</w:t>
      </w:r>
      <w:r>
        <w:rPr>
          <w:rFonts w:ascii="楷体_GB2312" w:hAnsi="楷体_GB2312" w:cs="Times New Roman" w:eastAsia="楷体_GB2312"/>
          <w:kern w:val="2"/>
          <w:sz w:val="28"/>
          <w:szCs w:val="28"/>
        </w:rPr>
        <w:t>工作的顺利开展。</w:t>
      </w:r>
      <w:r>
        <w:rPr>
          <w:rFonts w:ascii="楷体_GB2312" w:hAnsi="楷体_GB2312" w:cs="Times New Roman" w:eastAsia="楷体_GB2312"/>
          <w:kern w:val="2"/>
          <w:sz w:val="28"/>
          <w:szCs w:val="28"/>
        </w:rPr>
        <w:t>（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志坚院长深入生物技术系调研</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 </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1</w:t>
      </w:r>
      <w:r>
        <w:rPr>
          <w:rFonts w:ascii="楷体_GB2312" w:hAnsi="楷体_GB2312" w:cs="Times New Roman" w:eastAsia="楷体_GB2312"/>
          <w:kern w:val="2"/>
          <w:sz w:val="28"/>
          <w:szCs w:val="28"/>
        </w:rPr>
        <w:t>日下午，陈志坚院长在院办公室陈乐群副主任陪同下深入生物技术系调研。陈院长听取了生物技术系教职工对学院领导班子建设以及教学、科研、学生管理、示范校建设和教职工福利方面的意见和建议。生物技术系彭宏主任、陈晓波副书记、黄晓梅副主任以及全系教职工参加了调研会。</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彭宏主任首先代表全系教职工对学院党委、行政领导班子一年来的关心、支持表示感谢，并汇报了生物技术系在教学、科研和示范校建设等方面存在的困难与问题。随后，陈晓波副书记、黄晓梅副主任以及参会教职工分别作了发言。</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陈志坚院长从经费投入、项目支持、软硬件建设和人才培养方式方法等方面，对学院划转教育厅之后的前景进行了深入剖析与展望，希望广大教师树立信心，以强烈的责任感和饱满的热情投入到各项工作中。他要求，广大教师要齐心协力、同舟共济，并踊跃建言献策，为学院美好的未来共同努力。（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民主党派与无党派人士代表座谈会</w:t>
      </w:r>
    </w:p>
    <w:p>
      <w:pPr>
        <w:pStyle w:val="Style14"/>
        <w:snapToGrid w:val="false"/>
        <w:spacing w:lineRule="exact" w:line="420" w:before="0" w:after="0"/>
        <w:ind w:firstLine="480"/>
        <w:jc w:val="both"/>
        <w:rPr>
          <w:rFonts w:ascii="楷体_GB2312" w:hAnsi="楷体_GB2312" w:eastAsia="楷体_GB2312" w:cs="Times New Roman"/>
          <w:kern w:val="2"/>
          <w:sz w:val="28"/>
          <w:szCs w:val="28"/>
        </w:rPr>
      </w:pPr>
      <w:r>
        <w:rPr>
          <w:rFonts w:eastAsia="微软雅黑" w:cs="微软雅黑" w:ascii="微软雅黑" w:hAnsi="微软雅黑"/>
          <w:color w:val="000000"/>
        </w:rPr>
        <w:t> </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我院民主党派与无党派人士代表座谈会在院会议室召开。民革、民盟、九三学社、无党派人士共</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位代表应邀参加。院党委江斌书记、陈志坚院长、李文棋副院长及党工部江明辉部长、余勋信副部长出席了座谈会。座谈会由江斌书记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党工部江明辉部长传达了中央、省委召开党外人士座谈会精神以及省委教育工委</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高校党建工作要点中关于统一战线工作的部署。李文棋副院长传达了全省高校统战工作座谈会的精神。</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志坚院长从增加学院固定资产投入、改善办学设施条件，学生规模扩大、提高教职工福利和加强学院制度建设、规范院系二级管理等方面，通报了学院发展情况。</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接着，各民主党派与无党派人士代表就学院的教学、科研、管理等方面畅所欲言，并提出了许多宝贵、中肯的建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江斌书记感谢各民主党派、无党派人士多年来对学院发展给予的支持和所做出的贡献，表示对各位代表提出的意见建议将积极采纳，并逐步加以解决。江斌书记指出，学院组建十多年来有了很大的发展，当前学院已进入一个新常态，学院要有新举动、新思路，要从学院制度建设、学生质量提升、教职工福利待遇、扩大招生规模、发挥优势等方面下大力气，要把学院的优势宣传出去，进一步扩大社会影响力，相信通过大家的齐心协力、共同努力，学院发展肯定会一年比一年好。（党工部）</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第三届省直机关院校工会工作联谊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第三次全体理事会议在我院召开</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第三届省直机关院校工会工作联谊会第三次全体理事会议在我院召开。省直机关工会组织部刘华开部长、学院党委江斌书记和</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个理事单位代表出席会议。会议由院工会陈克银专职副主席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代表学院致欢迎辞，并简要介绍了我院的基本情况和发展愿景。省直机关工会组织部刘华开部长作了题为《关于院校建设职工之家的几个问题》的专题讲座。陈克银专职副主席对我院工会“建家”工作经验作了介绍。</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通报了“美丽福建美丽校园”书画摄影展筹备情况，并对</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工会联谊会工作进行总结，对</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工会联谊会工作进行部署。</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后，与会领导和各理事单位代表参观了我院大学生创业园和新世景园艺蝴蝶兰基地等。（院工会）</w:t>
      </w:r>
    </w:p>
    <w:p>
      <w:pPr>
        <w:pStyle w:val="Normal"/>
        <w:widowControl/>
        <w:snapToGrid w:val="false"/>
        <w:spacing w:lineRule="exact" w:line="320" w:before="156" w:after="78"/>
        <w:jc w:val="center"/>
        <w:rPr>
          <w:rFonts w:ascii="楷体_GB2312" w:hAnsi="楷体_GB2312" w:eastAsia="楷体_GB2312" w:cs="宋体;SimSun"/>
          <w:color w:val="FF0000"/>
          <w:sz w:val="28"/>
          <w:szCs w:val="28"/>
        </w:rPr>
      </w:pPr>
      <w:r>
        <w:rPr>
          <w:rFonts w:eastAsia="黑体;SimHei"/>
          <w:b/>
          <w:color w:val="FF0000"/>
          <w:sz w:val="30"/>
          <w:szCs w:val="30"/>
        </w:rPr>
        <w:t>经济管理系典实学院四个校企订单班圆满完成招生任务</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经过企业宣讲、学生报名、校企面试等几个环节，经济管理系典实学院四个校企订单班的招生任务已经圆满完成。</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这四个订单班分别是新华都精英班、永辉精英班、澳牛店长班和</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大咖班，总计招生</w:t>
      </w:r>
      <w:r>
        <w:rPr>
          <w:rFonts w:eastAsia="楷体_GB2312" w:cs="Times New Roman" w:ascii="楷体_GB2312" w:hAnsi="楷体_GB2312"/>
          <w:kern w:val="2"/>
          <w:sz w:val="28"/>
          <w:szCs w:val="28"/>
        </w:rPr>
        <w:t>162</w:t>
      </w:r>
      <w:r>
        <w:rPr>
          <w:rFonts w:ascii="楷体_GB2312" w:hAnsi="楷体_GB2312" w:cs="Times New Roman" w:eastAsia="楷体_GB2312"/>
          <w:kern w:val="2"/>
          <w:sz w:val="28"/>
          <w:szCs w:val="28"/>
        </w:rPr>
        <w:t>人；订单班开设专业覆盖了经济管理系和公共教学部的大部分专业，包括物流管理、会计与审计、会计电算化、投资与理财、财务信息管理、营销与策划、连锁经营管理、金融理论与实务、国际经济与贸易、人力资源管理、商务英语、文秘等。</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订单班的组建，对深化产教融合、完善校企共育人才培养动作模式奠定了坚实基础。（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农村发展研究所与典实学院联合举办农业创业沙龙</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晚，由我院农村发展研究所、典实学院主办，福建农村青年致富带头人协会（简称福建青农会）文宣部协办的农业创业沙龙系列之一“农业创业真的很艰辛吗”在我院首山校区举行。福建青农会文宣部部长、闽清县白中源凤家庭农场农场主王永源，武夷山市天然农业发展有限公司李榕辉总经理，福州世联石材数据技术咨询有限公司林剑平总经理及青农会自愿者，福建农林大学经济学院在读硕士受邀参会。经济管理系、园艺园林系有关老师及典实学院部分优秀学员参加了本次沙龙。</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沙龙上，各位嘉宾、老师从不同角度就大学生创业阐述了各自的观点，分享创业心得，并进行深入交流。王英老师在发言中介绍了典实学院的情况，并希望能与青农会进行项目对接，支持大学生创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悉，典实学院将联合农村发展研究所继续举办农业创业、休闲农业、农业电商突围和传统零售业电商突围等沙龙活动。（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领导深入企业考察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学院江斌书记、陈志坚院长率学生处郑旭东处长、园艺园林系袁亚芳副主任等一行赴利农集团莆田无公害蔬菜生产基地、福建金溪茶叶有限公司考察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上午，考察团一行首先抵达莆田仙游利农集团蔬菜基地，与基地严生仁总经理就合作建立“教学实训就业基地”进行了洽谈，并签署了校企合作协议，使该基地正式成为学院又一校外教学实训基地。同时，校企双方还就创设“利农班”以及建立现代化蔬菜设施栽培示范窗口等达成初步合作意向。</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下午，考察团来到福建金溪茶叶有限公司，看望了我院</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级茶叶专业新型职业农民班学员黄仁杰（福建金溪茶叶有限公司金溪茶厂副总经理），参观了公司茶叶生产车间以及千亩茶园，并就公司与学院创业园合作进行品牌推广、大学生创业扶持以及如何更好开展新型职业农民教育、服务现代农业生产等问题进行了座谈。（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领导一行前往福州麦田房产参观考察</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下午，学院江斌书记，经济管理系杨承亮主任、周雄副书记、马凤棋副主任、系党政办陈美主任、系校企合作办王英主任、庄长华副主任、范金旺老师等一行前往福州麦田房产总部参观考察。福州麦田人力资源中心经理杨凯、职能经理吴燕霞、校企合作负责人汪玲妃及麦田学院校友、实习生热情接待了江斌书记一行。</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江书记一行参观了麦田总部各职能部门之后，校企双方进行了座谈。双方就我院学生在该公司的就职、实习情况及进一步加强校企合作等事宜进行了深入交流。麦田人力资源中心经理杨凯介绍了麦田的发展现状和用人理念及公司对校企合作、人才培育等方面的重视。</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江斌书记对学院的情况做了介绍，并希望在麦田就职的校友能够把吃苦、务实的农院精神在企业发扬光大。经济管理系杨承亮主任希望，人才培养方案、教学计划、课程设置等方面能够在麦田房产得到实践，以进一步促进学校教学调整和校企合作工作。杨凯经理表示，很希望通过进一步的校企合作，实现企业、高校、学生三方共赢。</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目前，我院共有</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名应往届毕业生在麦田房产就职，他们中间有就职多年的店经理、菁英经纪人、还有刚刚进入麦田的顶岗实习生。座谈会上，校友代表也对学校和老师培养表示感谢，共同追忆在校的美好时光，同时也讲述了自己在麦田平台的收获与成长。</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最后，杨凯经理代表公司向我院赠送了“为学子茁壮奠基石，为企业发展育英才”锦旗。（人事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组织</w:t>
      </w:r>
      <w:r>
        <w:rPr>
          <w:rFonts w:eastAsia="黑体;SimHei"/>
          <w:b/>
          <w:color w:val="FF0000"/>
          <w:sz w:val="30"/>
          <w:szCs w:val="30"/>
        </w:rPr>
        <w:t>2014</w:t>
      </w:r>
      <w:r>
        <w:rPr>
          <w:rFonts w:eastAsia="黑体;SimHei"/>
          <w:b/>
          <w:color w:val="FF0000"/>
          <w:sz w:val="30"/>
          <w:szCs w:val="30"/>
        </w:rPr>
        <w:t>年院级教学成果奖评审</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w:t>
      </w:r>
      <w:r>
        <w:rPr>
          <w:rFonts w:ascii="楷体_GB2312" w:hAnsi="楷体_GB2312" w:cs="Times New Roman" w:eastAsia="楷体_GB2312"/>
          <w:kern w:val="2"/>
          <w:sz w:val="28"/>
          <w:szCs w:val="28"/>
        </w:rPr>
        <w:t>下午，学院在院部会议室举行</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院级教学成果奖评审会。范超峰副院长出席了会议。</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评审会邀请校外三位专家对各系部申报的</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度教学成果材料进行了评审。最终，共评选出</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年院级教学成果奖</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项，其中特等奖</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项，一等奖</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项，二等奖</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项。获得特等奖的分别是</w:t>
      </w:r>
      <w:r>
        <w:rPr>
          <w:rFonts w:ascii="楷体_GB2312" w:hAnsi="楷体_GB2312" w:cs="Times New Roman" w:eastAsia="楷体_GB2312"/>
          <w:spacing w:val="-6"/>
          <w:kern w:val="2"/>
          <w:sz w:val="28"/>
          <w:szCs w:val="28"/>
        </w:rPr>
        <w:t>动物科学系申报的《校企合作构建畜牧兽医专业“未来场长（经理）”一体化的教学运作模式》和</w:t>
      </w:r>
      <w:r>
        <w:rPr>
          <w:rFonts w:ascii="楷体_GB2312" w:hAnsi="楷体_GB2312" w:cs="Times New Roman" w:eastAsia="楷体_GB2312"/>
          <w:kern w:val="2"/>
          <w:sz w:val="28"/>
          <w:szCs w:val="28"/>
        </w:rPr>
        <w:t>园艺园林系申报的《</w:t>
      </w:r>
      <w:r>
        <w:rPr>
          <w:rFonts w:ascii="楷体_GB2312" w:hAnsi="楷体_GB2312" w:cs="Times New Roman" w:eastAsia="楷体_GB2312"/>
          <w:spacing w:val="-6"/>
          <w:kern w:val="2"/>
          <w:sz w:val="28"/>
          <w:szCs w:val="28"/>
        </w:rPr>
        <w:t>新型职业农民素质提升教育与实践》。</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评比活动旨在促进广大教师学习、借鉴和应用教学成果，强化教学研究，深化教学改革，进一步提高我院人才培养质量，促进学院教育事业又好又快发展。（教务处）</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召开</w:t>
      </w:r>
      <w:r>
        <w:rPr>
          <w:rFonts w:eastAsia="黑体;SimHei"/>
          <w:b/>
          <w:color w:val="FF0000"/>
          <w:sz w:val="30"/>
          <w:szCs w:val="30"/>
        </w:rPr>
        <w:t>2015</w:t>
      </w:r>
      <w:r>
        <w:rPr>
          <w:rFonts w:eastAsia="黑体;SimHei"/>
          <w:b/>
          <w:color w:val="FF0000"/>
          <w:sz w:val="30"/>
          <w:szCs w:val="30"/>
        </w:rPr>
        <w:t>年度院级科研项目评审会</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上午，学院学术委员会在四楼多功能厅召开</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年度院级科研项目评审会。会上</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位项目申请者就自己申报的科研项目进行了简明扼要地汇报，学术委员会委员则根据其项目意义、研究方案的可行性和创新点等进行了质询、评分。</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评审会结束，院学术委员会主任、院长陈志坚对今年申报的</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个院级科研项目进行了整体点评，认为大部分老师能结合学院实际和产业需求提出针对性研究，具有较好地应用价值。同时，陈院长强调，科学研究在教师个人提升和社会服务方面具有重要作用，希望广大教师能够进一步提高认识，切实加强科研工作。（科研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FF0000"/>
          <w:kern w:val="0"/>
          <w:sz w:val="23"/>
          <w:szCs w:val="23"/>
        </w:rPr>
      </w:pPr>
      <w:r>
        <w:rPr>
          <w:rFonts w:eastAsia="黑体;SimHei"/>
          <w:b/>
          <w:color w:val="FF0000"/>
          <w:sz w:val="30"/>
          <w:szCs w:val="30"/>
        </w:rPr>
        <w:t>学院召开</w:t>
      </w:r>
      <w:r>
        <w:rPr>
          <w:rFonts w:eastAsia="黑体;SimHei"/>
          <w:b/>
          <w:color w:val="FF0000"/>
          <w:sz w:val="30"/>
          <w:szCs w:val="30"/>
        </w:rPr>
        <w:t>2014</w:t>
      </w:r>
      <w:r>
        <w:rPr>
          <w:rFonts w:eastAsia="黑体;SimHei"/>
          <w:b/>
          <w:color w:val="FF0000"/>
          <w:sz w:val="30"/>
          <w:szCs w:val="30"/>
        </w:rPr>
        <w:t>年度就业工作会议</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我院召开</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度就业工作会议。学院李文棋副院长出席会议，各系（部）主任、副书记及就业指导老师，院学生处、院团委工作人员参加会议。会议由学生处郑旭东处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各系（部）分别从毕业生就业基本情况及分析、毕业生就业工作举措和就业情况对专业发展的促进作用等三个方面，对</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本系（部）就业工作情况进行了汇报。据统计，</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年我院共有</w:t>
      </w:r>
      <w:r>
        <w:rPr>
          <w:rFonts w:eastAsia="楷体_GB2312" w:cs="Times New Roman" w:ascii="楷体_GB2312" w:hAnsi="楷体_GB2312"/>
          <w:spacing w:val="-2"/>
          <w:kern w:val="2"/>
          <w:sz w:val="28"/>
          <w:szCs w:val="28"/>
        </w:rPr>
        <w:t>1590</w:t>
      </w:r>
      <w:r>
        <w:rPr>
          <w:rFonts w:ascii="楷体_GB2312" w:hAnsi="楷体_GB2312" w:cs="Times New Roman" w:eastAsia="楷体_GB2312"/>
          <w:spacing w:val="-2"/>
          <w:kern w:val="2"/>
          <w:sz w:val="28"/>
          <w:szCs w:val="28"/>
        </w:rPr>
        <w:t>名毕业生，初次就业率高达</w:t>
      </w:r>
      <w:r>
        <w:rPr>
          <w:rFonts w:eastAsia="楷体_GB2312" w:cs="Times New Roman" w:ascii="楷体_GB2312" w:hAnsi="楷体_GB2312"/>
          <w:spacing w:val="-2"/>
          <w:kern w:val="2"/>
          <w:sz w:val="28"/>
          <w:szCs w:val="28"/>
        </w:rPr>
        <w:t>98.48%</w:t>
      </w:r>
      <w:r>
        <w:rPr>
          <w:rFonts w:ascii="楷体_GB2312" w:hAnsi="楷体_GB2312" w:cs="Times New Roman" w:eastAsia="楷体_GB2312"/>
          <w:spacing w:val="-2"/>
          <w:kern w:val="2"/>
          <w:sz w:val="28"/>
          <w:szCs w:val="28"/>
        </w:rPr>
        <w:t>。</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随后，郑旭东处长传达了省</w:t>
      </w:r>
      <w:r>
        <w:rPr>
          <w:rFonts w:eastAsia="楷体_GB2312" w:cs="Times New Roman" w:ascii="楷体_GB2312" w:hAnsi="楷体_GB2312"/>
          <w:spacing w:val="-6"/>
          <w:kern w:val="2"/>
          <w:sz w:val="28"/>
          <w:szCs w:val="28"/>
        </w:rPr>
        <w:t>2015</w:t>
      </w:r>
      <w:r>
        <w:rPr>
          <w:rFonts w:ascii="楷体_GB2312" w:hAnsi="楷体_GB2312" w:cs="Times New Roman" w:eastAsia="楷体_GB2312"/>
          <w:spacing w:val="-6"/>
          <w:kern w:val="2"/>
          <w:sz w:val="28"/>
          <w:szCs w:val="28"/>
        </w:rPr>
        <w:t>年就业工作会议精神，并对今年我院就业创业工作需改进的方面和重点推进工作进行了部署。</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最后，李文棋副院长讲话。他对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就业创业工作取得的成绩给予了肯定，并指出就业创业工作是“一把手”工程，关系到学院的生存和发展，要努力构建“人人关心就业、生生就业有人关心”的机制。</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议还评选经济管理系、园艺园林系、信息技术系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就业工作先进集体，并评选出就业工作优秀个人</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名。（就业创业指导中心）</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检查评估</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顺利通过全省职业技能鉴定工作检查评估</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下午，省职业技能鉴定机构检查评估工作考核组莅临我院，对我院职业技能鉴定站</w:t>
      </w:r>
      <w:r>
        <w:rPr>
          <w:rFonts w:eastAsia="楷体_GB2312" w:cs="Times New Roman" w:ascii="楷体_GB2312" w:hAnsi="楷体_GB2312"/>
          <w:kern w:val="2"/>
          <w:sz w:val="28"/>
          <w:szCs w:val="28"/>
        </w:rPr>
        <w:t>2011—2013</w:t>
      </w:r>
      <w:r>
        <w:rPr>
          <w:rFonts w:ascii="楷体_GB2312" w:hAnsi="楷体_GB2312" w:cs="Times New Roman" w:eastAsia="楷体_GB2312"/>
          <w:kern w:val="2"/>
          <w:sz w:val="28"/>
          <w:szCs w:val="28"/>
        </w:rPr>
        <w:t>年度工作计划执行情况、各项规章制度落实情况、人员管理、鉴定设施设备、考务管理、质量控制、收费及社会效应等方面进行检查评估。考核组由福建省人力资源和社会保障厅职业能力建设处林千红副处长，省职业技能鉴定指导中心技术服务科张敬福科长、陈梅副科长等</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人组成。学院副院长、职业技能鉴定站站长范超峰，实验实训中心余志雄主任，职业技能鉴定科陈金雄科长及学院迎评工作小组成员参加了汇报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检查评估组听取了范超峰副院长、余志雄主任关于开展职业技能鉴定的情况汇报，并按照《福建省职业技能鉴定评估细则》对我院职业技能鉴定工作进行了全面、细致、深入的检查。专家们对我院职业技能鉴定站的建设和工作情况给予充分肯定，同时也对职业技能鉴定考务管理及业务拓展等工作提出了宝贵的建议意见。</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经过严格、认真的评审，我院职业技能鉴定站评估获得“良好”等级。（实验实训中心）</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子获得多项省级荣誉</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日，由福建省红十字会、福建省教育厅主办的“感动生命的故事”主题征文活动公布了评比结果。我院园艺园林系园林</w:t>
      </w:r>
      <w:r>
        <w:rPr>
          <w:rFonts w:eastAsia="楷体_GB2312" w:cs="Times New Roman" w:ascii="楷体_GB2312" w:hAnsi="楷体_GB2312"/>
          <w:kern w:val="2"/>
          <w:sz w:val="28"/>
          <w:szCs w:val="28"/>
        </w:rPr>
        <w:t>1201</w:t>
      </w:r>
      <w:r>
        <w:rPr>
          <w:rFonts w:ascii="楷体_GB2312" w:hAnsi="楷体_GB2312" w:cs="Times New Roman" w:eastAsia="楷体_GB2312"/>
          <w:kern w:val="2"/>
          <w:sz w:val="28"/>
          <w:szCs w:val="28"/>
        </w:rPr>
        <w:t>班王燕同学作品《发光物体—生命》喜获大学组“二等奖”。</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近日，由福建省教育厅举办的“全省第四届大学生艺术节”公布了评比结果。院团委选派的经济管理系合唱队获得合唱节目“三等奖”，林莹、郑琳获得“优秀指导教师奖”；园艺园林系曹忠昌同学的素描作品《你好》获得艺术作品类“二等奖”；动物科学系卢作炜同学的书法篆刻作品《博雅》、公共教学部薛亦昕同学的书法篆刻作品《山行》获得艺术作品类“优秀奖”。（院团委）</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晚，</w:t>
      </w:r>
      <w:r>
        <w:rPr>
          <w:rFonts w:ascii="楷体_GB2312" w:hAnsi="楷体_GB2312" w:cs="Times New Roman" w:eastAsia="楷体_GB2312"/>
          <w:spacing w:val="-6"/>
          <w:kern w:val="2"/>
          <w:sz w:val="28"/>
          <w:szCs w:val="28"/>
        </w:rPr>
        <w:t>动物科学</w:t>
      </w:r>
      <w:r>
        <w:rPr>
          <w:rFonts w:ascii="楷体_GB2312" w:hAnsi="楷体_GB2312" w:cs="Times New Roman" w:eastAsia="楷体_GB2312"/>
          <w:spacing w:val="-6"/>
          <w:kern w:val="2"/>
          <w:sz w:val="28"/>
          <w:szCs w:val="28"/>
        </w:rPr>
        <w:t>系宣传部在图书馆</w:t>
      </w:r>
      <w:r>
        <w:rPr>
          <w:rFonts w:ascii="楷体_GB2312" w:hAnsi="楷体_GB2312" w:cs="Times New Roman" w:eastAsia="楷体_GB2312"/>
          <w:spacing w:val="-6"/>
          <w:kern w:val="2"/>
          <w:sz w:val="28"/>
          <w:szCs w:val="28"/>
        </w:rPr>
        <w:t>四</w:t>
      </w:r>
      <w:r>
        <w:rPr>
          <w:rFonts w:ascii="楷体_GB2312" w:hAnsi="楷体_GB2312" w:cs="Times New Roman" w:eastAsia="楷体_GB2312"/>
          <w:spacing w:val="-6"/>
          <w:kern w:val="2"/>
          <w:sz w:val="28"/>
          <w:szCs w:val="28"/>
        </w:rPr>
        <w:t>楼举办第三季“先声夺人”活动。</w:t>
      </w:r>
      <w:r>
        <w:rPr>
          <w:rFonts w:ascii="楷体_GB2312" w:hAnsi="楷体_GB2312" w:cs="Times New Roman" w:eastAsia="楷体_GB2312"/>
          <w:spacing w:val="-6"/>
          <w:kern w:val="2"/>
          <w:sz w:val="28"/>
          <w:szCs w:val="28"/>
        </w:rPr>
        <w:t>本项</w:t>
      </w:r>
      <w:r>
        <w:rPr>
          <w:rFonts w:ascii="楷体_GB2312" w:hAnsi="楷体_GB2312" w:cs="Times New Roman" w:eastAsia="楷体_GB2312"/>
          <w:spacing w:val="-6"/>
          <w:kern w:val="2"/>
          <w:sz w:val="28"/>
          <w:szCs w:val="28"/>
        </w:rPr>
        <w:t>比赛</w:t>
      </w:r>
      <w:r>
        <w:rPr>
          <w:rFonts w:ascii="楷体_GB2312" w:hAnsi="楷体_GB2312" w:cs="Times New Roman" w:eastAsia="楷体_GB2312"/>
          <w:spacing w:val="-6"/>
          <w:kern w:val="2"/>
          <w:sz w:val="28"/>
          <w:szCs w:val="28"/>
        </w:rPr>
        <w:t>重点</w:t>
      </w:r>
      <w:r>
        <w:rPr>
          <w:rFonts w:ascii="楷体_GB2312" w:hAnsi="楷体_GB2312" w:cs="Times New Roman" w:eastAsia="楷体_GB2312"/>
          <w:spacing w:val="-6"/>
          <w:kern w:val="2"/>
          <w:sz w:val="28"/>
          <w:szCs w:val="28"/>
        </w:rPr>
        <w:t>考验参赛选手的记忆力、反应能力以及对歌曲的熟练程度。</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团总支在图书馆四楼举办“团歌嘹响，唱响中华”团歌比赛。激昂的歌声表现了共青团员的朝气，充分体现了当代大学生积极向上的精神风貌。</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晚</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在图书馆四楼举办“妙语生花”主持人大赛。经过层层选拔，</w:t>
      </w:r>
      <w:r>
        <w:rPr>
          <w:rFonts w:ascii="楷体_GB2312" w:hAnsi="楷体_GB2312" w:cs="Times New Roman" w:eastAsia="楷体_GB2312"/>
          <w:spacing w:val="-6"/>
          <w:kern w:val="2"/>
          <w:sz w:val="28"/>
          <w:szCs w:val="28"/>
        </w:rPr>
        <w:t>共有</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位选</w:t>
      </w:r>
      <w:r>
        <w:rPr>
          <w:rFonts w:ascii="楷体_GB2312" w:hAnsi="楷体_GB2312" w:cs="Times New Roman" w:eastAsia="楷体_GB2312"/>
          <w:spacing w:val="-6"/>
          <w:kern w:val="2"/>
          <w:sz w:val="28"/>
          <w:szCs w:val="28"/>
        </w:rPr>
        <w:t>手参加了</w:t>
      </w:r>
      <w:r>
        <w:rPr>
          <w:rFonts w:ascii="楷体_GB2312" w:hAnsi="楷体_GB2312" w:cs="Times New Roman" w:eastAsia="楷体_GB2312"/>
          <w:spacing w:val="-6"/>
          <w:kern w:val="2"/>
          <w:sz w:val="28"/>
          <w:szCs w:val="28"/>
        </w:rPr>
        <w:t>决赛。</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下午，园艺园林系在生物楼</w:t>
      </w:r>
      <w:r>
        <w:rPr>
          <w:rFonts w:eastAsia="楷体_GB2312" w:cs="Times New Roman" w:ascii="楷体_GB2312" w:hAnsi="楷体_GB2312"/>
          <w:spacing w:val="-6"/>
          <w:kern w:val="2"/>
          <w:sz w:val="28"/>
          <w:szCs w:val="28"/>
        </w:rPr>
        <w:t>512</w:t>
      </w:r>
      <w:r>
        <w:rPr>
          <w:rFonts w:ascii="楷体_GB2312" w:hAnsi="楷体_GB2312" w:cs="Times New Roman" w:eastAsia="楷体_GB2312"/>
          <w:spacing w:val="-6"/>
          <w:kern w:val="2"/>
          <w:sz w:val="28"/>
          <w:szCs w:val="28"/>
        </w:rPr>
        <w:t>教室召开学生工作总结大会。会议分别对本学期团总支、学生会的工作进行了</w:t>
      </w:r>
      <w:r>
        <w:rPr>
          <w:rFonts w:ascii="楷体_GB2312" w:hAnsi="楷体_GB2312" w:cs="Times New Roman" w:eastAsia="楷体_GB2312"/>
          <w:spacing w:val="-6"/>
          <w:kern w:val="2"/>
          <w:sz w:val="28"/>
          <w:szCs w:val="28"/>
        </w:rPr>
        <w:t>回顾和总结，</w:t>
      </w:r>
      <w:r>
        <w:rPr>
          <w:rFonts w:ascii="楷体_GB2312" w:hAnsi="楷体_GB2312" w:cs="Times New Roman" w:eastAsia="楷体_GB2312"/>
          <w:spacing w:val="-6"/>
          <w:kern w:val="2"/>
          <w:sz w:val="28"/>
          <w:szCs w:val="28"/>
        </w:rPr>
        <w:t>并就假期安全教育工作进行部署。（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03-09T00:42:00Z</dcterms:modified>
  <cp:revision>7377</cp:revision>
  <dc:subject/>
  <dc:title> </dc:title>
</cp:coreProperties>
</file>