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2</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2</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校友会成立大会暨第一次会员代表大会隆重召开</w:t>
      </w:r>
    </w:p>
    <w:p>
      <w:pPr>
        <w:pStyle w:val="Normal"/>
        <w:snapToGrid w:val="false"/>
        <w:spacing w:lineRule="exact" w:line="400"/>
        <w:ind w:firstLine="480"/>
        <w:jc w:val="both"/>
        <w:rPr/>
      </w:pPr>
      <w:r>
        <w:rPr>
          <w:rFonts w:ascii="楷体_GB2312" w:hAnsi="楷体_GB2312" w:eastAsia="楷体_GB2312"/>
        </w:rPr>
        <w:t>最美人间四月天。四月的农院，鸟语花香、姹紫嫣红，处处洋溢着喜庆的气氛。在这春暖花开的日子里，</w:t>
      </w:r>
      <w:r>
        <w:rPr>
          <w:rFonts w:ascii="楷体_GB2312" w:hAnsi="楷体_GB2312" w:eastAsia="楷体_GB2312"/>
        </w:rPr>
        <w:t>学校</w:t>
      </w:r>
      <w:r>
        <w:rPr>
          <w:rFonts w:ascii="楷体_GB2312" w:hAnsi="楷体_GB2312" w:eastAsia="楷体_GB2312"/>
        </w:rPr>
        <w:t>校友会成立大会暨第一次会员代表大会于</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在相思岭校区隆重召开，来自五湖四海的校友们齐聚母校、共襄盛会。陈玲校长主持会议。学校全体领导班子、特邀校友代表、教师代表以及来自全国各地的校友代表出席大会。</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党委江斌书记代表学校在会上致欢迎辞，向重返母校的校友们表示热烈欢迎，向关心和支持母校发展的各界校友表示衷心感谢。江斌书记表示，成立校友会旨在进一步凝聚校友力量，为校友们提供更广阔的叙友谊、谋发展的平台，构筑校友们感恩母校、回报社会的精神家园。</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根据大会议程，学校校友会筹备组负责人范超峰副校长作校友会筹备工作报告，大会审议并通过了《校友会章程（草案）》、《校友会财务管理办法</w:t>
      </w:r>
      <w:r>
        <w:rPr>
          <w:rFonts w:eastAsia="楷体_GB2312" w:ascii="楷体_GB2312" w:hAnsi="楷体_GB2312"/>
        </w:rPr>
        <w:t>(</w:t>
      </w:r>
      <w:r>
        <w:rPr>
          <w:rFonts w:ascii="楷体_GB2312" w:hAnsi="楷体_GB2312" w:eastAsia="楷体_GB2312"/>
        </w:rPr>
        <w:t>草案</w:t>
      </w:r>
      <w:r>
        <w:rPr>
          <w:rFonts w:eastAsia="楷体_GB2312" w:ascii="楷体_GB2312" w:hAnsi="楷体_GB2312"/>
        </w:rPr>
        <w:t>)</w:t>
      </w:r>
      <w:r>
        <w:rPr>
          <w:rFonts w:ascii="楷体_GB2312" w:hAnsi="楷体_GB2312" w:eastAsia="楷体_GB2312"/>
        </w:rPr>
        <w:t>》和《会员代表大会选举办法》，并以无记名投票形式选举产生了第一届校友会理事、会长、副会长、秘书长、监事长、监事。校领导为第一届校友会当选理事等颁发聘书。</w:t>
      </w:r>
    </w:p>
    <w:p>
      <w:pPr>
        <w:pStyle w:val="Normal"/>
        <w:snapToGrid w:val="false"/>
        <w:spacing w:lineRule="exact" w:line="400"/>
        <w:ind w:firstLine="480"/>
        <w:jc w:val="both"/>
        <w:rPr/>
      </w:pPr>
      <w:r>
        <w:rPr>
          <w:rFonts w:ascii="楷体_GB2312" w:hAnsi="楷体_GB2312" w:eastAsia="楷体_GB2312"/>
        </w:rPr>
        <w:t>当选</w:t>
      </w:r>
      <w:r>
        <w:rPr>
          <w:rFonts w:ascii="楷体_GB2312" w:hAnsi="楷体_GB2312" w:eastAsia="楷体_GB2312"/>
        </w:rPr>
        <w:t>校友会会长范超峰同志发言。他表示要充分发挥好校友会桥梁纽带作用，搭建校友与母校、校友与校友之间的发展平台，建设共谋发展、共同进步的校友文化，不断提升学校的社会声誉，为校友事业发展、地方经济建设和学校发展贡献力量。</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当选副会长代表，福建永诚农牧科技集团有限公司副总裁薛永钦同志发言，他真诚地表达了校友们对母校深深的思念之情、对母校培养的感激之情，和对母校发展成绩的自豪之情。并号召全体校友热切关注母校发展，积极参与校友会各项工作，为学院和社会做出更大贡献。</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友会成立大会暨第一次会员代表大会胜利闭幕，全体与会代表合影留念。随后，校友代表走访参观了学校校史馆、现代都市园艺馆和创业园等，并到二级学院跟在校师生进行交流座谈及走访实训室等。优秀校友代表简红亮、杨水清等两位校友应邀出席参加了校友论坛，跟</w:t>
      </w:r>
      <w:r>
        <w:rPr>
          <w:rFonts w:eastAsia="楷体_GB2312" w:ascii="楷体_GB2312" w:hAnsi="楷体_GB2312"/>
        </w:rPr>
        <w:t>200</w:t>
      </w:r>
      <w:r>
        <w:rPr>
          <w:rFonts w:ascii="楷体_GB2312" w:hAnsi="楷体_GB2312" w:eastAsia="楷体_GB2312"/>
        </w:rPr>
        <w:t>多名在校师生分享他们的在校学习和创业经历，让全体与会师生受益匪浅。相信校友会在大家的共同努力与见证下，必将凝神聚力，不忘初心、砥砺前行，为学校的发展贡献力量。</w:t>
      </w:r>
      <w:r>
        <w:rPr>
          <w:rFonts w:ascii="楷体_GB2312" w:hAnsi="楷体_GB2312" w:eastAsia="楷体_GB2312"/>
        </w:rPr>
        <w:t>（校友会）</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厦门海洋职业技术学院党委书记陈苏丽一行莅校考察交流</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下午，厦门海洋职业技术学院党委书记陈苏丽、人事处处长林秀芬、思政部副部长周志勇、党工部宣传科科长杜珂、人事处综合科科长刘晓晓、人事处干事邢志勇等一行</w:t>
      </w:r>
      <w:r>
        <w:rPr>
          <w:rFonts w:eastAsia="楷体_GB2312" w:ascii="楷体_GB2312" w:hAnsi="楷体_GB2312"/>
        </w:rPr>
        <w:t>6</w:t>
      </w:r>
      <w:r>
        <w:rPr>
          <w:rFonts w:ascii="楷体_GB2312" w:hAnsi="楷体_GB2312" w:eastAsia="楷体_GB2312"/>
        </w:rPr>
        <w:t>人莅校考察交流。考察交流座谈会在闽台楼</w:t>
      </w:r>
      <w:r>
        <w:rPr>
          <w:rFonts w:eastAsia="楷体_GB2312" w:ascii="楷体_GB2312" w:hAnsi="楷体_GB2312"/>
        </w:rPr>
        <w:t>705</w:t>
      </w:r>
      <w:r>
        <w:rPr>
          <w:rFonts w:ascii="楷体_GB2312" w:hAnsi="楷体_GB2312" w:eastAsia="楷体_GB2312"/>
        </w:rPr>
        <w:t>会议室召开，陈玲校长以及相关单位工作人员参加了座谈会。座谈会由陈玲校长主持。</w:t>
      </w:r>
    </w:p>
    <w:p>
      <w:pPr>
        <w:pStyle w:val="Normal"/>
        <w:snapToGrid w:val="false"/>
        <w:spacing w:lineRule="exact" w:line="400"/>
        <w:ind w:firstLine="480"/>
        <w:jc w:val="both"/>
        <w:rPr/>
      </w:pPr>
      <w:r>
        <w:rPr>
          <w:rFonts w:ascii="楷体_GB2312" w:hAnsi="楷体_GB2312" w:eastAsia="楷体_GB2312"/>
        </w:rPr>
        <w:t>会上，陈玲校长对陈苏丽书记一行的到来表示热烈欢迎。随后，双方就绩效改革、马克思主义学院的成立与运作等方面进行了专题交流。会后，双方人事、教学等相关工作人员进行了对口交流，并结合实际工作做了深入研讨。（校办公室）</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美国柏龄威家族友人一行访问学校</w:t>
      </w:r>
    </w:p>
    <w:p>
      <w:pPr>
        <w:pStyle w:val="Normal"/>
        <w:snapToGrid w:val="false"/>
        <w:spacing w:lineRule="exact" w:line="400"/>
        <w:ind w:firstLine="480"/>
        <w:jc w:val="both"/>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上午，柏龄威家族友人</w:t>
      </w:r>
      <w:r>
        <w:rPr>
          <w:rFonts w:eastAsia="楷体_GB2312" w:cs="Times New Roman" w:ascii="Times New Roman" w:hAnsi="Times New Roman"/>
        </w:rPr>
        <w:t>Dean Billing</w:t>
      </w:r>
      <w:r>
        <w:rPr>
          <w:rFonts w:ascii="楷体_GB2312" w:hAnsi="楷体_GB2312" w:eastAsia="楷体_GB2312"/>
        </w:rPr>
        <w:t>（</w:t>
      </w:r>
      <w:r>
        <w:rPr>
          <w:rFonts w:eastAsia="楷体_GB2312" w:cs="Times New Roman" w:ascii="Times New Roman" w:hAnsi="Times New Roman"/>
        </w:rPr>
        <w:t>Arthur W.Billing</w:t>
      </w:r>
      <w:r>
        <w:rPr>
          <w:rFonts w:ascii="楷体_GB2312" w:hAnsi="楷体_GB2312" w:eastAsia="楷体_GB2312"/>
        </w:rPr>
        <w:t>的孙子</w:t>
      </w:r>
      <w:r>
        <w:rPr>
          <w:rFonts w:eastAsia="楷体_GB2312" w:ascii="楷体_GB2312" w:hAnsi="楷体_GB2312"/>
        </w:rPr>
        <w:t>,</w:t>
      </w:r>
      <w:r>
        <w:rPr>
          <w:rFonts w:eastAsia="楷体_GB2312" w:cs="Times New Roman" w:ascii="Times New Roman" w:hAnsi="Times New Roman"/>
        </w:rPr>
        <w:t>Arthur W.Billing</w:t>
      </w:r>
      <w:r>
        <w:rPr>
          <w:rFonts w:ascii="楷体_GB2312" w:hAnsi="楷体_GB2312" w:eastAsia="楷体_GB2312"/>
        </w:rPr>
        <w:t>先生原为我校前身福州私立协和职业学校的校长）、</w:t>
      </w:r>
      <w:r>
        <w:rPr>
          <w:rFonts w:eastAsia="楷体_GB2312" w:cs="Times New Roman" w:ascii="Times New Roman" w:hAnsi="Times New Roman"/>
        </w:rPr>
        <w:t>Eric Billing</w:t>
      </w:r>
      <w:r>
        <w:rPr>
          <w:rFonts w:ascii="楷体_GB2312" w:hAnsi="楷体_GB2312" w:eastAsia="楷体_GB2312"/>
        </w:rPr>
        <w:t>（</w:t>
      </w:r>
      <w:r>
        <w:rPr>
          <w:rFonts w:eastAsia="楷体_GB2312" w:cs="Times New Roman" w:ascii="Times New Roman" w:hAnsi="Times New Roman"/>
        </w:rPr>
        <w:t>Arthur W.Billing</w:t>
      </w:r>
      <w:r>
        <w:rPr>
          <w:rFonts w:ascii="楷体_GB2312" w:hAnsi="楷体_GB2312" w:eastAsia="楷体_GB2312"/>
        </w:rPr>
        <w:t>的曾孙）和随团翻译</w:t>
      </w:r>
      <w:r>
        <w:rPr>
          <w:rFonts w:eastAsia="楷体_GB2312" w:cs="Times New Roman" w:ascii="Times New Roman" w:hAnsi="Times New Roman"/>
        </w:rPr>
        <w:t>Elyn Macinnis</w:t>
      </w:r>
      <w:r>
        <w:rPr>
          <w:rFonts w:ascii="楷体_GB2312" w:hAnsi="楷体_GB2312" w:eastAsia="楷体_GB2312"/>
        </w:rPr>
        <w:t>（历史文化顾问）一行</w:t>
      </w:r>
      <w:r>
        <w:rPr>
          <w:rFonts w:eastAsia="楷体_GB2312" w:ascii="楷体_GB2312" w:hAnsi="楷体_GB2312"/>
        </w:rPr>
        <w:t>3</w:t>
      </w:r>
      <w:r>
        <w:rPr>
          <w:rFonts w:ascii="楷体_GB2312" w:hAnsi="楷体_GB2312" w:eastAsia="楷体_GB2312"/>
        </w:rPr>
        <w:t>人到学校相思岭校区参访。双方交流座谈会在闽台楼</w:t>
      </w:r>
      <w:r>
        <w:rPr>
          <w:rFonts w:eastAsia="楷体_GB2312" w:ascii="楷体_GB2312" w:hAnsi="楷体_GB2312"/>
        </w:rPr>
        <w:t>705</w:t>
      </w:r>
      <w:r>
        <w:rPr>
          <w:rFonts w:ascii="楷体_GB2312" w:hAnsi="楷体_GB2312" w:eastAsia="楷体_GB2312"/>
        </w:rPr>
        <w:t>会议室召开。</w:t>
      </w:r>
    </w:p>
    <w:p>
      <w:pPr>
        <w:pStyle w:val="Normal"/>
        <w:snapToGrid w:val="false"/>
        <w:spacing w:lineRule="exact" w:line="400"/>
        <w:ind w:firstLine="480"/>
        <w:jc w:val="both"/>
        <w:rPr/>
      </w:pPr>
      <w:r>
        <w:rPr>
          <w:rFonts w:ascii="楷体_GB2312" w:hAnsi="楷体_GB2312" w:eastAsia="楷体_GB2312"/>
        </w:rPr>
        <w:t>会上，陈玲校长代表学校对柏龄威家族友人的到来表示热烈欢迎，并从办学历史、发展现状等方面介绍了学校的基本情况。在讲话中，陈玲校长还代表学校向柏龄威家族为学校作出的贡献表示诚挚的敬意，同时也希望此次来访的柏龄威家族友人能够将学校介绍和宣传给亲戚、朋友等更多的人。柏龄威家族友人向学校捐赠了祖辈留下的许多珍贵校史资料，并结合旧照片、家书等详细介绍了学校前身“福州协和中学”的办学地址、创办历程等内容，为丰富和完善学校校史材料提供了非常有价值的资料。</w:t>
      </w:r>
    </w:p>
    <w:p>
      <w:pPr>
        <w:pStyle w:val="Normal"/>
        <w:snapToGrid w:val="false"/>
        <w:spacing w:lineRule="exact" w:line="400"/>
        <w:ind w:firstLine="480"/>
        <w:jc w:val="both"/>
        <w:rPr/>
      </w:pPr>
      <w:r>
        <w:rPr>
          <w:rFonts w:ascii="楷体_GB2312" w:hAnsi="楷体_GB2312" w:eastAsia="楷体_GB2312"/>
        </w:rPr>
        <w:t>会后，美国柏龄威家族友人一行参观了校史馆、兰花基地等地（校办公室）。</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召开加强党的建设暨全面从严治党工作会议</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下午，学校在闽台楼二层学术报告厅召开加强党的建设暨全面从严治党工作会议。校党委书记江斌、校党委副书记（校长）陈玲、校党委副书记（纪委书记）王振亮、副校长范超峰、副校长严挺文以及中层干部、纪委委员、各党总支、党支部委员，党工部、办公室、纪检监察审计处、马克思主义学院、人事处、后勤处、计财处、实验实训中心全体工作人员参加了会议。会议由校党委副书记、校长陈玲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王振亮副书记就全国和全省教育系统全面从严治党工作视频会议的主要精神进行传达，并就加强我校党风廉政建设和反腐败工作强调了几点意见。他指出，</w:t>
      </w:r>
      <w:r>
        <w:rPr>
          <w:rFonts w:eastAsia="楷体_GB2312" w:ascii="楷体_GB2312" w:hAnsi="楷体_GB2312"/>
        </w:rPr>
        <w:t>2018</w:t>
      </w:r>
      <w:r>
        <w:rPr>
          <w:rFonts w:ascii="楷体_GB2312" w:hAnsi="楷体_GB2312" w:eastAsia="楷体_GB2312"/>
        </w:rPr>
        <w:t>年我校党风廉政建设和反腐败工作取得明显成效，主要表现在：一是政治担当和纪律意识得到进一步提升；二是主体责任和监督责任得到进一步落实；三是校园良好政治生态得到进一步维护；四是意识形态责任制得到进一步落实；五是“四种形态”得到进一步有效运用；六是师德师风和作风建设得到进一步深化。针对党风廉政建设和反腐败工作存在的问题，王副书记强调要在政治监督、日常监督、精准监督、执纪问责、自身建设等方面再强化再深化。</w:t>
      </w:r>
    </w:p>
    <w:p>
      <w:pPr>
        <w:pStyle w:val="Normal"/>
        <w:snapToGrid w:val="false"/>
        <w:spacing w:lineRule="exact" w:line="400"/>
        <w:ind w:firstLine="480"/>
        <w:jc w:val="both"/>
        <w:rPr/>
      </w:pPr>
      <w:r>
        <w:rPr>
          <w:rFonts w:ascii="楷体_GB2312" w:hAnsi="楷体_GB2312" w:eastAsia="楷体_GB2312"/>
        </w:rPr>
        <w:t>江斌书记就落实中央、省委及省委教育工委关于加强党的建设、推进全面从严治党的决策部署作了讲话。江书记表示，</w:t>
      </w:r>
      <w:r>
        <w:rPr>
          <w:rFonts w:eastAsia="楷体_GB2312" w:ascii="楷体_GB2312" w:hAnsi="楷体_GB2312"/>
        </w:rPr>
        <w:t>2019</w:t>
      </w:r>
      <w:r>
        <w:rPr>
          <w:rFonts w:ascii="楷体_GB2312" w:hAnsi="楷体_GB2312" w:eastAsia="楷体_GB2312"/>
        </w:rPr>
        <w:t>年，党的建设、全面从严治党和防范化解重大风险是政治上的三件大事，召开加强党的建设暨全面从严治党工作会议对于实现学</w:t>
      </w:r>
      <w:r>
        <w:rPr>
          <w:rFonts w:ascii="楷体_GB2312" w:hAnsi="楷体_GB2312" w:eastAsia="楷体_GB2312"/>
          <w:spacing w:val="-2"/>
        </w:rPr>
        <w:t>校</w:t>
      </w:r>
      <w:r>
        <w:rPr>
          <w:rFonts w:ascii="楷体_GB2312" w:hAnsi="楷体_GB2312" w:eastAsia="楷体_GB2312"/>
        </w:rPr>
        <w:t>发展目标具有重要推进作用，是加强学校党的政治建设，突出党对高校全面领导的具体表现。针对</w:t>
      </w:r>
      <w:r>
        <w:rPr>
          <w:rFonts w:eastAsia="楷体_GB2312" w:ascii="楷体_GB2312" w:hAnsi="楷体_GB2312"/>
        </w:rPr>
        <w:t>2018</w:t>
      </w:r>
      <w:r>
        <w:rPr>
          <w:rFonts w:ascii="楷体_GB2312" w:hAnsi="楷体_GB2312" w:eastAsia="楷体_GB2312"/>
        </w:rPr>
        <w:t>年度全面从严治党主体责任检查中，检查组对我校提出的主要问题，江书记从加强党的建设与全面从严治党工作方面提出了具体的要求，一是提高认识，主动适应党建工作新常态。抓好党建是办学治校基本功，思想政治工作是学校各项工作的生命线，在新形势下，要提高对党的认识，不断加强党的自身建设；二是统筹推进，着力彰显党建工作新作为。要注重抓好党的政治建设、组织建设、作风建设和党对高校</w:t>
      </w:r>
      <w:r>
        <w:rPr>
          <w:rFonts w:ascii="楷体_GB2312" w:hAnsi="楷体_GB2312" w:eastAsia="楷体_GB2312"/>
          <w:spacing w:val="-2"/>
        </w:rPr>
        <w:t>的全面领导，各党总支、党支部要围绕学校出台的《关于加强党的建设和思想政治工作的若干措施》，将党建与业务工作深度融合，同部署同推进同落实同奖励；三是培育特色，着力打造党建工作新亮点。要以抓党建促发展为主要任务，着力培育党建特色品牌，打造亮点精品工程。四是强化监督，持续构建党建工作新生态。要严格落实八个坚定不移，深入推进全面从严治党、党风廉政建设向纵深发展，巩固和发展风清气正的良好政治生态和育人环境，为开创学校改革发展稳定新局面提供坚强保证。</w:t>
      </w:r>
    </w:p>
    <w:p>
      <w:pPr>
        <w:pStyle w:val="Normal"/>
        <w:snapToGrid w:val="false"/>
        <w:spacing w:lineRule="exact" w:line="400"/>
        <w:ind w:firstLine="480"/>
        <w:jc w:val="both"/>
        <w:rPr/>
      </w:pPr>
      <w:r>
        <w:rPr>
          <w:rFonts w:ascii="楷体_GB2312" w:hAnsi="楷体_GB2312" w:eastAsia="楷体_GB2312"/>
        </w:rPr>
        <w:t>会上，江斌书记、陈玲校长现场为支部立项优秀成果获奖的机关第一支部和机关第五支部颁奖，并鼓励获奖的支部再接再厉，勉励其他各支部以此为榜样，深入开展支部立项活动，争取取得更优异的成绩。据悉，</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中共福建省委教育工委组织开展了</w:t>
      </w:r>
      <w:r>
        <w:rPr>
          <w:rFonts w:eastAsia="楷体_GB2312" w:ascii="楷体_GB2312" w:hAnsi="楷体_GB2312"/>
        </w:rPr>
        <w:t>2016-2018</w:t>
      </w:r>
      <w:r>
        <w:rPr>
          <w:rFonts w:ascii="楷体_GB2312" w:hAnsi="楷体_GB2312" w:eastAsia="楷体_GB2312"/>
        </w:rPr>
        <w:t>学年高校党支部工作“立项活动”省级优秀成果评选活动，全省高校共推荐参评成果</w:t>
      </w:r>
      <w:r>
        <w:rPr>
          <w:rFonts w:eastAsia="楷体_GB2312" w:ascii="楷体_GB2312" w:hAnsi="楷体_GB2312"/>
        </w:rPr>
        <w:t>374</w:t>
      </w:r>
      <w:r>
        <w:rPr>
          <w:rFonts w:ascii="楷体_GB2312" w:hAnsi="楷体_GB2312" w:eastAsia="楷体_GB2312"/>
        </w:rPr>
        <w:t>项。经专家评审，我校机关第五党支部项目《“两走一拓”营造文化育人能量场，助力学生成长成才》获一等奖，机关第一党支部项目《服务三农发展战略，聚力科技扶贫攻坚》获三等奖。（党工部）</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学校党委书记江斌深入课堂落实领导干部深入基层联系学生工作</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19</w:t>
      </w:r>
      <w:r>
        <w:rPr>
          <w:rFonts w:ascii="楷体_GB2312" w:hAnsi="楷体_GB2312" w:eastAsia="楷体_GB2312"/>
          <w:spacing w:val="-2"/>
        </w:rPr>
        <w:t>日，为深入贯彻习近平新时代中国特色社会主义思想特别是习近平总书记关于教育的重要论述，认真落实全国全省思想政治工作会议和学校思想政治理论课教师座谈会精神，按照《中共教育部党组关于加强和改进高校领导干部深入基层联系学生工作的通知》要求，学校党委江斌书记深入思政课堂、互联网课堂，与师生热情分享、座谈“培养什么人、怎样培养人、为谁培养人”这一主题，落实立德树人根本任务。</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19</w:t>
      </w:r>
      <w:r>
        <w:rPr>
          <w:rFonts w:ascii="楷体_GB2312" w:hAnsi="楷体_GB2312" w:eastAsia="楷体_GB2312"/>
          <w:spacing w:val="-2"/>
        </w:rPr>
        <w:t>日上午，江斌书记走进思政课堂，与经管学院的同学们分享“大学生如何更好地成长成才”。江斌书记从习近平总书记在梁家河插队时艰苦奋斗的经历讲到习近平总书记对当代大学生的殷切嘱托。他谈到，“青少年阶段是人生的‘拔节孕穗期’，最需要精心引导和栽培”，我们每一个当代大学生要努力“扣好人生的第一粒扣子”，“树立与这个时代主题同心同向的理想信念”等，殷切勉励同学们要培养吃苦精神、心存大爱、有理想、懂感恩，要勇于担起责任，扛起大梁，不辜负这个时代对青年的期望。他还以“晚上你们在宿舍都做些什么？”为话题，引导学生踊跃发言，生动联系学生的实际生活，积极倡导大学生充实课内外生活，踊跃参加学校的“两走一拓”活动，并深入浅出、旁征博引，从自己在青年时期努力拼搏的经历谈到我校优秀校友杨水清的创业故事，得到了同学们的热烈反响。</w:t>
      </w:r>
    </w:p>
    <w:p>
      <w:pPr>
        <w:pStyle w:val="Normal"/>
        <w:snapToGrid w:val="false"/>
        <w:spacing w:lineRule="exact" w:line="400"/>
        <w:ind w:firstLine="472"/>
        <w:jc w:val="both"/>
        <w:rPr/>
      </w:pPr>
      <w:r>
        <w:rPr>
          <w:rFonts w:ascii="楷体_GB2312" w:hAnsi="楷体_GB2312" w:eastAsia="楷体_GB2312"/>
          <w:spacing w:val="-2"/>
        </w:rPr>
        <w:t>课后，同学们纷纷表达了对江书记授课的欢迎和喜爱。他们说</w:t>
      </w:r>
      <w:r>
        <w:rPr>
          <w:rFonts w:eastAsia="楷体_GB2312" w:ascii="楷体_GB2312" w:hAnsi="楷体_GB2312"/>
          <w:spacing w:val="-2"/>
        </w:rPr>
        <w:t>:“</w:t>
      </w:r>
      <w:r>
        <w:rPr>
          <w:rFonts w:ascii="楷体_GB2312" w:hAnsi="楷体_GB2312" w:eastAsia="楷体_GB2312"/>
          <w:spacing w:val="-2"/>
        </w:rPr>
        <w:t>江书记的思政课生动有趣，真是干货满满”、“原来书记刚毕业时也是那样的青涩懵懂，这课真接地气”、“原来我们农职院也有这么年轻这么成功的企业家，真的给了我们莫大的鼓舞”……他们表示，一定牢记江书记的教导和鼓励，追逐无悔青春，奋斗在农院，成才在农院。</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下午，江斌书记认真听取何仙珠老师的《互联网金融》课程，实地了解教师上课和学生听课情况。课间休息时，江书记与授课教师进行了深入交流，对授课情况进行点评，并对上课老师认真的教学态度、饱满的工作热情和充分准备给予了充分肯定；江斌书记还与经管学院的教师们进行了交流座谈，对教师关心的问题进行沟通，了解教育教学中的实际情况，他表示，提高教育教学水平，不但要挖掘创新教学方法，更要深入了解学生的学习状况，切实把思想政治工作做到学生的心坎上。</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书记表示，在接下来的工作中，学校将继续紧紧围绕“培养什么人、怎样培养人、为谁培养人”这一根本问题，着力增强高校思想政治工作亲和力针对性，进一步推动深入基层联系学生工作，不断健全制度，明确重点任务，强化工作实效，将工作重点放到学生思想工作上，体察校情、关爱学生、答题解惑、解决问题，最终形成澎湃的育人合力。（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机关第一党支部与信息技术学院党总支开展党建共建活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24</w:t>
      </w:r>
      <w:r>
        <w:rPr>
          <w:rFonts w:ascii="楷体_GB2312" w:hAnsi="楷体_GB2312" w:eastAsia="楷体_GB2312"/>
          <w:spacing w:val="-2"/>
        </w:rPr>
        <w:t>日下午，机关第一支部与信息学院党总支党建共建活动在信息技术学院党员活动室举行。校党委江斌书记、机关第一支部及信息学院党总支全体党员一同参加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机关第一支部书记周雄和信息学院党总支书记陈克银代表两个支部签订党建共建协议书。</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了唤醒党员的入党初心，牢记使命，党组织为</w:t>
      </w:r>
      <w:r>
        <w:rPr>
          <w:rFonts w:eastAsia="楷体_GB2312" w:ascii="楷体_GB2312" w:hAnsi="楷体_GB2312"/>
          <w:spacing w:val="-2"/>
        </w:rPr>
        <w:t>4</w:t>
      </w:r>
      <w:r>
        <w:rPr>
          <w:rFonts w:ascii="楷体_GB2312" w:hAnsi="楷体_GB2312" w:eastAsia="楷体_GB2312"/>
          <w:spacing w:val="-2"/>
        </w:rPr>
        <w:t>月份入党的党员高展澍、沈文杰、张洁庆祝“政治生日”，江斌书记为三位同志颁发党员政治生日贺卡，信息学院党总支组织员左富玲带领三位同志重温入党誓词。</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党员政治生日会后，江斌书记发表讲话，提到此次以信息学院党总支一名普通党员的身份参加活动，感触很深，自党组织关系转到二级学院以来与基层的关系更加紧密，并对各部门“转作风、优服务”落实速度快提出表扬。江斌书记强调，习总书记提出“把抓好党建作为最大的政绩”，我们要着重做好党建工作，可利用自媒体宣传学校的正能量。并提出各个党员同志要有组织观念，组织也要对党员教师多些人文关怀的要求。</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信息学院党总支书记陈克银宣读党员班导师工作职责，安排学院所对接的班级、宿舍。会后，党员班导师到所负责的班级或宿舍和学生见面交流。（机关一支部）</w:t>
      </w:r>
    </w:p>
    <w:p>
      <w:pPr>
        <w:pStyle w:val="Normal"/>
        <w:snapToGrid w:val="false"/>
        <w:spacing w:lineRule="exact" w:line="400" w:before="156" w:after="0"/>
        <w:jc w:val="center"/>
        <w:rPr>
          <w:rFonts w:eastAsia="黑体;SimHei"/>
          <w:b/>
          <w:b/>
          <w:color w:val="FF0000"/>
          <w:sz w:val="30"/>
          <w:szCs w:val="30"/>
        </w:rPr>
      </w:pPr>
      <w:r>
        <w:rPr>
          <w:rFonts w:eastAsia="黑体;SimHei"/>
          <w:b/>
          <w:color w:val="FF0000"/>
          <w:sz w:val="30"/>
          <w:szCs w:val="30"/>
        </w:rPr>
        <w:t>陈玲校长走进思政课堂</w:t>
      </w:r>
    </w:p>
    <w:p>
      <w:pPr>
        <w:pStyle w:val="Normal"/>
        <w:snapToGrid w:val="false"/>
        <w:spacing w:lineRule="exact" w:line="400" w:before="0" w:after="156"/>
        <w:jc w:val="center"/>
        <w:rPr>
          <w:rFonts w:eastAsia="黑体;SimHei"/>
          <w:b/>
          <w:b/>
          <w:color w:val="FF0000"/>
          <w:sz w:val="30"/>
          <w:szCs w:val="30"/>
        </w:rPr>
      </w:pPr>
      <w:r>
        <w:rPr>
          <w:rFonts w:eastAsia="黑体;SimHei"/>
          <w:b/>
          <w:color w:val="FF0000"/>
          <w:sz w:val="30"/>
          <w:szCs w:val="30"/>
        </w:rPr>
        <w:t>为师生上《乡村振兴的时代意义与规划蓝图》形势与政策课</w:t>
      </w:r>
    </w:p>
    <w:p>
      <w:pPr>
        <w:pStyle w:val="Normal"/>
        <w:snapToGrid w:val="false"/>
        <w:spacing w:lineRule="exact" w:line="400"/>
        <w:ind w:firstLine="340"/>
        <w:jc w:val="both"/>
        <w:rPr/>
      </w:pPr>
      <w:r>
        <w:rPr>
          <w:color w:val="000000"/>
          <w:sz w:val="17"/>
          <w:szCs w:val="17"/>
        </w:rPr>
        <w:t> </w:t>
      </w: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29</w:t>
      </w:r>
      <w:r>
        <w:rPr>
          <w:rFonts w:ascii="楷体_GB2312" w:hAnsi="楷体_GB2312" w:eastAsia="楷体_GB2312"/>
          <w:spacing w:val="-2"/>
        </w:rPr>
        <w:t>日下午，为深入贯彻习近平新时代中国特色社会主义思想，特别是习近平总书记关于教育的重要论述，落实全国全省思想政治工作会议和学校思想政治理论课教师座谈会精神，根据福建农业职业技术学院《关于加强和改进党员领导干部深入基层联系学生工作的实施方案》具体工作安排，陈玲校长走进思政课堂，在教学楼</w:t>
      </w:r>
      <w:r>
        <w:rPr>
          <w:rFonts w:eastAsia="楷体_GB2312" w:ascii="楷体_GB2312" w:hAnsi="楷体_GB2312"/>
          <w:spacing w:val="-2"/>
        </w:rPr>
        <w:t>104</w:t>
      </w:r>
      <w:r>
        <w:rPr>
          <w:rFonts w:ascii="楷体_GB2312" w:hAnsi="楷体_GB2312" w:eastAsia="楷体_GB2312"/>
          <w:spacing w:val="-2"/>
        </w:rPr>
        <w:t>（博雅教室）为信息技术学院的同学们带来一堂生动的形势与政策课。</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以“乡村振兴的时代意义与规划蓝图”为主题，旁征博引、深入浅出，为同学们系统地讲解新时代乡村振兴战略的历史意义与部署规划。陈玲校长从我校优秀校友简红亮谈起，以“少取、多予、放活、改革”八个字为主线，展开授课。“少取”即改变农业与工业、农村与城市、农民与城市居民的旧有利益格局，关心关怀农村、农民；“多予”即不断提升农村、农民的获得感，多措并举加大给予力度，加速“三农发展”；“放活”即体制机制、管理服务全面放活，为农业强起来、农村美起来、农民富起来提供各种便利条件；“改革”即全面深化改革，围绕市场主体建设、现代产权制度改革、农村土地制度改革等方面，全面激发社会活力，促进“三农”发展。</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从校内引向校外，从学生学习谈到工作。她指出，我们人生的出彩，与我们国家的政策是分不开的，我们一定要学会抬头看路，顺应时代发展与国家的政策导向，顺势而为，鼓励同学们努力学习、日增其能，积极投身“三农”事业的建设，成为顺应新时代发展要求的优秀大学生。（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校党委副书记、纪委书记王振亮参加联系班级师生见面会暨主题班会</w:t>
      </w:r>
    </w:p>
    <w:p>
      <w:pPr>
        <w:pStyle w:val="Normal"/>
        <w:snapToGrid w:val="false"/>
        <w:spacing w:lineRule="exact" w:line="400"/>
        <w:ind w:firstLine="340"/>
        <w:jc w:val="both"/>
        <w:rPr/>
      </w:pPr>
      <w:r>
        <w:rPr>
          <w:color w:val="000000"/>
          <w:sz w:val="17"/>
          <w:szCs w:val="17"/>
        </w:rPr>
        <w:t> </w:t>
      </w:r>
      <w:r>
        <w:rPr>
          <w:rFonts w:ascii="楷体_GB2312" w:hAnsi="楷体_GB2312" w:eastAsia="楷体_GB2312"/>
          <w:spacing w:val="-2"/>
        </w:rPr>
        <w:t>为深入学习贯彻习近平新时代中国特色社会主义思想特别是习近平总书记关于教育的重要论述，认真贯彻落实全国教育大会、全国高校思想政治工作会议和学校思想政治理论课教师座谈会精神，推动高校领导干部落实立德树人根本任务，切实履行办学治校、育人育才、维护稳定的政治责任和领导责任，根据《中共教育部党组关于加强和改进高校领导干部深入基层联系学生工作的通知》要求，按照生物技术学院党总支“党员联系班级”工作安排，</w:t>
      </w: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22</w:t>
      </w:r>
      <w:r>
        <w:rPr>
          <w:rFonts w:ascii="楷体_GB2312" w:hAnsi="楷体_GB2312" w:eastAsia="楷体_GB2312"/>
          <w:spacing w:val="-2"/>
        </w:rPr>
        <w:t>日下午，校党委副书记、纪委书记王振亮（现生物技术学院教工党支部党员）参加联系班级师生见面会暨“校园控烟”主题班会。</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见面会上，王振亮副书记分享自己的成长经历，随后邀请联系班级——生物技术学院食品加工技术</w:t>
      </w:r>
      <w:r>
        <w:rPr>
          <w:rFonts w:eastAsia="楷体_GB2312" w:ascii="楷体_GB2312" w:hAnsi="楷体_GB2312"/>
          <w:spacing w:val="-2"/>
        </w:rPr>
        <w:t>1801</w:t>
      </w:r>
      <w:r>
        <w:rPr>
          <w:rFonts w:ascii="楷体_GB2312" w:hAnsi="楷体_GB2312" w:eastAsia="楷体_GB2312"/>
          <w:spacing w:val="-2"/>
        </w:rPr>
        <w:t>班的</w:t>
      </w:r>
      <w:r>
        <w:rPr>
          <w:rFonts w:eastAsia="楷体_GB2312" w:ascii="楷体_GB2312" w:hAnsi="楷体_GB2312"/>
          <w:spacing w:val="-2"/>
        </w:rPr>
        <w:t>18</w:t>
      </w:r>
      <w:r>
        <w:rPr>
          <w:rFonts w:ascii="楷体_GB2312" w:hAnsi="楷体_GB2312" w:eastAsia="楷体_GB2312"/>
          <w:spacing w:val="-2"/>
        </w:rPr>
        <w:t>位同学一一认识，勉励所有同学团结自强，奋发向上。随后，王振亮副书记召开“校园控烟”主题班会。他仔细询问了班级同学的吸烟情况，在得知班上无人抽烟时，他深感欣慰。随后，他通过几组数据普及吸烟的危害性，详细介绍校园控烟的主要内容，并围绕“我们能为校园控烟做什么？”这一话题请同学们献计献策。王振亮副书记指出，创建省级文明校园需要大家齐心协力，做到“建筑物内严禁吸烟、反对校园内流动烟、进入运动场请熄烟、提倡建设无烟校园”。王振亮副书记表示，今后会抽出更多的时间参与班级活动。（生物技术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校党委副书记、纪委书记王振亮</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作“用数字金句学习新思想”专题讲座</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党的十八大以来，无论是重要讲话，还是现场交流，习近平总书记总是金句不断，展现了党和国家领袖厚重、前瞻、宏大的思想积淀，已然成为习近平新时代中国特色社会主义思想的独特标识。</w:t>
      </w: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24</w:t>
      </w:r>
      <w:r>
        <w:rPr>
          <w:rFonts w:ascii="楷体_GB2312" w:hAnsi="楷体_GB2312" w:eastAsia="楷体_GB2312"/>
          <w:spacing w:val="-2"/>
        </w:rPr>
        <w:t>日下午，校党委副书记、纪委书记、生物技术学院教工党支部党员王振亮同志在生物楼</w:t>
      </w:r>
      <w:r>
        <w:rPr>
          <w:rFonts w:eastAsia="楷体_GB2312" w:ascii="楷体_GB2312" w:hAnsi="楷体_GB2312"/>
          <w:spacing w:val="-2"/>
        </w:rPr>
        <w:t>102</w:t>
      </w:r>
      <w:r>
        <w:rPr>
          <w:rFonts w:ascii="楷体_GB2312" w:hAnsi="楷体_GB2312" w:eastAsia="楷体_GB2312"/>
          <w:spacing w:val="-2"/>
        </w:rPr>
        <w:t>会议室主持召开“用数字金句学习新思想”专题讲座，为生物技术学院全体师生党员、入党积极分子代表及联系班级食品生物技术</w:t>
      </w:r>
      <w:r>
        <w:rPr>
          <w:rFonts w:eastAsia="楷体_GB2312" w:ascii="楷体_GB2312" w:hAnsi="楷体_GB2312"/>
          <w:spacing w:val="-2"/>
        </w:rPr>
        <w:t>1801</w:t>
      </w:r>
      <w:r>
        <w:rPr>
          <w:rFonts w:ascii="楷体_GB2312" w:hAnsi="楷体_GB2312" w:eastAsia="楷体_GB2312"/>
          <w:spacing w:val="-2"/>
        </w:rPr>
        <w:t>班的全体同学解读金句，带领大家一起深入学习习近平新时代中国特色社会主义思想，推动“两学一做”学习教育活动常态化制度深入开展。</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王振亮副书记以数字为提纲挈领，从“</w:t>
      </w:r>
      <w:r>
        <w:rPr>
          <w:rFonts w:eastAsia="楷体_GB2312" w:ascii="楷体_GB2312" w:hAnsi="楷体_GB2312"/>
          <w:spacing w:val="-2"/>
        </w:rPr>
        <w:t>1”</w:t>
      </w:r>
      <w:r>
        <w:rPr>
          <w:rFonts w:ascii="楷体_GB2312" w:hAnsi="楷体_GB2312" w:eastAsia="楷体_GB2312"/>
          <w:spacing w:val="-2"/>
        </w:rPr>
        <w:t>开始解读金句</w:t>
      </w:r>
      <w:r>
        <w:rPr>
          <w:rFonts w:eastAsia="楷体_GB2312" w:ascii="楷体_GB2312" w:hAnsi="楷体_GB2312"/>
          <w:spacing w:val="-2"/>
        </w:rPr>
        <w:t>72</w:t>
      </w:r>
      <w:r>
        <w:rPr>
          <w:rFonts w:ascii="楷体_GB2312" w:hAnsi="楷体_GB2312" w:eastAsia="楷体_GB2312"/>
          <w:spacing w:val="-2"/>
        </w:rPr>
        <w:t>句，告诫与会师生要牢记“党政军民学、东西南北中，党是领导一切的”，要坚决做到“两个维护”“三严三实”，要牢固树立“四种意识”“四个自信”，做“四讲四有”“四个合格”好党员、“四有”好老师、“四有”好青年；党员领导干部要按照“五位一体”的战略布局，锤炼“五种思维”，贯彻“五大发展理念”，严守“六大纪律”；党支部要切实履行“七项职责”，落实党建“八个任务”，牢记教育工作“九个坚持”，为实现“两个一百年”的奋斗目标培养可靠、合格的主力军。金句言简意赅又直抵本质，响亮醒目又内涵深邃，生动鲜活又言近旨远，蕴含了深厚的真理力量、思想力量、智慧力量、人格力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王振亮副书记用了近</w:t>
      </w:r>
      <w:r>
        <w:rPr>
          <w:rFonts w:eastAsia="楷体_GB2312" w:ascii="楷体_GB2312" w:hAnsi="楷体_GB2312"/>
          <w:spacing w:val="-2"/>
        </w:rPr>
        <w:t>1</w:t>
      </w:r>
      <w:r>
        <w:rPr>
          <w:rFonts w:ascii="楷体_GB2312" w:hAnsi="楷体_GB2312" w:eastAsia="楷体_GB2312"/>
          <w:spacing w:val="-2"/>
        </w:rPr>
        <w:t>个半小时的时间，对</w:t>
      </w:r>
      <w:r>
        <w:rPr>
          <w:rFonts w:eastAsia="楷体_GB2312" w:ascii="楷体_GB2312" w:hAnsi="楷体_GB2312"/>
          <w:spacing w:val="-2"/>
        </w:rPr>
        <w:t>72</w:t>
      </w:r>
      <w:r>
        <w:rPr>
          <w:rFonts w:ascii="楷体_GB2312" w:hAnsi="楷体_GB2312" w:eastAsia="楷体_GB2312"/>
          <w:spacing w:val="-2"/>
        </w:rPr>
        <w:t>金句进行逐句解读，期间还不忘与在座师生互动，现场气氛严肃又不失活跃、热烈又不失融洽。通过解读、互动，与会师生更为真切地触摸到习近平新思想的脉络，更为深刻地把握住习近平新思想的意蕴，精神顿时为之一振，心下顿时更为透亮起来。</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讲座临近结束时，王振亮副书记又告诫与会师生，“学习永远在路上”“作风建设永远在路上”“从严治党永远在路上”，希望所有师生驰而不息加强学习，不断提高思想政治修养、党性修养和道德修养。</w:t>
      </w:r>
    </w:p>
    <w:p>
      <w:pPr>
        <w:pStyle w:val="Normal"/>
        <w:snapToGrid w:val="false"/>
        <w:spacing w:lineRule="exact" w:line="400" w:before="156" w:after="78"/>
        <w:jc w:val="center"/>
        <w:rPr>
          <w:b/>
          <w:b/>
          <w:bCs/>
          <w:color w:val="000000"/>
          <w:sz w:val="17"/>
          <w:szCs w:val="17"/>
        </w:rPr>
      </w:pPr>
      <w:r>
        <w:rPr>
          <w:rFonts w:eastAsia="黑体;SimHei"/>
          <w:b/>
          <w:color w:val="FF0000"/>
          <w:sz w:val="30"/>
          <w:szCs w:val="30"/>
        </w:rPr>
        <w:t>学校“乡村学校少年宫”志愿支教服务活动正式启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11</w:t>
      </w:r>
      <w:r>
        <w:rPr>
          <w:rFonts w:ascii="楷体_GB2312" w:hAnsi="楷体_GB2312" w:eastAsia="楷体_GB2312"/>
          <w:spacing w:val="-2"/>
        </w:rPr>
        <w:t>日下午，</w:t>
      </w:r>
      <w:r>
        <w:rPr>
          <w:rFonts w:ascii="楷体_GB2312" w:hAnsi="楷体_GB2312" w:eastAsia="楷体_GB2312"/>
          <w:spacing w:val="-2"/>
        </w:rPr>
        <w:t>学校</w:t>
      </w:r>
      <w:r>
        <w:rPr>
          <w:rFonts w:ascii="楷体_GB2312" w:hAnsi="楷体_GB2312" w:eastAsia="楷体_GB2312"/>
          <w:spacing w:val="-2"/>
        </w:rPr>
        <w:t>“乡村学校少年宫”志愿支教服务活动启动仪式，分别在侯家斌小学、镜洋中心小学会议室举行。校党委副书记、纪委书记王振亮出席启动仪式并发表致辞，党工部部长周雄、校团委书记陈新福，信息技术学院书记陈克银、生物技术学院专职副书记陈剑波，以及各二级学院带队辅导老师和</w:t>
      </w:r>
      <w:r>
        <w:rPr>
          <w:rFonts w:eastAsia="楷体_GB2312" w:ascii="楷体_GB2312" w:hAnsi="楷体_GB2312"/>
          <w:spacing w:val="-2"/>
        </w:rPr>
        <w:t>40</w:t>
      </w:r>
      <w:r>
        <w:rPr>
          <w:rFonts w:ascii="楷体_GB2312" w:hAnsi="楷体_GB2312" w:eastAsia="楷体_GB2312"/>
          <w:spacing w:val="-2"/>
        </w:rPr>
        <w:t>多名学生志愿者参加启动仪式。科研处处长杨慧主持启动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在启动仪式上，侯家斌小学唐校长、镜洋中心小学魏校长分别介绍了学校办学历史，对我校所做支教工作表达了深切的谢意、对未来活动开展寄予厚望。唐校长还深情回顾</w:t>
      </w:r>
      <w:r>
        <w:rPr>
          <w:rFonts w:eastAsia="楷体_GB2312" w:ascii="楷体_GB2312" w:hAnsi="楷体_GB2312"/>
          <w:spacing w:val="-2"/>
        </w:rPr>
        <w:t>,</w:t>
      </w:r>
      <w:r>
        <w:rPr>
          <w:rFonts w:ascii="楷体_GB2312" w:hAnsi="楷体_GB2312" w:eastAsia="楷体_GB2312"/>
          <w:spacing w:val="-2"/>
        </w:rPr>
        <w:t>农职院与侯家斌小学的结对共建已形成了“农家乐”品牌，“农”指农职院，“家”指侯家斌小学。我校党委副书记、纪委书记王振亮也表示，将充分利用我校的人才与资源优势，与共建学校共同推进素质教育，落实立德树人根本任务，助力乡村振兴。通过支教活动不仅能给孩子们埋下真、善、美的种子，激发乡村孩子的求知欲望，还可以增加我校师生的技艺技能、提升社会服务的意识。</w:t>
      </w:r>
    </w:p>
    <w:p>
      <w:pPr>
        <w:pStyle w:val="Normal"/>
        <w:snapToGrid w:val="false"/>
        <w:spacing w:lineRule="exact" w:line="400"/>
        <w:ind w:firstLine="472"/>
        <w:jc w:val="both"/>
        <w:rPr/>
      </w:pPr>
      <w:r>
        <w:rPr>
          <w:rFonts w:ascii="楷体_GB2312" w:hAnsi="楷体_GB2312" w:eastAsia="楷体_GB2312"/>
          <w:spacing w:val="-2"/>
        </w:rPr>
        <w:t>据悉，学校此次共选拔</w:t>
      </w:r>
      <w:r>
        <w:rPr>
          <w:rFonts w:ascii="楷体_GB2312" w:hAnsi="楷体_GB2312" w:eastAsia="楷体_GB2312"/>
          <w:spacing w:val="-2"/>
        </w:rPr>
        <w:t>“乡村少年宫”志愿支教服务队成员</w:t>
      </w:r>
      <w:r>
        <w:rPr>
          <w:rFonts w:eastAsia="楷体_GB2312" w:ascii="楷体_GB2312" w:hAnsi="楷体_GB2312"/>
          <w:spacing w:val="-2"/>
        </w:rPr>
        <w:t>40</w:t>
      </w:r>
      <w:r>
        <w:rPr>
          <w:rFonts w:ascii="楷体_GB2312" w:hAnsi="楷体_GB2312" w:eastAsia="楷体_GB2312"/>
          <w:spacing w:val="-2"/>
        </w:rPr>
        <w:t>余</w:t>
      </w:r>
      <w:r>
        <w:rPr>
          <w:rFonts w:ascii="楷体_GB2312" w:hAnsi="楷体_GB2312" w:eastAsia="楷体_GB2312"/>
          <w:spacing w:val="-2"/>
        </w:rPr>
        <w:t>名</w:t>
      </w:r>
      <w:r>
        <w:rPr>
          <w:rFonts w:ascii="楷体_GB2312" w:hAnsi="楷体_GB2312" w:eastAsia="楷体_GB2312"/>
          <w:spacing w:val="-2"/>
        </w:rPr>
        <w:t>。今后，他们将</w:t>
      </w:r>
      <w:r>
        <w:rPr>
          <w:rFonts w:ascii="楷体_GB2312" w:hAnsi="楷体_GB2312" w:eastAsia="楷体_GB2312"/>
          <w:spacing w:val="-2"/>
        </w:rPr>
        <w:t>秉着“奉献、友爱、互助、进步”的志愿者精神，根据“积极策划、教师带队、树德育人”的活动宗旨，针对小学生的兴趣爱好特点，开设舞蹈、唱歌、绘画等多门兴趣课程，将“乡村学校少年宫”结对共建活动打造成我校师德教育的品牌活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机关第一、三、五党支部共赴闽清丰达农场开展主题党日活动</w:t>
      </w:r>
    </w:p>
    <w:p>
      <w:pPr>
        <w:pStyle w:val="Normal"/>
        <w:snapToGrid w:val="false"/>
        <w:spacing w:lineRule="exact" w:line="400"/>
        <w:ind w:firstLine="340"/>
        <w:jc w:val="both"/>
        <w:rPr>
          <w:rFonts w:ascii="楷体_GB2312" w:hAnsi="楷体_GB2312" w:eastAsia="楷体_GB2312"/>
          <w:spacing w:val="-2"/>
        </w:rPr>
      </w:pPr>
      <w:r>
        <w:rPr>
          <w:rFonts w:cs="Arial" w:ascii="Arial" w:hAnsi="Arial"/>
          <w:color w:val="000000"/>
          <w:sz w:val="17"/>
          <w:szCs w:val="17"/>
        </w:rPr>
        <w:t> </w:t>
      </w:r>
      <w:r>
        <w:rPr>
          <w:rFonts w:eastAsia="楷体_GB2312" w:cs="楷体_GB2312" w:ascii="楷体_GB2312" w:hAnsi="楷体_GB2312"/>
          <w:spacing w:val="-2"/>
        </w:rPr>
        <w:t xml:space="preserve"> </w:t>
      </w:r>
      <w:r>
        <w:rPr>
          <w:rFonts w:ascii="楷体_GB2312" w:hAnsi="楷体_GB2312" w:eastAsia="楷体_GB2312"/>
          <w:spacing w:val="-2"/>
        </w:rPr>
        <w:t>乡村振兴战略，是党在十九大为解决“三农”问题而提出的重大举措，是党中央着眼于实现“两个一百年”奋斗目标作出的重大决策。为了把传承红色精神、加强基层党建与提供技术帮扶、助力乡村振兴结合起来，并让全体党员干部深入贯彻、参与其中，</w:t>
      </w: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21</w:t>
      </w:r>
      <w:r>
        <w:rPr>
          <w:rFonts w:ascii="楷体_GB2312" w:hAnsi="楷体_GB2312" w:eastAsia="楷体_GB2312"/>
          <w:spacing w:val="-2"/>
        </w:rPr>
        <w:t>日</w:t>
      </w:r>
      <w:r>
        <w:rPr>
          <w:rFonts w:eastAsia="楷体_GB2312" w:ascii="楷体_GB2312" w:hAnsi="楷体_GB2312"/>
          <w:spacing w:val="-2"/>
        </w:rPr>
        <w:t>,</w:t>
      </w:r>
      <w:r>
        <w:rPr>
          <w:rFonts w:ascii="楷体_GB2312" w:hAnsi="楷体_GB2312" w:eastAsia="楷体_GB2312"/>
          <w:spacing w:val="-2"/>
        </w:rPr>
        <w:t>机关第一、三、五支部携手共赴闽清县上莲乡下丰村福建省闽清丰达农场，开展“传承红色使命，服务乡村振兴”主题党日活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4</w:t>
      </w:r>
      <w:r>
        <w:rPr>
          <w:rFonts w:ascii="楷体_GB2312" w:hAnsi="楷体_GB2312" w:eastAsia="楷体_GB2312"/>
          <w:spacing w:val="-2"/>
        </w:rPr>
        <w:t>月</w:t>
      </w:r>
      <w:r>
        <w:rPr>
          <w:rFonts w:eastAsia="楷体_GB2312" w:ascii="楷体_GB2312" w:hAnsi="楷体_GB2312"/>
          <w:spacing w:val="-2"/>
        </w:rPr>
        <w:t>21</w:t>
      </w:r>
      <w:r>
        <w:rPr>
          <w:rFonts w:ascii="楷体_GB2312" w:hAnsi="楷体_GB2312" w:eastAsia="楷体_GB2312"/>
          <w:spacing w:val="-2"/>
        </w:rPr>
        <w:t>日上午，中午，机关第一、三、五支部一行</w:t>
      </w:r>
      <w:r>
        <w:rPr>
          <w:rFonts w:eastAsia="楷体_GB2312" w:ascii="楷体_GB2312" w:hAnsi="楷体_GB2312"/>
          <w:spacing w:val="-2"/>
        </w:rPr>
        <w:t>21</w:t>
      </w:r>
      <w:r>
        <w:rPr>
          <w:rFonts w:ascii="楷体_GB2312" w:hAnsi="楷体_GB2312" w:eastAsia="楷体_GB2312"/>
          <w:spacing w:val="-2"/>
        </w:rPr>
        <w:t>名党员抵达闽清丰达农场。丰达农场是我校教学实训基地，是福建省“农业旅游示范点”、全国科普惠农兴村先进单位。福建省闽清丰达生态农场党支部书记陈谟凑带领大家参观农场，并做了题为《学习劳模精神、助力乡村振兴》的报告。</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谟凑在报告中讲述高中毕业至今</w:t>
      </w:r>
      <w:r>
        <w:rPr>
          <w:rFonts w:eastAsia="楷体_GB2312" w:ascii="楷体_GB2312" w:hAnsi="楷体_GB2312"/>
          <w:spacing w:val="-2"/>
        </w:rPr>
        <w:t>38</w:t>
      </w:r>
      <w:r>
        <w:rPr>
          <w:rFonts w:ascii="楷体_GB2312" w:hAnsi="楷体_GB2312" w:eastAsia="楷体_GB2312"/>
          <w:spacing w:val="-2"/>
        </w:rPr>
        <w:t>年的主要创业经历，从一名贫困山区的农民到一名成功的农民企业家，在自己奔赴富裕的道路上还念念不忘带领乡亲们一起努力奔小康，用自己实实在在的干劲和丰硕的成果，得到党和国家的褒奖。陈谟凑先后被授予“全国劳动模范”、“全国农村科普工作先进个人”和“全国星火科技二传手先进个人”等荣誉称号，</w:t>
      </w:r>
      <w:r>
        <w:rPr>
          <w:rFonts w:eastAsia="楷体_GB2312" w:ascii="楷体_GB2312" w:hAnsi="楷体_GB2312"/>
          <w:spacing w:val="-2"/>
        </w:rPr>
        <w:t>2008</w:t>
      </w:r>
      <w:r>
        <w:rPr>
          <w:rFonts w:ascii="楷体_GB2312" w:hAnsi="楷体_GB2312" w:eastAsia="楷体_GB2312"/>
          <w:spacing w:val="-2"/>
        </w:rPr>
        <w:t>年被选为北京奥运会火炬手。</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400"/>
        <w:jc w:val="center"/>
        <w:rPr>
          <w:rFonts w:eastAsia="黑体;SimHei"/>
          <w:b/>
          <w:b/>
          <w:color w:val="FF0000"/>
          <w:sz w:val="30"/>
          <w:szCs w:val="30"/>
        </w:rPr>
      </w:pPr>
      <w:r>
        <w:rPr>
          <w:rFonts w:eastAsia="黑体;SimHei"/>
          <w:b/>
          <w:color w:val="FF0000"/>
          <w:sz w:val="30"/>
          <w:szCs w:val="30"/>
        </w:rPr>
        <w:t>我校举行第四届“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大学生创新创业大赛工作</w:t>
      </w:r>
    </w:p>
    <w:p>
      <w:pPr>
        <w:pStyle w:val="Normal"/>
        <w:snapToGrid w:val="false"/>
        <w:spacing w:lineRule="exact" w:line="400" w:before="0" w:after="156"/>
        <w:jc w:val="center"/>
        <w:rPr>
          <w:rFonts w:eastAsia="黑体;SimHei"/>
          <w:b/>
          <w:b/>
          <w:color w:val="FF0000"/>
          <w:sz w:val="30"/>
          <w:szCs w:val="30"/>
        </w:rPr>
      </w:pPr>
      <w:r>
        <w:rPr>
          <w:rFonts w:eastAsia="黑体;SimHei"/>
          <w:b/>
          <w:color w:val="FF0000"/>
          <w:sz w:val="30"/>
          <w:szCs w:val="30"/>
        </w:rPr>
        <w:t>总结暨第五届大赛启动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下午，我校第四届“互联网</w:t>
      </w:r>
      <w:r>
        <w:rPr>
          <w:rFonts w:eastAsia="楷体_GB2312" w:ascii="楷体_GB2312" w:hAnsi="楷体_GB2312"/>
        </w:rPr>
        <w:t>+”</w:t>
      </w:r>
      <w:r>
        <w:rPr>
          <w:rFonts w:ascii="楷体_GB2312" w:hAnsi="楷体_GB2312" w:eastAsia="楷体_GB2312"/>
        </w:rPr>
        <w:t>大学生创新创业大赛工作总结暨第五届大赛启动会在闽台楼二楼学术报告厅举行。校党委江斌书记，严挺文副校长，各单位负责人、二级学院指导老师、参赛项目团队负责人和学生代表共</w:t>
      </w:r>
      <w:r>
        <w:rPr>
          <w:rFonts w:eastAsia="楷体_GB2312" w:ascii="楷体_GB2312" w:hAnsi="楷体_GB2312"/>
        </w:rPr>
        <w:t>150</w:t>
      </w:r>
      <w:r>
        <w:rPr>
          <w:rFonts w:ascii="楷体_GB2312" w:hAnsi="楷体_GB2312" w:eastAsia="楷体_GB2312"/>
        </w:rPr>
        <w:t>余人参加了大会，大会由学生处郑旭东处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议首先回顾观看</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江斌书记在省教育厅主会场作第四届“互联网</w:t>
      </w:r>
      <w:r>
        <w:rPr>
          <w:rFonts w:eastAsia="楷体_GB2312" w:ascii="楷体_GB2312" w:hAnsi="楷体_GB2312"/>
        </w:rPr>
        <w:t>+”</w:t>
      </w:r>
      <w:r>
        <w:rPr>
          <w:rFonts w:ascii="楷体_GB2312" w:hAnsi="楷体_GB2312" w:eastAsia="楷体_GB2312"/>
        </w:rPr>
        <w:t>大学生创新创业大赛工作总结暨第五届大赛启动会作经验交流的发言视频，接着，参加第四届 “互联网＋”创新创业大赛获奖的三个项目“田园牧哥”、“红色的力量”、“御景园环保立体景墙”指导老师分别作经验交流发言。</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严挺文副校长总结了我校在第四届“互联网</w:t>
      </w:r>
      <w:r>
        <w:rPr>
          <w:rFonts w:eastAsia="楷体_GB2312" w:ascii="楷体_GB2312" w:hAnsi="楷体_GB2312"/>
        </w:rPr>
        <w:t>+”</w:t>
      </w:r>
      <w:r>
        <w:rPr>
          <w:rFonts w:ascii="楷体_GB2312" w:hAnsi="楷体_GB2312" w:eastAsia="楷体_GB2312"/>
        </w:rPr>
        <w:t>创新创业大赛的特色和存在的不足，对第五届“互联网</w:t>
      </w:r>
      <w:r>
        <w:rPr>
          <w:rFonts w:eastAsia="楷体_GB2312" w:ascii="楷体_GB2312" w:hAnsi="楷体_GB2312"/>
        </w:rPr>
        <w:t>+”</w:t>
      </w:r>
      <w:r>
        <w:rPr>
          <w:rFonts w:ascii="楷体_GB2312" w:hAnsi="楷体_GB2312" w:eastAsia="楷体_GB2312"/>
        </w:rPr>
        <w:t>创新创业大赛工作进行部署。严副校长指出，各二级学院要高度重视，积极动员学生和具有竞赛指导经验的教师共同参与第五届“互联网</w:t>
      </w:r>
      <w:r>
        <w:rPr>
          <w:rFonts w:eastAsia="楷体_GB2312" w:ascii="楷体_GB2312" w:hAnsi="楷体_GB2312"/>
        </w:rPr>
        <w:t>+”</w:t>
      </w:r>
      <w:r>
        <w:rPr>
          <w:rFonts w:ascii="楷体_GB2312" w:hAnsi="楷体_GB2312" w:eastAsia="楷体_GB2312"/>
        </w:rPr>
        <w:t>创新创业大赛，培育高质量项目，努力实现我校在省赛、国赛成绩上的新突破。</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江斌书记作重要讲话。他首先肯定了我校第四届“互联网</w:t>
      </w:r>
      <w:r>
        <w:rPr>
          <w:rFonts w:eastAsia="楷体_GB2312" w:ascii="楷体_GB2312" w:hAnsi="楷体_GB2312"/>
        </w:rPr>
        <w:t>+”</w:t>
      </w:r>
      <w:r>
        <w:rPr>
          <w:rFonts w:ascii="楷体_GB2312" w:hAnsi="楷体_GB2312" w:eastAsia="楷体_GB2312"/>
        </w:rPr>
        <w:t>创新创业大赛</w:t>
      </w:r>
      <w:r>
        <w:rPr>
          <w:rFonts w:ascii="楷体_GB2312" w:hAnsi="楷体_GB2312" w:eastAsia="楷体_GB2312"/>
          <w:spacing w:val="-2"/>
        </w:rPr>
        <w:t>中获得的成绩，同时对我校创新创业教育工作以及第五届“互联网</w:t>
      </w:r>
      <w:r>
        <w:rPr>
          <w:rFonts w:eastAsia="楷体_GB2312" w:ascii="楷体_GB2312" w:hAnsi="楷体_GB2312"/>
          <w:spacing w:val="-2"/>
        </w:rPr>
        <w:t>+”</w:t>
      </w:r>
      <w:r>
        <w:rPr>
          <w:rFonts w:ascii="楷体_GB2312" w:hAnsi="楷体_GB2312" w:eastAsia="楷体_GB2312"/>
          <w:spacing w:val="-2"/>
        </w:rPr>
        <w:t>大学生创新创业大赛提出五点要求：一是加强顶层设计，二是实现深度融合，三是集聚平台合力，四是强化载体建设，五是健全保障体系。江书记强调，要以举办第五届“互联网</w:t>
      </w:r>
      <w:r>
        <w:rPr>
          <w:rFonts w:eastAsia="楷体_GB2312" w:ascii="楷体_GB2312" w:hAnsi="楷体_GB2312"/>
          <w:spacing w:val="-2"/>
        </w:rPr>
        <w:t>+”</w:t>
      </w:r>
      <w:r>
        <w:rPr>
          <w:rFonts w:ascii="楷体_GB2312" w:hAnsi="楷体_GB2312" w:eastAsia="楷体_GB2312"/>
          <w:spacing w:val="-2"/>
        </w:rPr>
        <w:t>大学生创新创业大赛为契机，培养德智体美劳“五育”全面发展的建设者和接班人，坚持把创新创业教育融入人才培养全过程，把创新创业成果体现在服务经济社会发展的各个层面，焕发青年学生创新创业的热情，让农职院成为青年学子创新创业、实现梦想的沃土。</w:t>
      </w:r>
    </w:p>
    <w:p>
      <w:pPr>
        <w:pStyle w:val="Normal"/>
        <w:snapToGrid w:val="false"/>
        <w:spacing w:lineRule="exact" w:line="400"/>
        <w:ind w:firstLine="480"/>
        <w:jc w:val="both"/>
        <w:rPr/>
      </w:pPr>
      <w:r>
        <w:rPr>
          <w:rFonts w:ascii="楷体_GB2312" w:hAnsi="楷体_GB2312" w:eastAsia="楷体_GB2312"/>
        </w:rPr>
        <w:t>启动仪式结束后，学校特别邀请大赛评委专家陈俊副教授作《第五届“互联网</w:t>
      </w:r>
      <w:r>
        <w:rPr>
          <w:rFonts w:eastAsia="楷体_GB2312" w:ascii="楷体_GB2312" w:hAnsi="楷体_GB2312"/>
        </w:rPr>
        <w:t>+”</w:t>
      </w:r>
      <w:r>
        <w:rPr>
          <w:rFonts w:ascii="楷体_GB2312" w:hAnsi="楷体_GB2312" w:eastAsia="楷体_GB2312"/>
        </w:rPr>
        <w:t>大学生创新创业大赛备赛策略》专题讲座，对大赛规则进行深入解读。（学生处）</w:t>
      </w:r>
    </w:p>
    <w:p>
      <w:pPr>
        <w:pStyle w:val="Normal"/>
        <w:snapToGrid w:val="false"/>
        <w:spacing w:lineRule="exact" w:line="400" w:before="156" w:after="0"/>
        <w:jc w:val="center"/>
        <w:rPr>
          <w:rFonts w:eastAsia="黑体;SimHei"/>
          <w:b/>
          <w:b/>
          <w:color w:val="FF0000"/>
          <w:sz w:val="30"/>
          <w:szCs w:val="30"/>
        </w:rPr>
      </w:pPr>
      <w:r>
        <w:rPr>
          <w:rFonts w:eastAsia="黑体;SimHei"/>
          <w:b/>
          <w:color w:val="FF0000"/>
          <w:sz w:val="30"/>
          <w:szCs w:val="30"/>
        </w:rPr>
        <w:t>学校举办首届“匠心筑梦砥砺前行”校友论坛</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4</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楷体_GB2312" w:hAnsi="楷体_GB2312" w:eastAsia="楷体_GB2312"/>
        </w:rPr>
        <w:t>，</w:t>
      </w:r>
      <w:r>
        <w:rPr>
          <w:rFonts w:ascii="楷体_GB2312" w:hAnsi="楷体_GB2312" w:eastAsia="楷体_GB2312"/>
        </w:rPr>
        <w:t>学校举办首届“匠心筑梦砥砺传承”校友论坛，优秀校友简红亮、杨水清在闽台楼二楼学术报告厅与在校师生深入交流，分享他们的创业故事与感悟。校党委江斌书记、严挺文副校长，有关部门负责人及专职辅导员、学生代表等</w:t>
      </w:r>
      <w:r>
        <w:rPr>
          <w:rFonts w:eastAsia="楷体_GB2312" w:ascii="楷体_GB2312" w:hAnsi="楷体_GB2312"/>
        </w:rPr>
        <w:t>240</w:t>
      </w:r>
      <w:r>
        <w:rPr>
          <w:rFonts w:ascii="楷体_GB2312" w:hAnsi="楷体_GB2312" w:eastAsia="楷体_GB2312"/>
        </w:rPr>
        <w:t>余人参加活动。马克思主义学院院长江明辉主持论坛。</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优秀校友简红亮首先做了“追梦故事——家是梦想起飞的地方”主题报告。他从一个“小家”（故乡）、一个“大家”（学校）开始讲述了自己的逐梦故事，他分享了成立“漳农公社”的初心，分享了创业之路上的艰辛与经验。他说道，模式比规模更重要，做农业不但要懂农务、懂技术，更要懂管理、懂政策、懂发展，懂得宣传，学会借力，要努力成为爱农民、懂技术、善经营的“新型职业农民”；他分享了一首《插秧诗》，告诫学弟学妹们，要努力汲取农耕文明的智慧，要懂得低头，懂得静心，要明白，人生的前进离不开进退之道。他还表达了对母校的拳拳赤子之心，他款款地说道，母亲在的小家让他不断披荆斩棘，追梦前行，无怨无悔，今后的路还有很长，但他坚信，他有母校这个大家，他与他的“漳农公社”会走得更远！</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优秀校友杨水清分享了她的创业历程，她饱含深情的讲述和热情洋溢的互动深深感染了每个人。她说道，个人的成功有时代的机遇，也有个人的艰苦奋斗，“成功</w:t>
      </w:r>
      <w:r>
        <w:rPr>
          <w:rFonts w:eastAsia="楷体_GB2312" w:ascii="楷体_GB2312" w:hAnsi="楷体_GB2312"/>
        </w:rPr>
        <w:t>=</w:t>
      </w:r>
      <w:r>
        <w:rPr>
          <w:rFonts w:ascii="楷体_GB2312" w:hAnsi="楷体_GB2312" w:eastAsia="楷体_GB2312"/>
        </w:rPr>
        <w:t>相信</w:t>
      </w:r>
      <w:r>
        <w:rPr>
          <w:rFonts w:eastAsia="楷体_GB2312" w:ascii="楷体_GB2312" w:hAnsi="楷体_GB2312"/>
        </w:rPr>
        <w:t>+</w:t>
      </w:r>
      <w:r>
        <w:rPr>
          <w:rFonts w:ascii="楷体_GB2312" w:hAnsi="楷体_GB2312" w:eastAsia="楷体_GB2312"/>
        </w:rPr>
        <w:t>努力</w:t>
      </w:r>
      <w:r>
        <w:rPr>
          <w:rFonts w:eastAsia="楷体_GB2312" w:ascii="楷体_GB2312" w:hAnsi="楷体_GB2312"/>
        </w:rPr>
        <w:t>+</w:t>
      </w:r>
      <w:r>
        <w:rPr>
          <w:rFonts w:ascii="楷体_GB2312" w:hAnsi="楷体_GB2312" w:eastAsia="楷体_GB2312"/>
        </w:rPr>
        <w:t>坚持”，要相信相信的力量，相信自己的选择，并持续不断地为自己的选择与相信贡献力量；每个人都应该寻找属于自己的意义与使命，正是一种对女性健康的使命感，支撑着她扬帆向更远的彼岸。在互动交流环节，她告诫学弟学妹们，时代在不断变化，在未来只有更多能够落地的干货才能闯出新的天地，应该要吃得了苦、耐得了寂寞，秉承敬业、注重历练，不断锤炼自身的专业技能，才能真正抓住机遇。</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党委江斌书记作总结发言。他指出，今天，在校友论坛这个平台，感觉收获很大、深受鼓舞，也为我校能够有这么多杰出的校友倍感欣慰。校友论坛是校友会一项新的举措，也是一个全新的开端，校友论坛是一个重要的育人平台，要进一步发扬光大。校友论坛，是文化育人的重要抓手，更是展示育人成果的平台，是传承农职院文化和精神的平台，我们应该要进一步深化工作，促进学生“德智体美劳”的全面发展。他诚挚地代表母校，欢迎校友们常“回家看看”，“聊天喝茶、共述人生”。</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论坛</w:t>
      </w:r>
      <w:r>
        <w:rPr>
          <w:rFonts w:ascii="楷体_GB2312" w:hAnsi="楷体_GB2312" w:eastAsia="楷体_GB2312"/>
        </w:rPr>
        <w:t>在一片掌声中落下帷幕，参加活动的师生纷纷表述，受益良多，感触颇深，希望校友论坛能够越办越好，成为农院又一道“靓丽风景”。（马克思主义学院）</w:t>
      </w:r>
    </w:p>
    <w:p>
      <w:pPr>
        <w:pStyle w:val="Normal"/>
        <w:snapToGrid w:val="false"/>
        <w:spacing w:lineRule="exact" w:line="400" w:before="0" w:after="78"/>
        <w:jc w:val="center"/>
        <w:rPr>
          <w:rFonts w:ascii="楷体_GB2312" w:hAnsi="楷体_GB2312" w:eastAsia="楷体_GB2312"/>
        </w:rPr>
      </w:pPr>
      <w:r>
        <w:rPr>
          <w:rFonts w:eastAsia="楷体_GB2312" w:ascii="楷体_GB2312" w:hAnsi="楷体_GB2312"/>
        </w:rPr>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9-05-06T01:29:00Z</dcterms:modified>
  <cp:revision>1561</cp:revision>
  <dc:subject/>
  <dc:title> </dc:title>
</cp:coreProperties>
</file>