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1</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3</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1</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3</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7</w:t>
                            </w:r>
                            <w:r>
                              <w:rPr>
                                <w:rFonts w:eastAsia="楷体_GB2312"/>
                                <w:b/>
                                <w:color w:val="000000"/>
                                <w:sz w:val="32"/>
                                <w:szCs w:val="32"/>
                              </w:rPr>
                              <w:t>年</w:t>
                            </w:r>
                            <w:r>
                              <w:rPr>
                                <w:rFonts w:eastAsia="楷体_GB2312"/>
                                <w:b/>
                                <w:color w:val="000000"/>
                                <w:sz w:val="32"/>
                                <w:szCs w:val="32"/>
                              </w:rPr>
                              <w:t>2</w:t>
                            </w:r>
                            <w:r>
                              <w:rPr>
                                <w:rFonts w:eastAsia="楷体_GB2312"/>
                                <w:b/>
                                <w:color w:val="000000"/>
                                <w:sz w:val="32"/>
                                <w:szCs w:val="32"/>
                              </w:rPr>
                              <w:t>月</w:t>
                            </w:r>
                            <w:r>
                              <w:rPr>
                                <w:rFonts w:eastAsia="楷体_GB2312"/>
                                <w:b/>
                                <w:color w:val="000000"/>
                                <w:sz w:val="32"/>
                                <w:szCs w:val="32"/>
                              </w:rPr>
                              <w:t>28</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7</w:t>
                      </w:r>
                      <w:r>
                        <w:rPr>
                          <w:rFonts w:eastAsia="楷体_GB2312"/>
                          <w:b/>
                          <w:color w:val="000000"/>
                          <w:sz w:val="32"/>
                          <w:szCs w:val="32"/>
                        </w:rPr>
                        <w:t>年</w:t>
                      </w:r>
                      <w:r>
                        <w:rPr>
                          <w:rFonts w:eastAsia="楷体_GB2312"/>
                          <w:b/>
                          <w:color w:val="000000"/>
                          <w:sz w:val="32"/>
                          <w:szCs w:val="32"/>
                        </w:rPr>
                        <w:t>2</w:t>
                      </w:r>
                      <w:r>
                        <w:rPr>
                          <w:rFonts w:eastAsia="楷体_GB2312"/>
                          <w:b/>
                          <w:color w:val="000000"/>
                          <w:sz w:val="32"/>
                          <w:szCs w:val="32"/>
                        </w:rPr>
                        <w:t>月</w:t>
                      </w:r>
                      <w:r>
                        <w:rPr>
                          <w:rFonts w:eastAsia="楷体_GB2312"/>
                          <w:b/>
                          <w:color w:val="000000"/>
                          <w:sz w:val="32"/>
                          <w:szCs w:val="32"/>
                        </w:rPr>
                        <w:t>28</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委组织部、省教育厅领导到我院宣布院长任职决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日，学院在闽台楼二楼学术报告厅召开干部大会。省教育厅党组成员、副厅长陈国龙，省委组织部调研员林恒军，省教育厅人事处副处长张晓明，学院领导班子成员及中层副职以上干部参加了会议。会议由院党委江斌书记主持。</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省委组织部林恒军同志首先宣读了省委和省委组织部关于学院院长的任职决定，陈玲同志任福建农业职业技术学院院长、党委委员、副书记。</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玲院长作了表态发言。她表示，感谢省委的关心和信任，坚决服从省委、省委组织部的决定，认真贯彻落实党委领导下的校长负责制，坚定维护以江斌同志为班长的领导班子团结，立足岗位，加强管理，抓住机遇，化压力为动力，推动学院达到新高度、更上新台阶。</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代表学院党委作了表态发言。江书记表示，坚决拥护省委、省委组织部的决定，将带领班子成员从“四个方面”履职尽责：一是强化“四种意识”，健全民主集中制；二是严守党内政治生活准则，落实全面从严管党治校；三是加强反腐倡廉，带头严以律己；四是团结一心谋发展，撸起袖子加油干。</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省教育厅党组成员、副厅长陈国龙作了重要讲话。陈副厅长表示，希望学院领导班子成员和学院全体教职员工把思想和行动统一到省委的决定和精神上来，他代表教育厅党组对学院今后工作提出了两点要求：一是切实加强领导班子建设。学院领导班子应以新院长到任为契机，认真总结梳理、研究加强班子建设的意见，要加强作风建设，要搞好班子团结，要按制度管人管事。二是切实加强学院内涵建设。发展职业教育事关事业发展大局，事关人民福祉，要突出精准，突出创新，突出保障。学院领导班子要自觉加强发展的责任感和使命感，要有“等不起、慢不得、坐不住”的危机感和使命感。此外，陈副厅长还从“突出办学模式、专业结构优化、社会服务能力提升、突出开放办学、学校精神文明和干部教师队伍”等方面对学院发展提出了建设性意见。（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widowControl/>
        <w:spacing w:lineRule="atLeast" w:line="220"/>
        <w:jc w:val="left"/>
        <w:rPr>
          <w:rFonts w:eastAsia="黑体;SimHei"/>
          <w:b/>
          <w:b/>
          <w:color w:val="FF0000"/>
          <w:spacing w:val="-4"/>
          <w:sz w:val="30"/>
          <w:szCs w:val="30"/>
        </w:rPr>
      </w:pPr>
      <w:r>
        <w:rPr>
          <w:rFonts w:eastAsia="黑体;SimHei"/>
          <w:b/>
          <w:color w:val="FF0000"/>
          <w:spacing w:val="-4"/>
          <w:sz w:val="30"/>
          <w:szCs w:val="30"/>
        </w:rPr>
        <w:t>省属高校检查组到校检查</w:t>
      </w:r>
      <w:r>
        <w:rPr>
          <w:rFonts w:eastAsia="黑体;SimHei"/>
          <w:b/>
          <w:color w:val="FF0000"/>
          <w:spacing w:val="-4"/>
          <w:sz w:val="30"/>
          <w:szCs w:val="30"/>
        </w:rPr>
        <w:t>2016</w:t>
      </w:r>
      <w:r>
        <w:rPr>
          <w:rFonts w:eastAsia="黑体;SimHei"/>
          <w:b/>
          <w:color w:val="FF0000"/>
          <w:spacing w:val="-4"/>
          <w:sz w:val="30"/>
          <w:szCs w:val="30"/>
        </w:rPr>
        <w:t>年度全面从严治党主体责任落实情况</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7</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28</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省教育纪工委书记、纪检组长巫文通带领省属高校第六检查组一行，到我院开展</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度全面从严治党主体责任和意识形态主体责任落实情况检查。院领导班子成员，院纪委委员，各有关部门主要负责人及系党总支书记（含主持工作副书记）等</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余人参加了汇报会。汇报会由院党委书记江斌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检查组通过听取汇报、现场测试、查看资料、个别访谈、实地查看等多种形式，对我院深化“五抓五看”要求，推进全面从严治党主体责任和意识形态主体责任落实情况进行了全面细致的检查。 翌日上午，检查组召开了检查情况初步意见反馈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巫文通书记指出，去年以来，学院党委把握住“国家对职业教育的高度重视和利好政策”、“省委巡视组对学院党委巡视整改”和“对学院原院长陈志坚严重违纪问题的反思教训”三个契机，学院全体教职员工的工作有了新的起色，学院全面从严治党形成氛围，巡视整改出成效，“四种形态”有效应用，学院风气面貌明显改观，按照省委“五抓五看”要求，学院采取措施，传导压力，有效推进了全面从严治党主体责任落实。但在这次检查中也发现了一些问题和不足，如“监督执纪问责通报工作不到位、对意识形态分析研判工作缺乏制度化”等</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个方面的问题。巫书记对学院党委提出四点建议：一是要抓学习，注重思想引领，强调党委对学校的政治领导地位；二是要抓班子，强化龙头作用，强调班子团结、相互交流、自觉主动接受监督、注重廉洁纪律和提高执行力的重要性；三是要抓风气，提升精气神，强调师德师风与“抓四风”相结合，传播正能量；四是要抓创新，增强教师创新创业意识，培养学生实践能力，强调品牌项目的带动效应。</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院党委江斌书记表示，学院党委将以坚决的态度抓好学习贯彻，强化思想自觉、政治自觉和行动自觉，站在讲政治的高度，把抓好问题整改作为树牢“四个意识”的重要标尺，作为落实全面从严治党主体责任的重要内容，按照巫文通书记反馈的问题、提出的建议，学院将召开党委会专题讨论研究，针对检查组的书面问题清单和责任清单，逐条逐项抓好落实。（党工部）</w:t>
      </w:r>
    </w:p>
    <w:p>
      <w:pPr>
        <w:pStyle w:val="Normal"/>
        <w:widowControl/>
        <w:spacing w:lineRule="atLeast" w:line="220"/>
        <w:jc w:val="left"/>
        <w:rPr>
          <w:rFonts w:eastAsia="黑体;SimHei"/>
          <w:b/>
          <w:b/>
          <w:color w:val="FF0000"/>
          <w:sz w:val="30"/>
          <w:szCs w:val="30"/>
        </w:rPr>
      </w:pPr>
      <w:r>
        <w:rPr>
          <w:rFonts w:eastAsia="黑体;SimHei"/>
          <w:b/>
          <w:color w:val="FF0000"/>
          <w:sz w:val="30"/>
          <w:szCs w:val="30"/>
        </w:rPr>
        <w:t>学院召开</w:t>
      </w:r>
      <w:r>
        <w:rPr>
          <w:rFonts w:eastAsia="黑体;SimHei"/>
          <w:b/>
          <w:color w:val="FF0000"/>
          <w:sz w:val="30"/>
          <w:szCs w:val="30"/>
        </w:rPr>
        <w:t>2016</w:t>
      </w:r>
      <w:r>
        <w:rPr>
          <w:rFonts w:eastAsia="黑体;SimHei"/>
          <w:b/>
          <w:color w:val="FF0000"/>
          <w:sz w:val="30"/>
          <w:szCs w:val="30"/>
        </w:rPr>
        <w:t>年度基层党组织书记抓党建工作述职评议考核会议</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日下午，我院在闽台楼二楼学术报告厅召开</w:t>
      </w:r>
      <w:r>
        <w:rPr>
          <w:rFonts w:eastAsia="楷体_GB2312" w:cs="Times New Roman" w:ascii="楷体_GB2312" w:hAnsi="楷体_GB2312"/>
          <w:spacing w:val="-2"/>
          <w:kern w:val="2"/>
          <w:sz w:val="28"/>
          <w:szCs w:val="28"/>
        </w:rPr>
        <w:t>2016</w:t>
      </w:r>
      <w:r>
        <w:rPr>
          <w:rFonts w:ascii="楷体_GB2312" w:hAnsi="楷体_GB2312" w:cs="Times New Roman" w:eastAsia="楷体_GB2312"/>
          <w:spacing w:val="-2"/>
          <w:kern w:val="2"/>
          <w:sz w:val="28"/>
          <w:szCs w:val="28"/>
        </w:rPr>
        <w:t>年度基层党组织书记抓党建工作述职评议考核会议，院党委副书记、院长陈玲，院党委副书记林善峰，副院长范超峰，纪委书记王振亮出席会议。会议由林善峰副书记主持，各党群部门主要领导，各党总支、各党支部委员参加会议。</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生物技术系党总支陈辉忠书记、动物科学系党总支杨慧副书记、园艺园林系党总支陈克银书记、经济管理系党总支周雄书记、信息技术系党总支郑志彬书记和公共教学部党支部徐捷书记分别作了现场述职，林善峰副书记、范超峰副院长、纪委王振亮书记就</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位基层党组织书记现场述职情况逐一进行点评。其余</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位机关党支部书记则进行了书面述职。与会人员对学院</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名基层党组织书记进行评议考核。</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玲院长在总结讲话中指出，</w:t>
      </w:r>
      <w:r>
        <w:rPr>
          <w:rFonts w:eastAsia="楷体_GB2312" w:cs="Times New Roman" w:ascii="楷体_GB2312" w:hAnsi="楷体_GB2312"/>
          <w:spacing w:val="-2"/>
          <w:kern w:val="2"/>
          <w:sz w:val="28"/>
          <w:szCs w:val="28"/>
        </w:rPr>
        <w:t>2016</w:t>
      </w:r>
      <w:r>
        <w:rPr>
          <w:rFonts w:ascii="楷体_GB2312" w:hAnsi="楷体_GB2312" w:cs="Times New Roman" w:eastAsia="楷体_GB2312"/>
          <w:spacing w:val="-2"/>
          <w:kern w:val="2"/>
          <w:sz w:val="28"/>
          <w:szCs w:val="28"/>
        </w:rPr>
        <w:t>年学院各二级单位党建工作取得了一定的成效，各基层党组织履行党建责任意识持续增强，基层党建工作水平持续提高，思想政治工作持续深化，事业改革发展持续进步。此次述职评议会既是经验交流会，也是工作推进会，起到了传导压力、找准问题、相互交流、促进提高的作用。</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陈玲院长就进一步加强基层党建提出四点要求：一要准确把握基层党建工作形势；二要抓好政治学习强化理论武装；三要围绕中心服务大局抓好基层党建重点任务；四要强化责任担当抓好党风廉政建设。（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党委江斌书记到经济管理系检查</w:t>
      </w:r>
      <w:r>
        <w:rPr>
          <w:rFonts w:eastAsia="黑体;SimHei"/>
          <w:b/>
          <w:color w:val="FF0000"/>
          <w:sz w:val="30"/>
          <w:szCs w:val="30"/>
        </w:rPr>
        <w:t>2016</w:t>
      </w:r>
      <w:r>
        <w:rPr>
          <w:rFonts w:eastAsia="黑体;SimHei"/>
          <w:b/>
          <w:color w:val="FF0000"/>
          <w:sz w:val="30"/>
          <w:szCs w:val="30"/>
        </w:rPr>
        <w:t>年度全面从严治党</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主体责任及党风廉政建设落实情况</w:t>
      </w:r>
    </w:p>
    <w:p>
      <w:pPr>
        <w:pStyle w:val="Style12"/>
        <w:snapToGrid w:val="false"/>
        <w:spacing w:lineRule="exact" w:line="420" w:before="0" w:after="0"/>
        <w:ind w:firstLine="544"/>
        <w:jc w:val="both"/>
        <w:rPr/>
      </w:pPr>
      <w:r>
        <w:rPr>
          <w:rFonts w:eastAsia="楷体_GB2312" w:cs="Times New Roman" w:ascii="楷体_GB2312" w:hAnsi="楷体_GB2312"/>
          <w:spacing w:val="-4"/>
          <w:kern w:val="2"/>
          <w:sz w:val="28"/>
          <w:szCs w:val="28"/>
        </w:rPr>
        <w:t>2</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4</w:t>
      </w:r>
      <w:r>
        <w:rPr>
          <w:rFonts w:ascii="楷体_GB2312" w:hAnsi="楷体_GB2312" w:cs="Times New Roman" w:eastAsia="楷体_GB2312"/>
          <w:spacing w:val="-4"/>
          <w:kern w:val="2"/>
          <w:sz w:val="28"/>
          <w:szCs w:val="28"/>
        </w:rPr>
        <w:t>日晚，学院党委江斌书记、纪检监察室詹其仙主任一行到经济管理系检查</w:t>
      </w:r>
      <w:r>
        <w:rPr>
          <w:rFonts w:eastAsia="楷体_GB2312" w:cs="Times New Roman" w:ascii="楷体_GB2312" w:hAnsi="楷体_GB2312"/>
          <w:spacing w:val="-4"/>
          <w:kern w:val="2"/>
          <w:sz w:val="28"/>
          <w:szCs w:val="28"/>
        </w:rPr>
        <w:t>2016</w:t>
      </w:r>
      <w:r>
        <w:rPr>
          <w:rFonts w:ascii="楷体_GB2312" w:hAnsi="楷体_GB2312" w:cs="Times New Roman" w:eastAsia="楷体_GB2312"/>
          <w:spacing w:val="-4"/>
          <w:kern w:val="2"/>
          <w:sz w:val="28"/>
          <w:szCs w:val="28"/>
        </w:rPr>
        <w:t>年度全面从严治党主体责任及党风廉政建设落实情况。</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经济管理系党总支周雄书记首先代表系领导班子就履行主体责任情况及党风廉政建设落实情况做了汇报。江斌书记对经管系党总支</w:t>
      </w:r>
      <w:r>
        <w:rPr>
          <w:rFonts w:eastAsia="楷体_GB2312" w:cs="Times New Roman" w:ascii="楷体_GB2312" w:hAnsi="楷体_GB2312"/>
          <w:spacing w:val="-2"/>
          <w:kern w:val="2"/>
          <w:sz w:val="28"/>
          <w:szCs w:val="28"/>
        </w:rPr>
        <w:t>2016</w:t>
      </w:r>
      <w:r>
        <w:rPr>
          <w:rFonts w:ascii="楷体_GB2312" w:hAnsi="楷体_GB2312" w:cs="Times New Roman" w:eastAsia="楷体_GB2312"/>
          <w:spacing w:val="-2"/>
          <w:kern w:val="2"/>
          <w:sz w:val="28"/>
          <w:szCs w:val="28"/>
        </w:rPr>
        <w:t>年度落实全面从严治党主体责任和党风廉政建设情况给予肯定，强调要严格按照省委“五抓五看”工作要求，全面落实从严治党，以作风建设为重点，与精神文明建设结合起来</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带动系部工作全面提升。</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汇报会后，詹其仙主任检查了经管系全面从严治党主体责任及党风廉政建设落实情况有关材料，并对材料的规范性提出整改建议。（经管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纪委王振亮书记一行到系（部）开展</w:t>
      </w:r>
      <w:r>
        <w:rPr>
          <w:rFonts w:eastAsia="黑体;SimHei"/>
          <w:b/>
          <w:color w:val="FF0000"/>
          <w:sz w:val="30"/>
          <w:szCs w:val="30"/>
        </w:rPr>
        <w:t>2016</w:t>
      </w:r>
      <w:r>
        <w:rPr>
          <w:rFonts w:eastAsia="黑体;SimHei"/>
          <w:b/>
          <w:color w:val="FF0000"/>
          <w:sz w:val="30"/>
          <w:szCs w:val="30"/>
        </w:rPr>
        <w:t>年度全面落实</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从严治党主体责任落实情况检查</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日下午，由纪委王振亮书记带队，党工部余勋信副部长等一行</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人对园艺园林系党总支和动物科学系党总支进行重点检查。这次检查采取听取汇报、查阅资料、交流反馈等方式进行，重点检查抓加强教育、抓制度建设、抓“一把手”和抓部署、检查、落实等四个方面的情况。</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检查中，王振亮书记对园艺园林系党总支和动物科学系党总支</w:t>
      </w:r>
      <w:r>
        <w:rPr>
          <w:rFonts w:eastAsia="楷体_GB2312" w:cs="Times New Roman" w:ascii="楷体_GB2312" w:hAnsi="楷体_GB2312"/>
          <w:spacing w:val="-2"/>
          <w:kern w:val="2"/>
          <w:sz w:val="28"/>
          <w:szCs w:val="28"/>
        </w:rPr>
        <w:t>2016</w:t>
      </w:r>
      <w:r>
        <w:rPr>
          <w:rFonts w:ascii="楷体_GB2312" w:hAnsi="楷体_GB2312" w:cs="Times New Roman" w:eastAsia="楷体_GB2312"/>
          <w:spacing w:val="-2"/>
          <w:kern w:val="2"/>
          <w:sz w:val="28"/>
          <w:szCs w:val="28"/>
        </w:rPr>
        <w:t>年度落实全面从严治党主体责任和党风廉政建设情况给予肯定，同时指出在查阅台账资料中发现的问题。王书记强调，要以这次检查为契机，对发现的问题及时进行整改，弥补不足；要坚持以上率下，层层压实全面从严治党主体责任；要以高度负责的精神和从严从实的作风，切实履行好管党治党重大政治责任，坚定不移推动全面从严治党向纵深发展。（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出台</w:t>
      </w:r>
      <w:r>
        <w:rPr>
          <w:rFonts w:eastAsia="黑体;SimHei"/>
          <w:b/>
          <w:color w:val="FF0000"/>
          <w:sz w:val="30"/>
          <w:szCs w:val="30"/>
        </w:rPr>
        <w:t>2017</w:t>
      </w:r>
      <w:r>
        <w:rPr>
          <w:rFonts w:eastAsia="黑体;SimHei"/>
          <w:b/>
          <w:color w:val="FF0000"/>
          <w:sz w:val="30"/>
          <w:szCs w:val="30"/>
        </w:rPr>
        <w:t>年改革创新若干意见</w:t>
      </w:r>
      <w:r>
        <w:rPr>
          <w:rFonts w:eastAsia="黑体;SimHei"/>
          <w:b/>
          <w:color w:val="FF0000"/>
          <w:sz w:val="30"/>
          <w:szCs w:val="30"/>
        </w:rPr>
        <w:t>31</w:t>
      </w:r>
      <w:r>
        <w:rPr>
          <w:rFonts w:eastAsia="黑体;SimHei"/>
          <w:b/>
          <w:color w:val="FF0000"/>
          <w:sz w:val="30"/>
          <w:szCs w:val="30"/>
        </w:rPr>
        <w:t>条</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为深入贯彻国家“创新驱动”发展战略，提升学校发展内涵，激发师生的创新活力和创造潜能，进一步加快“省内较高水平、行业特色鲜明、生态花园式的”高职院校建设进程，日前，学院出台《福建农业职业技术学院</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改革创新若干意见》（以下简称《意见》）</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意见》明确了</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度将围绕“教育教学、技能训练、创新创业”这三大中心工作，着力破除制约创新的思想障碍和制度藩篱，实现“教学优、技能强、创业活、管理精”的年度创新发展目标。</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意见》要求全院要统一认识、营造氛围、强化落实</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着力营造“解决探索、敢为人先、宽容失败”的“创新文化”和“人人想创新、人人能创新”的校园“创新氛围”，把“创新”摆在发展改革核心位置，确保将改革创新意见和工作部署落到实处，推动学院工作在新的一年取得更大成果。</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学院办公室</w:t>
      </w:r>
      <w:r>
        <w:rPr>
          <w:rFonts w:eastAsia="楷体_GB2312" w:cs="Times New Roman" w:ascii="楷体_GB2312" w:hAnsi="楷体_GB2312"/>
          <w:spacing w:val="-2"/>
          <w:kern w:val="2"/>
          <w:sz w:val="28"/>
          <w:szCs w:val="28"/>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出台若干意见</w:t>
      </w:r>
      <w:r>
        <w:rPr>
          <w:rFonts w:eastAsia="Times New Roman"/>
          <w:b/>
          <w:color w:val="FF0000"/>
          <w:sz w:val="30"/>
          <w:szCs w:val="30"/>
        </w:rPr>
        <w:t xml:space="preserve"> </w:t>
      </w:r>
      <w:r>
        <w:rPr>
          <w:rFonts w:eastAsia="黑体;SimHei"/>
          <w:b/>
          <w:color w:val="FF0000"/>
          <w:sz w:val="30"/>
          <w:szCs w:val="30"/>
        </w:rPr>
        <w:t>深入推进从严管党治校</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为贯彻落实党的十八届六中全会关于全面从严治党的战略部署，切实实现学院良好的政治生态、育人生态和管理生态，日前，学院党委印发了《关于全面从严管党治校的若干意见》，从落实管党治校责任、执行党内生活制度、教育管理各级干部、履行监督执纪问责责任、全面推进作风建设常态化</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个方面共提出</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点</w:t>
      </w:r>
      <w:r>
        <w:rPr>
          <w:rFonts w:eastAsia="楷体_GB2312" w:cs="Times New Roman" w:ascii="楷体_GB2312" w:hAnsi="楷体_GB2312"/>
          <w:spacing w:val="-2"/>
          <w:kern w:val="2"/>
          <w:sz w:val="28"/>
          <w:szCs w:val="28"/>
        </w:rPr>
        <w:t>43</w:t>
      </w:r>
      <w:r>
        <w:rPr>
          <w:rFonts w:ascii="楷体_GB2312" w:hAnsi="楷体_GB2312" w:cs="Times New Roman" w:eastAsia="楷体_GB2312"/>
          <w:spacing w:val="-2"/>
          <w:kern w:val="2"/>
          <w:sz w:val="28"/>
          <w:szCs w:val="28"/>
        </w:rPr>
        <w:t>条措施，对学院“从严管党治校”做出了全面部署。（监察室）</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考察调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江斌书记一行赴南平儒罗村慰问困难党员群众</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学院江斌书记、党工部副部长余勋信、组织科陈剑波科长等一行</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人赴南平市延平区太平镇儒罗村视察学院图书馆技术科陈昌同志的驻村蹲点工作情况，期间与南平市延平区组织部副部长胡笃冰、太平镇镇长伍道锋及儒罗村两委等相关人员举行了座谈会。</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座谈会上，延平区组织部副部长胡笃冰对江斌书记一行的到访表示热烈欢迎，并介绍了延平区驻村蹲点工作的安排和落实情况；双方就农村工作及驻村蹲点工作有关问题交换了意见和看法。期间江斌书记认真听取了陈昌同志关于驻村蹲点的工作汇报，指出了农村工作的辛苦，但是更磨练人，希望今后的工作中再接再厉，尽职尽责，努力完成驻村工作各项任务。</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会后，江斌书记走访慰问了儒罗村</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户困难党员群众，亲切询问他们的家庭生活情况及存在的困难，并送上慰问金以及春节祝福。（党工部）</w:t>
      </w:r>
    </w:p>
    <w:p>
      <w:pPr>
        <w:pStyle w:val="Normal"/>
        <w:widowControl/>
        <w:snapToGrid w:val="false"/>
        <w:spacing w:lineRule="exact" w:line="320" w:before="156" w:after="78"/>
        <w:jc w:val="center"/>
        <w:rPr>
          <w:rFonts w:eastAsia="黑体;SimHei"/>
          <w:b/>
          <w:b/>
          <w:color w:val="FF0000"/>
          <w:spacing w:val="-2"/>
          <w:sz w:val="30"/>
          <w:szCs w:val="30"/>
        </w:rPr>
      </w:pPr>
      <w:r>
        <w:rPr>
          <w:rFonts w:eastAsia="黑体;SimHei"/>
          <w:b/>
          <w:color w:val="FF0000"/>
          <w:spacing w:val="-2"/>
          <w:sz w:val="30"/>
          <w:szCs w:val="30"/>
        </w:rPr>
        <w:t>学院党委江斌书记一行赴上杭官庄乡慰问挂职干部和当地困难群众</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7</w:t>
      </w:r>
      <w:r>
        <w:rPr>
          <w:rFonts w:ascii="楷体_GB2312" w:hAnsi="楷体_GB2312" w:cs="Times New Roman" w:eastAsia="楷体_GB2312"/>
          <w:spacing w:val="-2"/>
          <w:kern w:val="2"/>
          <w:sz w:val="28"/>
          <w:szCs w:val="28"/>
        </w:rPr>
        <w:t>日，院党委江斌书记率严挺文副院长、党工部及后勤处有关人员赴龙岩市上杭县官庄畲族乡慰问学院挂职干部林秋敏副乡长及当地困难党员群众。官庄畲族乡党委钟乐云书记、蓝中健乡长等参加了座谈会。</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官庄畲族乡党委钟乐云书记介绍了官庄乡的现状与发展思路，林秋敏副乡长汇报了挂职以来的工作情况。随后，江斌书记就对接帮扶乡经济发展提出了建议，并表示要充分发挥学院科技与现代观光农业的优势，与官庄乡的经济发展进行深度合作。</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最后，江斌书记一行走访慰问了回龙村的困难党员群众，亲切询问他们的家庭生活情况，并送上慰问金以及春节祝福。（党工部）</w:t>
      </w:r>
    </w:p>
    <w:p>
      <w:pPr>
        <w:pStyle w:val="Normal"/>
        <w:widowControl/>
        <w:snapToGrid w:val="false"/>
        <w:spacing w:lineRule="exact" w:line="320" w:before="156" w:after="78"/>
        <w:jc w:val="center"/>
        <w:rPr>
          <w:rFonts w:eastAsia="黑体;SimHei"/>
          <w:b/>
          <w:b/>
          <w:color w:val="FF0000"/>
          <w:spacing w:val="-2"/>
          <w:sz w:val="30"/>
          <w:szCs w:val="30"/>
        </w:rPr>
      </w:pPr>
      <w:r>
        <w:rPr>
          <w:rFonts w:eastAsia="黑体;SimHei"/>
          <w:b/>
          <w:color w:val="FF0000"/>
          <w:spacing w:val="-2"/>
          <w:sz w:val="30"/>
          <w:szCs w:val="30"/>
        </w:rPr>
        <w:t>新年上班第一天院领导走访调研职能部门和各系部</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日（农历正月初七），院党委江斌书记、严挺文副院长会同有关部门负责人走访调研职能部门和各系部，看望慰问了加班的教职员工，并向他们表示诚挚的谢意与新春的祝福。</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江斌书记认真听取了职能部门和各系部负责人关于示范校验收工作进展情况的汇报，对相关工作提出了指导性意见。江书记强调，学院各部门（单位）要围绕“示范校验收工作”这个中心，全力以赴做好准备工作，确保示范校顺利验收。</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此外，江书记对校园环境卫生、教学楼师生饮用开水、外聘教师待遇及辅导员配备等情况进行了调研。（党工部）</w:t>
      </w:r>
    </w:p>
    <w:p>
      <w:pPr>
        <w:pStyle w:val="Normal"/>
        <w:widowControl/>
        <w:snapToGrid w:val="false"/>
        <w:spacing w:lineRule="exact" w:line="320" w:before="156" w:after="78"/>
        <w:jc w:val="center"/>
        <w:rPr>
          <w:rFonts w:eastAsia="黑体;SimHei"/>
          <w:b/>
          <w:b/>
          <w:color w:val="FF0000"/>
          <w:spacing w:val="-2"/>
          <w:sz w:val="30"/>
          <w:szCs w:val="30"/>
        </w:rPr>
      </w:pPr>
      <w:r>
        <w:rPr>
          <w:rFonts w:eastAsia="黑体;SimHei"/>
          <w:b/>
          <w:color w:val="FF0000"/>
          <w:spacing w:val="-2"/>
          <w:sz w:val="30"/>
          <w:szCs w:val="30"/>
        </w:rPr>
        <w:t>学院领导新春上班深入基层走访调研</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日（农历正月初八），院党委江斌书记、严挺文副院长同有关部门负责人深入首山校区走访调研，看望慰问了为迎接“示范校验收工作”加班的教职工，并向他们表示诚挚的谢意与新春的祝福。</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江斌书记在经管系走访时强调，学院各部门（单位）要围绕“示范校验收工作”这个中心，弘扬真抓实干促发展的工作作风，全力以赴做好各项工作，确保示范校顺利验收。此后，江书记一行巡查了校园，并就建设好、管理好首山校区，不断提升办学水平提出指导性意见。（经济管理系）</w:t>
      </w:r>
    </w:p>
    <w:p>
      <w:pPr>
        <w:pStyle w:val="Normal"/>
        <w:widowControl/>
        <w:snapToGrid w:val="false"/>
        <w:spacing w:lineRule="exact" w:line="320" w:before="156" w:after="78"/>
        <w:jc w:val="center"/>
        <w:rPr>
          <w:rFonts w:eastAsia="黑体;SimHei"/>
          <w:b/>
          <w:b/>
          <w:color w:val="FF0000"/>
          <w:spacing w:val="-2"/>
          <w:sz w:val="30"/>
          <w:szCs w:val="30"/>
        </w:rPr>
      </w:pPr>
      <w:r>
        <w:rPr>
          <w:rFonts w:eastAsia="黑体;SimHei"/>
          <w:b/>
          <w:color w:val="FF0000"/>
          <w:spacing w:val="-2"/>
          <w:sz w:val="30"/>
          <w:szCs w:val="30"/>
        </w:rPr>
        <w:t>学院党委江斌书记调研校内实训室建设情况</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日下午，学院党委江斌书记带领实验实训中心吴忠斌主任、后勤管理处张继先处长、动物科学系阮国荣主任、信息技术系刘必健主任等部门负责人及实训室负责教师先后到院农村电子商务实训中心、网络综合布控实训室、动物科学</w:t>
      </w:r>
      <w:r>
        <w:rPr>
          <w:rFonts w:eastAsia="楷体_GB2312" w:cs="Times New Roman" w:ascii="楷体_GB2312" w:hAnsi="楷体_GB2312"/>
          <w:spacing w:val="-2"/>
          <w:kern w:val="2"/>
          <w:sz w:val="28"/>
          <w:szCs w:val="28"/>
        </w:rPr>
        <w:t>B2</w:t>
      </w:r>
      <w:r>
        <w:rPr>
          <w:rFonts w:ascii="楷体_GB2312" w:hAnsi="楷体_GB2312" w:cs="Times New Roman" w:eastAsia="楷体_GB2312"/>
          <w:spacing w:val="-2"/>
          <w:kern w:val="2"/>
          <w:sz w:val="28"/>
          <w:szCs w:val="28"/>
        </w:rPr>
        <w:t>实验室等新建实验实训场地调研。</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调研期间，江斌书记分别听取了各实验（训）室负责人对实验（训）室建设、设备使用以及运行过程中存在的问题、困难等方面的汇报。</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江斌书记对学院的实验实训室的建设进度表示肯定，并指出，实践教学是高职教育中一个重要环节，是落实我院人才培养方案和培养高级技能型人才的重要组成部分。江书记强调，实验实训中心作为学院设备采购与管理的部门，要进一步加强对学院重点实验室、实训场地的建设，加强市场调研、招投标组织、供应商确定到合同执行和项目验收的全过程跟进服务和管理，协同使用部门一起，努力确保每一个项目都能顺畅落地并投入使用；后勤管理处要配合学院实训室建设的后勤维护和保障，确保实训室顺利、安全地开展教学活动。</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江书记要求，实验实训中心及各教学单位要进一步建立健全实验实训设备的管理制度，加强对实验实训场地的使用管理，切实做到责任到人、物有所用；实验实训建设和使用的相关单位和个人，要进一步围绕我院教书育人的核心理念和中心任务，树立实践提高、环境育人的教育理念，全力提升实验实训设备和场地的使用效能。（实验实训中心）</w:t>
      </w:r>
    </w:p>
    <w:p>
      <w:pPr>
        <w:pStyle w:val="Normal"/>
        <w:widowControl/>
        <w:snapToGrid w:val="false"/>
        <w:spacing w:lineRule="exact" w:line="320" w:before="156" w:after="78"/>
        <w:jc w:val="center"/>
        <w:rPr>
          <w:rFonts w:ascii="宋体;SimSun" w:hAnsi="宋体;SimSun" w:cs="宋体;SimSun"/>
          <w:b/>
          <w:b/>
          <w:bCs/>
          <w:color w:val="000000"/>
          <w:kern w:val="0"/>
          <w:sz w:val="18"/>
          <w:szCs w:val="18"/>
        </w:rPr>
      </w:pPr>
      <w:r>
        <w:rPr>
          <w:rFonts w:eastAsia="黑体;SimHei"/>
          <w:b/>
          <w:color w:val="FF0000"/>
          <w:spacing w:val="-2"/>
          <w:sz w:val="30"/>
          <w:szCs w:val="30"/>
        </w:rPr>
        <w:t>学院陈玲院长深入各部门开展调研</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日上午，我院新任院长陈玲在院办公室主任黄永新的陪同下，先后到生物技术系、动物科学系、园艺园林系和信息技术系进行调研。陈院长走访了院部各系辅导员及教师办公室，与辅导员和教师亲切交谈，了解教职工的办公环境及教学教研情况，对今后的教育改革、师资培训及办学方向提出了明确要求，并鼓励广大教职工充满信心、齐心协力，共创学院职业教育创新发展的新局面。（生物技术系）</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日上午，陈玲院长在范超峰副院长陪同下到首山校区经济管理系调研。陈院长看望了教师及各职能部门工作人员，并与部分教师亲切交谈。交谈中，陈玲院长详细了解了经济管理系的师生情况和专业架构，听取了经济管理系林立忠主任关于“专业建设抓‘精’、抓‘特’，提升内涵建设”工作思路的汇报。陈玲院长肯定了经济管理系为学院建设做出的贡献，提出要注重教师队伍建设，着力打造学院名师，同时对经济管理系校企合作的融合方式提出了新思路，并寄予深切厚望。（经济管理系）</w:t>
      </w:r>
    </w:p>
    <w:p>
      <w:pPr>
        <w:pStyle w:val="Normal"/>
        <w:widowControl/>
        <w:snapToGrid w:val="false"/>
        <w:spacing w:lineRule="exact" w:line="320" w:before="156" w:after="78"/>
        <w:jc w:val="center"/>
        <w:rPr>
          <w:rFonts w:eastAsia="黑体;SimHei"/>
          <w:b/>
          <w:b/>
          <w:color w:val="FF0000"/>
          <w:spacing w:val="-2"/>
          <w:sz w:val="30"/>
          <w:szCs w:val="30"/>
        </w:rPr>
      </w:pPr>
      <w:r>
        <w:rPr>
          <w:rFonts w:eastAsia="黑体;SimHei"/>
          <w:b/>
          <w:color w:val="FF0000"/>
          <w:spacing w:val="-2"/>
          <w:sz w:val="30"/>
          <w:szCs w:val="30"/>
        </w:rPr>
        <w:t>新学期报到第一天学院领导巡查校园安全</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新学期学生返校报到第一天（</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晚上，学院带班领导纪委书记王振亮在党工部江明辉部长、生物技术系陈晓波副主任和值班辅导员陪同下，对院部学生返校情况及各学生公寓楼的安全监控情况进行检查。</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王书记一行先后来到学生公寓</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号楼及学院总监控中心，检查各系学生返校情况和校园安全状况，并与已经返校的学生进行了交流，详细了解安全监控、公寓卫生等情况，嘱咐值班人员要切实负起责任，对学生安全要牢记在心。王书记一行还走访了驻楼辅导员宿舍，了解他们的生活和驻楼情况。（生物技术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办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pacing w:val="-2"/>
          <w:sz w:val="30"/>
          <w:szCs w:val="30"/>
        </w:rPr>
      </w:pPr>
      <w:r>
        <w:rPr>
          <w:rFonts w:eastAsia="黑体;SimHei"/>
          <w:b/>
          <w:color w:val="FF0000"/>
          <w:spacing w:val="-2"/>
          <w:sz w:val="30"/>
          <w:szCs w:val="30"/>
        </w:rPr>
        <w:t>我院成立永辉创业学院</w:t>
      </w:r>
    </w:p>
    <w:p>
      <w:pPr>
        <w:pStyle w:val="Style12"/>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2</w:t>
      </w:r>
      <w:r>
        <w:rPr>
          <w:rFonts w:ascii="楷体_GB2312" w:hAnsi="楷体_GB2312" w:cs="Times New Roman" w:eastAsia="楷体_GB2312"/>
          <w:spacing w:val="-6"/>
          <w:kern w:val="2"/>
          <w:sz w:val="28"/>
          <w:szCs w:val="28"/>
        </w:rPr>
        <w:t>日下午，我院经济管理系和永辉超市股份有限公司合作的永辉创业学院成立暨</w:t>
      </w:r>
      <w:r>
        <w:rPr>
          <w:rFonts w:eastAsia="楷体_GB2312" w:cs="Times New Roman" w:ascii="楷体_GB2312" w:hAnsi="楷体_GB2312"/>
          <w:spacing w:val="-6"/>
          <w:kern w:val="2"/>
          <w:sz w:val="28"/>
          <w:szCs w:val="28"/>
        </w:rPr>
        <w:t>2016</w:t>
      </w:r>
      <w:r>
        <w:rPr>
          <w:rFonts w:ascii="楷体_GB2312" w:hAnsi="楷体_GB2312" w:cs="Times New Roman" w:eastAsia="楷体_GB2312"/>
          <w:spacing w:val="-6"/>
          <w:kern w:val="2"/>
          <w:sz w:val="28"/>
          <w:szCs w:val="28"/>
        </w:rPr>
        <w:t>级连锁经营管理专业现代学徒制永辉店长班开班仪式在首山校区举行。经管系林立忠主任、马凤棋副主任、陈乐群副主任、校企办王英主任等相关教师，以及永辉超市福州区区助林苏斌先生、吴丽杰先生，人才供给</w:t>
      </w:r>
      <w:r>
        <w:rPr>
          <w:rFonts w:eastAsia="楷体_GB2312" w:cs="Times New Roman" w:ascii="楷体_GB2312" w:hAnsi="楷体_GB2312"/>
          <w:spacing w:val="-6"/>
          <w:kern w:val="2"/>
          <w:sz w:val="28"/>
          <w:szCs w:val="28"/>
        </w:rPr>
        <w:t>HR</w:t>
      </w:r>
      <w:r>
        <w:rPr>
          <w:rFonts w:ascii="楷体_GB2312" w:hAnsi="楷体_GB2312" w:cs="Times New Roman" w:eastAsia="楷体_GB2312"/>
          <w:spacing w:val="-6"/>
          <w:kern w:val="2"/>
          <w:sz w:val="28"/>
          <w:szCs w:val="28"/>
        </w:rPr>
        <w:t>贾慧静女士、刘美秀女士和</w:t>
      </w:r>
      <w:r>
        <w:rPr>
          <w:rFonts w:eastAsia="楷体_GB2312" w:cs="Times New Roman" w:ascii="楷体_GB2312" w:hAnsi="楷体_GB2312"/>
          <w:spacing w:val="-6"/>
          <w:kern w:val="2"/>
          <w:sz w:val="28"/>
          <w:szCs w:val="28"/>
        </w:rPr>
        <w:t>13</w:t>
      </w:r>
      <w:r>
        <w:rPr>
          <w:rFonts w:ascii="楷体_GB2312" w:hAnsi="楷体_GB2312" w:cs="Times New Roman" w:eastAsia="楷体_GB2312"/>
          <w:spacing w:val="-6"/>
          <w:kern w:val="2"/>
          <w:sz w:val="28"/>
          <w:szCs w:val="28"/>
        </w:rPr>
        <w:t>名企业师傅参加了仪式。</w:t>
      </w:r>
    </w:p>
    <w:p>
      <w:pPr>
        <w:pStyle w:val="Style12"/>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林立忠主任首先代表经济管理系全体师生对永辉公司各位领导、师傅的到来表示热烈欢迎</w:t>
      </w:r>
      <w:r>
        <w:rPr>
          <w:rFonts w:eastAsia="楷体_GB2312" w:cs="Times New Roman" w:ascii="楷体_GB2312" w:hAnsi="楷体_GB2312"/>
          <w:spacing w:val="-6"/>
          <w:kern w:val="2"/>
          <w:sz w:val="28"/>
          <w:szCs w:val="28"/>
        </w:rPr>
        <w:t>,</w:t>
      </w:r>
      <w:r>
        <w:rPr>
          <w:rFonts w:ascii="楷体_GB2312" w:hAnsi="楷体_GB2312" w:cs="Times New Roman" w:eastAsia="楷体_GB2312"/>
          <w:spacing w:val="-6"/>
          <w:kern w:val="2"/>
          <w:sz w:val="28"/>
          <w:szCs w:val="28"/>
        </w:rPr>
        <w:t>并转达学院范超峰副院长等领导对永辉公司一直以来给予学院教育教学工作的大力支持和帮助表示衷心的感谢。林主任指出，连锁经营管理专业是我省首批现代学徒制试点专业，我院要借永辉创业学院的成立和永辉店长班开班进一步推进校企合作的深度融合，要“围绕一个指导思想”“ 瞄准两个工作目标”“ 遵循四个基本原则”“ 实现五大重点任务”， 通过企业、学校、同学的共同努力，把永辉店长班打造成为我院现代学徒制可复制可推广的特色与品牌，并逐步辐射到全省乃至全国。</w:t>
      </w:r>
    </w:p>
    <w:p>
      <w:pPr>
        <w:pStyle w:val="Style12"/>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永辉超市股份有限公司区助林苏斌先生代表企业发表了讲话，他指出，要通过开展“现代学徒制”工作，实现校企双方共赢，永辉公司也将全力支持校方工作，为学生提供一个良好的提升平台，共创“奇迹的开始”。林立忠主任和林苏斌区助分别代表校企双方签订了永辉创业学院合作意向暨“现代学徒制”永辉店长班合作协议书。林主任还向企业</w:t>
      </w:r>
      <w:r>
        <w:rPr>
          <w:rFonts w:eastAsia="楷体_GB2312" w:cs="Times New Roman" w:ascii="楷体_GB2312" w:hAnsi="楷体_GB2312"/>
          <w:spacing w:val="-6"/>
          <w:kern w:val="2"/>
          <w:sz w:val="28"/>
          <w:szCs w:val="28"/>
        </w:rPr>
        <w:t>13</w:t>
      </w:r>
      <w:r>
        <w:rPr>
          <w:rFonts w:ascii="楷体_GB2312" w:hAnsi="楷体_GB2312" w:cs="Times New Roman" w:eastAsia="楷体_GB2312"/>
          <w:spacing w:val="-6"/>
          <w:kern w:val="2"/>
          <w:sz w:val="28"/>
          <w:szCs w:val="28"/>
        </w:rPr>
        <w:t>位师傅颁发了聘书。永辉店长班学生与师傅签订了师徒协议书，并奉茶行拜师礼。（经济管理系）</w:t>
      </w:r>
    </w:p>
    <w:p>
      <w:pPr>
        <w:pStyle w:val="Normal"/>
        <w:widowControl/>
        <w:snapToGrid w:val="false"/>
        <w:spacing w:lineRule="exact" w:line="320" w:before="156" w:after="78"/>
        <w:jc w:val="center"/>
        <w:rPr>
          <w:rFonts w:eastAsia="黑体;SimHei"/>
          <w:b/>
          <w:b/>
          <w:color w:val="FF0000"/>
          <w:spacing w:val="-2"/>
          <w:sz w:val="30"/>
          <w:szCs w:val="30"/>
        </w:rPr>
      </w:pPr>
      <w:r>
        <w:rPr>
          <w:rFonts w:eastAsia="黑体;SimHei"/>
          <w:b/>
          <w:color w:val="FF0000"/>
          <w:spacing w:val="-2"/>
          <w:sz w:val="30"/>
          <w:szCs w:val="30"/>
        </w:rPr>
        <w:t>福州韩茗雅服饰公司陈庆伟经理</w:t>
      </w:r>
      <w:r>
        <w:rPr>
          <w:rFonts w:eastAsia="黑体;SimHei"/>
          <w:b/>
          <w:color w:val="FF0000"/>
          <w:spacing w:val="-2"/>
          <w:sz w:val="30"/>
          <w:szCs w:val="30"/>
        </w:rPr>
        <w:t>为</w:t>
      </w:r>
      <w:r>
        <w:rPr>
          <w:rFonts w:eastAsia="黑体;SimHei"/>
          <w:b/>
          <w:color w:val="FF0000"/>
          <w:spacing w:val="-2"/>
          <w:sz w:val="30"/>
          <w:szCs w:val="30"/>
        </w:rPr>
        <w:t>201</w:t>
      </w:r>
      <w:r>
        <w:rPr>
          <w:rFonts w:eastAsia="黑体;SimHei"/>
          <w:b/>
          <w:color w:val="FF0000"/>
          <w:spacing w:val="-2"/>
          <w:sz w:val="30"/>
          <w:szCs w:val="30"/>
        </w:rPr>
        <w:t>5</w:t>
      </w:r>
      <w:r>
        <w:rPr>
          <w:rFonts w:eastAsia="黑体;SimHei"/>
          <w:b/>
          <w:color w:val="FF0000"/>
          <w:spacing w:val="-2"/>
          <w:sz w:val="30"/>
          <w:szCs w:val="30"/>
        </w:rPr>
        <w:t>级</w:t>
      </w:r>
      <w:r>
        <w:rPr>
          <w:rFonts w:eastAsia="黑体;SimHei"/>
          <w:b/>
          <w:color w:val="FF0000"/>
          <w:spacing w:val="-2"/>
          <w:sz w:val="30"/>
          <w:szCs w:val="30"/>
        </w:rPr>
        <w:t>市场营销</w:t>
      </w:r>
      <w:r>
        <w:rPr>
          <w:rFonts w:eastAsia="黑体;SimHei"/>
          <w:b/>
          <w:color w:val="FF0000"/>
          <w:spacing w:val="-2"/>
          <w:sz w:val="30"/>
          <w:szCs w:val="30"/>
        </w:rPr>
        <w:t>专业学生授课</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上午，《助理营销师》课程主讲教师马凤棋副教授邀请福州韩茗雅服饰公司陈庆伟经理为</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市场营销专业学生授课，授课主题为“淘宝运营实务”。</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陈庆伟经理介绍了韩茗雅服饰公司的企业文化、服装销售渠道和销售技巧。接着，陈经理讲授了淘宝运营实务，包括淘宝注册、发布宝贝、店铺装修、店铺运营等，并解答了同学们在淘宝运营中遇到的问题</w:t>
      </w:r>
      <w:r>
        <w:rPr>
          <w:rFonts w:ascii="楷体_GB2312" w:hAnsi="楷体_GB2312" w:cs="Times New Roman" w:eastAsia="楷体_GB2312"/>
          <w:kern w:val="2"/>
          <w:sz w:val="28"/>
          <w:szCs w:val="28"/>
        </w:rPr>
        <w:t>。</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此次授课是经管系践行</w:t>
      </w:r>
      <w:r>
        <w:rPr>
          <w:rFonts w:ascii="楷体_GB2312" w:hAnsi="楷体_GB2312" w:cs="Times New Roman" w:eastAsia="楷体_GB2312"/>
          <w:kern w:val="2"/>
          <w:sz w:val="28"/>
          <w:szCs w:val="28"/>
        </w:rPr>
        <w:t>学校、企业双主体育人的理念</w:t>
      </w:r>
      <w:r>
        <w:rPr>
          <w:rFonts w:ascii="楷体_GB2312" w:hAnsi="楷体_GB2312" w:cs="Times New Roman" w:eastAsia="楷体_GB2312"/>
          <w:kern w:val="2"/>
          <w:sz w:val="28"/>
          <w:szCs w:val="28"/>
        </w:rPr>
        <w:t>，开展校企合作、共建课程教学改革的一次实践。通过校企双方共同参与课程建设，</w:t>
      </w:r>
      <w:r>
        <w:rPr>
          <w:rFonts w:ascii="楷体_GB2312" w:hAnsi="楷体_GB2312" w:cs="Times New Roman" w:eastAsia="楷体_GB2312"/>
          <w:kern w:val="2"/>
          <w:sz w:val="28"/>
          <w:szCs w:val="28"/>
        </w:rPr>
        <w:t>邀请业内具有良好学历背景及丰富实践经验的专家结合专业课程的具体章节开设专题，</w:t>
      </w:r>
      <w:r>
        <w:rPr>
          <w:rFonts w:ascii="楷体_GB2312" w:hAnsi="楷体_GB2312" w:cs="Times New Roman" w:eastAsia="楷体_GB2312"/>
          <w:kern w:val="2"/>
          <w:sz w:val="28"/>
          <w:szCs w:val="28"/>
        </w:rPr>
        <w:t>将</w:t>
      </w:r>
      <w:r>
        <w:rPr>
          <w:rFonts w:ascii="楷体_GB2312" w:hAnsi="楷体_GB2312" w:cs="Times New Roman" w:eastAsia="楷体_GB2312"/>
          <w:kern w:val="2"/>
          <w:sz w:val="28"/>
          <w:szCs w:val="28"/>
        </w:rPr>
        <w:t>企业丰富的案例和前沿的业务知识引入课堂教学体系，</w:t>
      </w:r>
      <w:r>
        <w:rPr>
          <w:rFonts w:ascii="楷体_GB2312" w:hAnsi="楷体_GB2312" w:cs="Times New Roman" w:eastAsia="楷体_GB2312"/>
          <w:kern w:val="2"/>
          <w:sz w:val="28"/>
          <w:szCs w:val="28"/>
        </w:rPr>
        <w:t>丰富课程教学形式，</w:t>
      </w:r>
      <w:r>
        <w:rPr>
          <w:rFonts w:ascii="楷体_GB2312" w:hAnsi="楷体_GB2312" w:cs="Times New Roman" w:eastAsia="楷体_GB2312"/>
          <w:kern w:val="2"/>
          <w:sz w:val="28"/>
          <w:szCs w:val="28"/>
        </w:rPr>
        <w:t>提高</w:t>
      </w:r>
      <w:r>
        <w:rPr>
          <w:rFonts w:ascii="楷体_GB2312" w:hAnsi="楷体_GB2312" w:cs="Times New Roman" w:eastAsia="楷体_GB2312"/>
          <w:kern w:val="2"/>
          <w:sz w:val="28"/>
          <w:szCs w:val="28"/>
        </w:rPr>
        <w:t>人才培养</w:t>
      </w:r>
      <w:r>
        <w:rPr>
          <w:rFonts w:ascii="楷体_GB2312" w:hAnsi="楷体_GB2312" w:cs="Times New Roman" w:eastAsia="楷体_GB2312"/>
          <w:kern w:val="2"/>
          <w:sz w:val="28"/>
          <w:szCs w:val="28"/>
        </w:rPr>
        <w:t>质量</w:t>
      </w:r>
      <w:r>
        <w:rPr>
          <w:rFonts w:ascii="楷体_GB2312" w:hAnsi="楷体_GB2312" w:cs="Times New Roman" w:eastAsia="楷体_GB2312"/>
          <w:kern w:val="2"/>
          <w:sz w:val="28"/>
          <w:szCs w:val="28"/>
        </w:rPr>
        <w:t>。</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课后，陈经理和经管系领导就市场营销专业人才培养模式、专业建设、学生创新创业等内容进行了深入探讨。（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举行</w:t>
      </w:r>
      <w:r>
        <w:rPr>
          <w:rFonts w:eastAsia="黑体;SimHei"/>
          <w:b/>
          <w:color w:val="FF0000"/>
          <w:sz w:val="30"/>
          <w:szCs w:val="30"/>
        </w:rPr>
        <w:t>2016</w:t>
      </w:r>
      <w:r>
        <w:rPr>
          <w:rFonts w:eastAsia="黑体;SimHei"/>
          <w:b/>
          <w:color w:val="FF0000"/>
          <w:sz w:val="30"/>
          <w:szCs w:val="30"/>
        </w:rPr>
        <w:t>级新生军训开营仪式</w:t>
      </w:r>
    </w:p>
    <w:p>
      <w:pPr>
        <w:pStyle w:val="Style12"/>
        <w:snapToGrid w:val="false"/>
        <w:spacing w:lineRule="exact" w:line="420" w:before="0" w:after="0"/>
        <w:ind w:firstLine="480"/>
        <w:jc w:val="both"/>
        <w:rPr>
          <w:rFonts w:ascii="楷体_GB2312" w:hAnsi="楷体_GB2312" w:eastAsia="楷体_GB2312" w:cs="Times New Roman"/>
          <w:kern w:val="2"/>
          <w:sz w:val="28"/>
          <w:szCs w:val="28"/>
        </w:rPr>
      </w:pPr>
      <w:r>
        <w:rPr>
          <w:rFonts w:eastAsia="微软雅黑" w:cs="微软雅黑" w:ascii="微软雅黑" w:hAnsi="微软雅黑"/>
          <w:color w:val="000000"/>
        </w:rPr>
        <w:t> </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日上午，在雄壮的国歌声中我院</w:t>
      </w:r>
      <w:r>
        <w:rPr>
          <w:rFonts w:eastAsia="楷体_GB2312" w:cs="Times New Roman" w:ascii="楷体_GB2312" w:hAnsi="楷体_GB2312"/>
          <w:kern w:val="2"/>
          <w:sz w:val="28"/>
          <w:szCs w:val="28"/>
        </w:rPr>
        <w:t xml:space="preserve">2016 </w:t>
      </w:r>
      <w:r>
        <w:rPr>
          <w:rFonts w:ascii="楷体_GB2312" w:hAnsi="楷体_GB2312" w:cs="Times New Roman" w:eastAsia="楷体_GB2312"/>
          <w:kern w:val="2"/>
          <w:sz w:val="28"/>
          <w:szCs w:val="28"/>
        </w:rPr>
        <w:t>级新生军训开营仪式在学院田径场隆重举行，学院严挺文副院长、承训单位负责人郑明辉教官，各系主要负责人及各系辅导员、新生班主任参加了开训仪式。仪式由学生处陈新福副处长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仪式上，学生代表苏利娟同学代表院部</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新同学表达了战胜困难、圆满完成军训任务的决心。承训单位教官代表郑明辉向全体参训教官提出三点要求，一要科学组训，二要严格要求，三要确保安全；同时也对参训同学提出三点希望，一是希望大家遵守纪律，二是希望大家勇于吃苦，三是希望大家团结协作，用军人的标准来要求自己，挑战自我，圆满完成军训的各项任务。</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严挺文副院长作军训动员讲话，他首先代表学院向承训单位的各位教官表示热烈的欢迎和衷心的感谢，勉励所有参训同学要以振奋的精神状态，端正态度，接受军训的锤炼，高标准高质量完成训练任务。并向全体参训的</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同学们提四点希望：一是以良好的心态迎接挑战；二是严格遵守军训纪律，服从命令，一切行动听指挥；三是尊重教官，虚心学习，并把所学到的优良品德和作风贯穿到今后学习和生活之中；四是全体参训人员牢固树立安全第一的思想，确保军训安全顺利。（学生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首山校区隆重举行</w:t>
      </w:r>
      <w:r>
        <w:rPr>
          <w:rFonts w:eastAsia="黑体;SimHei"/>
          <w:b/>
          <w:color w:val="FF0000"/>
          <w:sz w:val="30"/>
          <w:szCs w:val="30"/>
        </w:rPr>
        <w:t>2016</w:t>
      </w:r>
      <w:r>
        <w:rPr>
          <w:rFonts w:eastAsia="黑体;SimHei"/>
          <w:b/>
          <w:color w:val="FF0000"/>
          <w:sz w:val="30"/>
          <w:szCs w:val="30"/>
        </w:rPr>
        <w:t>级新生军训开幕式</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日上午，首山校区隆重举行了</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新生军训开训仪式。院党委林善峰副书记、学生处郑旭东处长、经济管理系林立忠主任、经济管理系周雄书记、通信学院应家联副院长以及全体教官、辅导员、各新生班主任参加了仪式。开训式由郑旭东处长主持。</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经济管理系新生代表</w:t>
      </w:r>
      <w:r>
        <w:rPr>
          <w:rFonts w:eastAsia="楷体_GB2312" w:cs="Times New Roman" w:ascii="楷体_GB2312" w:hAnsi="楷体_GB2312"/>
          <w:kern w:val="2"/>
          <w:sz w:val="28"/>
          <w:szCs w:val="28"/>
        </w:rPr>
        <w:t>1601</w:t>
      </w:r>
      <w:r>
        <w:rPr>
          <w:rFonts w:ascii="楷体_GB2312" w:hAnsi="楷体_GB2312" w:cs="Times New Roman" w:eastAsia="楷体_GB2312"/>
          <w:kern w:val="2"/>
          <w:sz w:val="28"/>
          <w:szCs w:val="28"/>
        </w:rPr>
        <w:t>刘少杰同学表达了军训中服从命令、磨练意志、团结一心、敢于吃苦、发扬农院精神的决心；军训总教官黄伟希望在场的学员能在未来的军训活动坚持、坚强，展现现代大学生应有的精神风貌和刻苦耐劳的品质。</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院党委林善峰副书记表示欢迎和感谢，希望同学们与教官共同努力，坚信同学们能够珍惜这次军训机会，坚守理念、克服困难，取得好成绩。同时对学生们提出三个要求：一是保持良好心态；二是尊重教官、严守纪律，一切行动听指挥；三是虚心向军人学习，并把军人的优良品德作风延续到今后学习、工作和生活当中。</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学生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隆重举行</w:t>
      </w:r>
      <w:r>
        <w:rPr>
          <w:rFonts w:eastAsia="黑体;SimHei"/>
          <w:b/>
          <w:color w:val="FF0000"/>
          <w:sz w:val="30"/>
          <w:szCs w:val="30"/>
        </w:rPr>
        <w:t>2016</w:t>
      </w:r>
      <w:r>
        <w:rPr>
          <w:rFonts w:eastAsia="黑体;SimHei"/>
          <w:b/>
          <w:color w:val="FF0000"/>
          <w:sz w:val="30"/>
          <w:szCs w:val="30"/>
        </w:rPr>
        <w:t>级新生军训会操仪式</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日下午，学院</w:t>
      </w:r>
      <w:r>
        <w:rPr>
          <w:rFonts w:eastAsia="楷体_GB2312" w:cs="Times New Roman" w:ascii="楷体_GB2312" w:hAnsi="楷体_GB2312"/>
          <w:spacing w:val="-2"/>
          <w:kern w:val="2"/>
          <w:sz w:val="28"/>
          <w:szCs w:val="28"/>
        </w:rPr>
        <w:t>2016</w:t>
      </w:r>
      <w:r>
        <w:rPr>
          <w:rFonts w:ascii="楷体_GB2312" w:hAnsi="楷体_GB2312" w:cs="Times New Roman" w:eastAsia="楷体_GB2312"/>
          <w:spacing w:val="-2"/>
          <w:kern w:val="2"/>
          <w:sz w:val="28"/>
          <w:szCs w:val="28"/>
        </w:rPr>
        <w:t>级新生会操仪式分别在院部田径场和首山校区隆重举行。学院党委江斌书记，林善峰副书记，范超峰副院长，学院纪委王振亮书记，严挺文副院长，承训单位负责人以及相关处室、系部负责人出席了仪式。仪式分别由范超峰副院长和严挺文副院长主持。  </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新生军训会操仪式在庄严的国歌声中拉开帷幕，军训方队进行分列式表演，接受与会领导和教官的检阅。随后参训学生分队列参加格斗操、团体操等汇报表演，他们精神饱满、动作规范，优秀的表现赢得了领导、师生的阵阵掌声；全体参训人员合唱《强军战歌》，磅礴的气势震撼了现场所有的人，充分展现了我院</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学生的良好精神风貌。</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操分列式表演完毕，学生处郑旭东处长、陈新福副处长分别宣读了关于表彰学院</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新生军训优胜集体和军训标兵的决定，学院领导和承训单位负责人共同为优胜集体和先进个人颁发了锦旗和荣誉证书。</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林善峰副书记对会操表演给予充分肯定，希望同学们把军训中所铸造的精神和气质，带到以后的生活与学习中，去勇敢面对并克服成长道路上的一切困难，在以后的人生道路上脚踏实地，收获自己精彩的人生。</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对同学们的会操表演给予充分肯定的同时对</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同学提出三点希望</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一是不忘艰苦奋斗，时刻以军人为榜样，强魄状体，磨炼意志，把军训中的严明纪律贯穿于平时的学习与生活中。二是不忘团结互助，人生需要团结互助的精神才能走的直走得正。三是不忘脚踏实地，在以后的人生道路上脚踏实地，一路拼搏，一路耕耘。（学生处）</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创新创业</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教师参加创新创业高等教育师资资格认证研讨班学习</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学院党委的高度重视下，学院选派了园艺园林系陈克银书记、信息技术系郑志斌书记、公共教学部徐捷主任、党工部陈翠蓉、办公室李雪宁等五位教师参加了在海南大学举办的“第二期创新创业高等教育师资资格认证研讨班”。此次研讨会为期三天（</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 xml:space="preserve">日），由教育部指导、中国高校创新创业教育研究中心主办，支持单位包括了清华大学、英国大使馆、中英创新创业教育合作同盟、中国高校创新创业投融资委员会，来自全国 </w:t>
      </w:r>
      <w:r>
        <w:rPr>
          <w:rFonts w:eastAsia="楷体_GB2312" w:cs="Times New Roman" w:ascii="楷体_GB2312" w:hAnsi="楷体_GB2312"/>
          <w:kern w:val="2"/>
          <w:sz w:val="28"/>
          <w:szCs w:val="28"/>
        </w:rPr>
        <w:t>41</w:t>
      </w:r>
      <w:r>
        <w:rPr>
          <w:rFonts w:ascii="楷体_GB2312" w:hAnsi="楷体_GB2312" w:cs="Times New Roman" w:eastAsia="楷体_GB2312"/>
          <w:kern w:val="2"/>
          <w:sz w:val="28"/>
          <w:szCs w:val="28"/>
        </w:rPr>
        <w:t>所高校的</w:t>
      </w:r>
      <w:r>
        <w:rPr>
          <w:rFonts w:eastAsia="楷体_GB2312" w:cs="Times New Roman" w:ascii="楷体_GB2312" w:hAnsi="楷体_GB2312"/>
          <w:kern w:val="2"/>
          <w:sz w:val="28"/>
          <w:szCs w:val="28"/>
        </w:rPr>
        <w:t>100</w:t>
      </w:r>
      <w:r>
        <w:rPr>
          <w:rFonts w:ascii="楷体_GB2312" w:hAnsi="楷体_GB2312" w:cs="Times New Roman" w:eastAsia="楷体_GB2312"/>
          <w:kern w:val="2"/>
          <w:sz w:val="28"/>
          <w:szCs w:val="28"/>
        </w:rPr>
        <w:t>余名教师参加此次研讨班。</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研讨会期间，各位教师充分把握此次学习交流机会，通过课上学习和课后交流，对创新创业教育有了较为深入和全面的认识：一是在双创教育的顶层设计上，全校要统一思想，认清双创教育的重要性，建立双创教育体系，搭建双创教育工作组织架构，明确各部门在双创教育中所承担的任务。二是在双创教育师资队伍建设上，双创教育必须拥有一支稳定的教师队伍；作为一门新兴课程，教师需要不断学习与培训，树立创新思维和批判性思维理念。三是在双创教育的专业和课程设计上，明确设立双创通识课程的地位，将双创教育融入专业课程体系和人才培养方案中，围绕双创教育开设新的课程。四是在双创教育的教学方法上，可通过线上线下等多种形式的教学方法，培养学生创新思维和批判性思维；同时，在双创教育过程中，对学生的评价方式要新颖。（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首山校区召开创新创业教育工作座谈会</w:t>
      </w:r>
    </w:p>
    <w:p>
      <w:pPr>
        <w:pStyle w:val="Style12"/>
        <w:snapToGrid w:val="false"/>
        <w:spacing w:lineRule="exact" w:line="420" w:before="0" w:after="0"/>
        <w:ind w:firstLine="536"/>
        <w:jc w:val="both"/>
        <w:rPr/>
      </w:pPr>
      <w:r>
        <w:rPr>
          <w:rFonts w:eastAsia="楷体_GB2312" w:cs="Times New Roman" w:ascii="楷体_GB2312" w:hAnsi="楷体_GB2312"/>
          <w:spacing w:val="-6"/>
          <w:kern w:val="2"/>
          <w:sz w:val="28"/>
          <w:szCs w:val="28"/>
        </w:rPr>
        <w:t>1</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日上午，首山校区创新创业教育工作座谈会在典实创咖召开。学生处郑旭东处长、公共教学部徐捷主任，经济管理系周雄书记、林立忠主任、马凤棋副主任、创业导师代表、典实创业学院学生代表等参加了会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周雄书记指出，希望借经济管理系双创教育办公室挂牌之际，共议首山校区创新创业教育改革之计。徐捷主任与大家分享了参加海南大学举办的“第二期创新创业高等教育师资资格认证研讨班” 培训的主要情况和自己对双创工作的思考。林立忠主任阐述了典实创业学院的发展目标和建设思路。</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接着，与会人员就首山校区创新创业教育工作展开热烈的讨论，就如何挖掘校区资源、激发师生双创积极性、双创教育与专业学习的融合以及导师团队的优化组合等提出了许多建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郑旭东处长对首山校区在营造创新创业氛围、搭建创新创业平台、树立创新创业学生典型等工作给予肯定，对经济管理系第一个成立系部双创教育办予以赞赏。郑处长提出，首山校区要以双创示范校建设为契机，合理规划软硬件建设，打造高素质导师团队，提升双创教育和大赛水平，为推进学院双创工作起带头与示范作用。郑处长鼓励在座的大学生好好把握青春时光，积极投身创新创业学习和实践，在大学校留下一段美好的回忆。（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召开创新创业暨服务农村工作座谈会</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下午，经济管理系创新创业暨服务农村工作会议在首山校区举行。经济管理系、农村发展研究所有关领导和教师，泉州南安向阳乡党委书记蔡映辉、福清三华现代生态农业示范有限公司许璐总经理及林仁春总经理助理、福建农林大学创业者优秀代表裴锦泽及其团队主要成员参加了本次座谈会。会议由农村发展研究所常务副所长范金旺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周雄书记首先对各位嘉宾的莅临表示欢迎，希望借此机会与嘉宾们共同探讨如何通过职业教育来推动创新创业教育发展新模式的形成。林立忠主任向各位来宾介绍了“典实创业学院”的建设思路。范金旺副所长就农村发展研究所运作情况及</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工作思路向嘉宾们进行了介绍，并希望各位来宾能够出谋献策、参与推进。</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随后，来宾们交流了服务农村创新创业项目及运作模式，并就加强多方合作、提升服务三农水平展开了热烈的讨论。（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2017</w:t>
      </w:r>
      <w:r>
        <w:rPr>
          <w:rFonts w:eastAsia="黑体;SimHei"/>
          <w:b/>
          <w:color w:val="FF0000"/>
          <w:sz w:val="30"/>
          <w:szCs w:val="30"/>
        </w:rPr>
        <w:t>级新型职业农民茶叶专业大专班在我院首山校区隆重开班</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上午，</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级新型职业农民茶叶专业大专班开班仪式在首山校区隆重举行。学院领导对新型职业农民培育工作高度重视，陈玲院长、范超峰副院长以及园艺园林系、成教部相关人员出席了开班仪式。</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开班式上，范副院长发表了热情洋溢的致辞，勉励学员学以致用，为我省新农村建设做出贡献。园艺园林系主任袁亚芳介绍了新型职业农民茶叶大专班培养方案的特点和学习要求。</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玲院长发表重要讲话。陈院长指出，她欣慰地看到在座的学员都是年轻的面孔，感到我省未来农业发展大有希望，接着她向学员们介绍了我院百年的发展历史与学院概况，以及近年来我院开展新型职业农民素质提升工程所取得的可喜成绩，要求学员们以学生的身份要求自己，遵守学校纪律，养成良好的学习生活习惯，认真学习，学有所成，并祝愿大家学习生活愉快，圆满完成学习任务。</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据悉，这是我院开展新型职业农民素质提升工程以来招收的第五批学员，共招收了来自全省九地市茶叶生产专业户</w:t>
      </w:r>
      <w:r>
        <w:rPr>
          <w:rFonts w:eastAsia="楷体_GB2312" w:cs="Times New Roman" w:ascii="楷体_GB2312" w:hAnsi="楷体_GB2312"/>
          <w:kern w:val="2"/>
          <w:sz w:val="28"/>
          <w:szCs w:val="28"/>
        </w:rPr>
        <w:t>80</w:t>
      </w:r>
      <w:r>
        <w:rPr>
          <w:rFonts w:ascii="楷体_GB2312" w:hAnsi="楷体_GB2312" w:cs="Times New Roman" w:eastAsia="楷体_GB2312"/>
          <w:kern w:val="2"/>
          <w:sz w:val="28"/>
          <w:szCs w:val="28"/>
        </w:rPr>
        <w:t>多名。继茶叶专业开班之后，果树、蔬菜、食用菌以及畜牧兽医等专业的</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级新型职业农民大专班将陆续在首山校区开班。</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开班式结束后，陈玲院长在范超峰副院长陪同下，到成教部进行调研，了解成教部工作职责和运行情况，对成教部工作表示肯定，并提出新的工作思路和殷切希望。（成教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学生作品在第三期海峡两岸大学生创新创业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两岸成果展评比中获奖</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8</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7</w:t>
      </w:r>
      <w:r>
        <w:rPr>
          <w:rFonts w:ascii="楷体_GB2312" w:hAnsi="楷体_GB2312" w:cs="Times New Roman" w:eastAsia="楷体_GB2312"/>
          <w:kern w:val="2"/>
          <w:sz w:val="28"/>
          <w:szCs w:val="28"/>
        </w:rPr>
        <w:t>日，第三期海峡两岸大学生创新创业暨两岸成果展在福州三坊七巷小黄楼举行。</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我院信息技术系张洁、陈曼曼两位老师指导，赖志煌、刘海波、洪佳霖设计的《私农菇坊企业形象设计》获得二等奖；园林园艺系刘彦杰、刘东兰两位老师指导，唐艳、林桂源设计的《匠心独院，返</w:t>
      </w:r>
      <w:r>
        <w:rPr>
          <w:rFonts w:ascii="华文宋体" w:hAnsi="华文宋体" w:cs="Times New Roman" w:eastAsia="华文宋体"/>
          <w:kern w:val="2"/>
        </w:rPr>
        <w:t>璛</w:t>
      </w:r>
      <w:r>
        <w:rPr>
          <w:rFonts w:ascii="楷体_GB2312" w:hAnsi="楷体_GB2312" w:cs="Times New Roman" w:eastAsia="楷体_GB2312"/>
          <w:kern w:val="2"/>
          <w:sz w:val="28"/>
          <w:szCs w:val="28"/>
        </w:rPr>
        <w:t>归居》及池银花老师指导，王芳、王樟锃设计的《多肉世界》分别获得三等奖。 </w:t>
      </w:r>
      <w:r>
        <w:rPr>
          <w:rFonts w:eastAsia="楷体_GB2312" w:cs="Times New Roman" w:ascii="楷体_GB2312" w:hAnsi="楷体_GB2312"/>
          <w:kern w:val="2"/>
          <w:sz w:val="28"/>
          <w:szCs w:val="28"/>
        </w:rPr>
        <w:br/>
        <w:t>  </w:t>
      </w:r>
      <w:r>
        <w:rPr>
          <w:rFonts w:ascii="楷体_GB2312" w:hAnsi="楷体_GB2312" w:cs="Times New Roman" w:eastAsia="楷体_GB2312"/>
          <w:kern w:val="2"/>
          <w:sz w:val="28"/>
          <w:szCs w:val="28"/>
        </w:rPr>
        <w:t>我院还承办了成果评比会的闭幕式，并在闭幕式上进行了茶艺书法表演，获得主办方和兄弟院校的好评。（教务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学子喜获首届校大学生文化创新创意设计大赛暨福建省首届</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大学生文化创新创意设计大赛银奖</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在福建省教育厅主办的首届校大学生文化创新创意设计大赛暨福建省首届大学生文化创新创意设计大赛中，我院动漫专业黄文婷同学选送的作品《福建之五美》</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指导教师：陈曼曼</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荣获非遗工艺类银奖（第三名）。</w:t>
      </w:r>
    </w:p>
    <w:p>
      <w:pPr>
        <w:pStyle w:val="Style12"/>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福建之五美》以黏土制作展现了福建湄洲女、惠安女、</w:t>
      </w:r>
      <w:r>
        <w:rPr>
          <w:rFonts w:ascii="仿宋" w:hAnsi="仿宋" w:cs="Times New Roman" w:eastAsia="仿宋"/>
          <w:spacing w:val="-4"/>
          <w:kern w:val="2"/>
          <w:sz w:val="28"/>
          <w:szCs w:val="28"/>
        </w:rPr>
        <w:t>蟳蜅</w:t>
      </w:r>
      <w:r>
        <w:rPr>
          <w:rFonts w:ascii="楷体_GB2312" w:hAnsi="楷体_GB2312" w:cs="Times New Roman" w:eastAsia="楷体_GB2312"/>
          <w:spacing w:val="-4"/>
          <w:kern w:val="2"/>
          <w:sz w:val="28"/>
          <w:szCs w:val="28"/>
        </w:rPr>
        <w:t>女、客家女、畲族女五类民族特色女子形象，匠心独运，独具特色。（信息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在首届“隆平杯”大学生（农科）创新创业大赛中荣获三等奖</w:t>
      </w:r>
    </w:p>
    <w:p>
      <w:pPr>
        <w:pStyle w:val="Style12"/>
        <w:snapToGrid w:val="false"/>
        <w:spacing w:lineRule="exact" w:line="420" w:before="0" w:after="0"/>
        <w:ind w:firstLine="544"/>
        <w:jc w:val="both"/>
        <w:rPr/>
      </w:pPr>
      <w:r>
        <w:rPr>
          <w:rFonts w:eastAsia="楷体_GB2312" w:cs="Times New Roman" w:ascii="楷体_GB2312" w:hAnsi="楷体_GB2312"/>
          <w:spacing w:val="-4"/>
          <w:kern w:val="2"/>
          <w:sz w:val="28"/>
          <w:szCs w:val="28"/>
        </w:rPr>
        <w:t>1</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5</w:t>
      </w:r>
      <w:r>
        <w:rPr>
          <w:rFonts w:ascii="楷体_GB2312" w:hAnsi="楷体_GB2312" w:cs="Times New Roman" w:eastAsia="楷体_GB2312"/>
          <w:spacing w:val="-4"/>
          <w:kern w:val="2"/>
          <w:sz w:val="28"/>
          <w:szCs w:val="28"/>
        </w:rPr>
        <w:t>日，由中国现代农业职业教育集团主办，辽宁农业职业技术学院承办的首届“隆平杯”大学生（农科）创新创业大赛决赛在辽宁农业职业技术学院隆重举行。</w:t>
      </w:r>
    </w:p>
    <w:p>
      <w:pPr>
        <w:pStyle w:val="Style12"/>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经过激烈角逐，我院范金旺、王英老师指导的“源味村生态农产品有限公司”项目荣获创业计划类三等奖。</w:t>
      </w:r>
    </w:p>
    <w:p>
      <w:pPr>
        <w:pStyle w:val="Style12"/>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学院各级领导高度重视本次比赛，指导教师和参赛学生全心投入，院纪委王振亮书记莅临备赛现场指导并带队参加决赛。（学生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 </w:t>
      </w:r>
      <w:r>
        <w:rPr>
          <w:rFonts w:eastAsia="黑体;SimHei"/>
          <w:b/>
          <w:color w:val="FF0000"/>
          <w:sz w:val="30"/>
          <w:szCs w:val="30"/>
        </w:rPr>
        <w:t>我院乒乓球代表队在省教育厅第</w:t>
      </w:r>
      <w:r>
        <w:rPr>
          <w:rFonts w:eastAsia="黑体;SimHei"/>
          <w:b/>
          <w:color w:val="FF0000"/>
          <w:sz w:val="30"/>
          <w:szCs w:val="30"/>
        </w:rPr>
        <w:t>4</w:t>
      </w:r>
      <w:r>
        <w:rPr>
          <w:rFonts w:eastAsia="黑体;SimHei"/>
          <w:b/>
          <w:color w:val="FF0000"/>
          <w:sz w:val="30"/>
          <w:szCs w:val="30"/>
        </w:rPr>
        <w:t>季文体活动（乒乓球赛）</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比赛中喜获佳绩</w:t>
      </w:r>
    </w:p>
    <w:p>
      <w:pPr>
        <w:pStyle w:val="Style12"/>
        <w:snapToGrid w:val="false"/>
        <w:spacing w:lineRule="exact" w:line="420" w:before="0" w:after="0"/>
        <w:ind w:firstLine="544"/>
        <w:jc w:val="both"/>
        <w:rPr/>
      </w:pPr>
      <w:r>
        <w:rPr>
          <w:rFonts w:ascii="楷体_GB2312" w:hAnsi="楷体_GB2312" w:cs="Times New Roman" w:eastAsia="楷体_GB2312"/>
          <w:spacing w:val="-4"/>
          <w:kern w:val="2"/>
          <w:sz w:val="28"/>
          <w:szCs w:val="28"/>
        </w:rPr>
        <w:t>省教育厅机关直属单位（学校）</w:t>
      </w:r>
      <w:r>
        <w:rPr>
          <w:rFonts w:eastAsia="楷体_GB2312" w:cs="Times New Roman" w:ascii="楷体_GB2312" w:hAnsi="楷体_GB2312"/>
          <w:spacing w:val="-4"/>
          <w:kern w:val="2"/>
          <w:sz w:val="28"/>
          <w:szCs w:val="28"/>
        </w:rPr>
        <w:t>2016</w:t>
      </w:r>
      <w:r>
        <w:rPr>
          <w:rFonts w:ascii="楷体_GB2312" w:hAnsi="楷体_GB2312" w:cs="Times New Roman" w:eastAsia="楷体_GB2312"/>
          <w:spacing w:val="-4"/>
          <w:kern w:val="2"/>
          <w:sz w:val="28"/>
          <w:szCs w:val="28"/>
        </w:rPr>
        <w:t>年第</w:t>
      </w:r>
      <w:r>
        <w:rPr>
          <w:rFonts w:eastAsia="楷体_GB2312" w:cs="Times New Roman" w:ascii="楷体_GB2312" w:hAnsi="楷体_GB2312"/>
          <w:spacing w:val="-4"/>
          <w:kern w:val="2"/>
          <w:sz w:val="28"/>
          <w:szCs w:val="28"/>
        </w:rPr>
        <w:t>4</w:t>
      </w:r>
      <w:r>
        <w:rPr>
          <w:rFonts w:ascii="楷体_GB2312" w:hAnsi="楷体_GB2312" w:cs="Times New Roman" w:eastAsia="楷体_GB2312"/>
          <w:spacing w:val="-4"/>
          <w:kern w:val="2"/>
          <w:sz w:val="28"/>
          <w:szCs w:val="28"/>
        </w:rPr>
        <w:t>季文体活动（乒乓球赛）</w:t>
      </w:r>
      <w:r>
        <w:rPr>
          <w:rFonts w:eastAsia="楷体_GB2312" w:cs="Times New Roman" w:ascii="楷体_GB2312" w:hAnsi="楷体_GB2312"/>
          <w:spacing w:val="-4"/>
          <w:kern w:val="2"/>
          <w:sz w:val="28"/>
          <w:szCs w:val="28"/>
        </w:rPr>
        <w:t>1</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7-8</w:t>
      </w:r>
      <w:r>
        <w:rPr>
          <w:rFonts w:ascii="楷体_GB2312" w:hAnsi="楷体_GB2312" w:cs="Times New Roman" w:eastAsia="楷体_GB2312"/>
          <w:spacing w:val="-4"/>
          <w:kern w:val="2"/>
          <w:sz w:val="28"/>
          <w:szCs w:val="28"/>
        </w:rPr>
        <w:t>日在福建体育职业技术学院乒乓球馆举行。</w:t>
      </w:r>
    </w:p>
    <w:p>
      <w:pPr>
        <w:pStyle w:val="Style12"/>
        <w:snapToGrid w:val="false"/>
        <w:spacing w:lineRule="exact" w:line="420" w:before="0" w:after="0"/>
        <w:ind w:firstLine="544"/>
        <w:jc w:val="both"/>
        <w:rPr/>
      </w:pPr>
      <w:r>
        <w:rPr>
          <w:rFonts w:ascii="楷体_GB2312" w:hAnsi="楷体_GB2312" w:cs="Times New Roman" w:eastAsia="楷体_GB2312"/>
          <w:spacing w:val="-4"/>
          <w:kern w:val="2"/>
          <w:sz w:val="28"/>
          <w:szCs w:val="28"/>
        </w:rPr>
        <w:t>我院范超峰副</w:t>
      </w:r>
      <w:bookmarkStart w:id="0" w:name="OLE_LINK13"/>
      <w:r>
        <w:rPr>
          <w:rFonts w:ascii="楷体_GB2312" w:hAnsi="楷体_GB2312" w:cs="Times New Roman" w:eastAsia="楷体_GB2312"/>
          <w:spacing w:val="-4"/>
          <w:kern w:val="2"/>
          <w:sz w:val="28"/>
          <w:szCs w:val="28"/>
        </w:rPr>
        <w:t>院长带领</w:t>
      </w:r>
      <w:bookmarkEnd w:id="0"/>
      <w:r>
        <w:rPr>
          <w:rFonts w:ascii="楷体_GB2312" w:hAnsi="楷体_GB2312" w:cs="Times New Roman" w:eastAsia="楷体_GB2312"/>
          <w:spacing w:val="-4"/>
          <w:kern w:val="2"/>
          <w:sz w:val="28"/>
          <w:szCs w:val="28"/>
        </w:rPr>
        <w:t>余志雄、王英、江晓明、林晓清四位老师参赛，最终获得乙组团体一等奖。在随后的单打比赛中，范超峰副院长获得领导组单打第二名，江晓明老师获得男子乙组单打一等奖。（院工会）</w:t>
      </w:r>
    </w:p>
    <w:p>
      <w:pPr>
        <w:pStyle w:val="Normal"/>
        <w:spacing w:lineRule="auto" w:line="360" w:before="78" w:after="78"/>
        <w:rPr>
          <w:rFonts w:ascii="楷体_GB2312" w:hAnsi="楷体_GB2312" w:eastAsia="楷体_GB2312"/>
          <w:sz w:val="28"/>
          <w:szCs w:val="28"/>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日下午，信息技术系在闽台楼二楼学术报告厅举办</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安全知识讲座活动。镜洋派出所林浩警官向同学们详细介绍了应对电信诈骗 、网络诈骗、网络信贷、宿舍防火、防盗、校园暴力以及现实生活中出现的诈骗行为等可采取的防范措施。（信息技术系）</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上午，信息技术系举办第二届新生趣味挑战赛。本次挑战赛以班级为单位，辅导员及班主任担任组长，进行班级与班级之间的较量，开展了拔河、闯关、你画我猜、十人九足等项目。（信息技术系）</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上午，生物技术系举办“携手并肩，勇往直前”素质拓展活动。拓展活动设置了“百人拉绳”“神鼓飞扬”“信任你我坐”“呼吸的力量”“步步高升”等项目，增进了彼此间信任感、互助感，增强了沟通能力、协同能力和团队合作能力。（生物技术系）</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下午，</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学生干部素质拓展成果展示会在实训一号楼四层多功能厅举行。在为期两天的训练里，</w:t>
      </w:r>
      <w:r>
        <w:rPr>
          <w:rFonts w:eastAsia="楷体_GB2312" w:cs="Times New Roman" w:ascii="楷体_GB2312" w:hAnsi="楷体_GB2312"/>
          <w:kern w:val="2"/>
          <w:sz w:val="28"/>
          <w:szCs w:val="28"/>
        </w:rPr>
        <w:t>75</w:t>
      </w:r>
      <w:r>
        <w:rPr>
          <w:rFonts w:ascii="楷体_GB2312" w:hAnsi="楷体_GB2312" w:cs="Times New Roman" w:eastAsia="楷体_GB2312"/>
          <w:kern w:val="2"/>
          <w:sz w:val="28"/>
          <w:szCs w:val="28"/>
        </w:rPr>
        <w:t>位参训学生干部围绕团队协作能力、团队意识和创新意识等三个方面开展训练。（学生处）</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下午，动物科学系组织</w:t>
      </w:r>
      <w:r>
        <w:rPr>
          <w:rFonts w:ascii="楷体_GB2312" w:hAnsi="楷体_GB2312" w:cs="Times New Roman" w:eastAsia="楷体_GB2312"/>
          <w:kern w:val="2"/>
          <w:sz w:val="28"/>
          <w:szCs w:val="28"/>
        </w:rPr>
        <w:t>了</w:t>
      </w:r>
      <w:r>
        <w:rPr>
          <w:rFonts w:ascii="楷体_GB2312" w:hAnsi="楷体_GB2312" w:cs="Times New Roman" w:eastAsia="楷体_GB2312"/>
          <w:kern w:val="2"/>
          <w:sz w:val="28"/>
          <w:szCs w:val="28"/>
        </w:rPr>
        <w:t>安全消防演练活动</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200</w:t>
      </w:r>
      <w:r>
        <w:rPr>
          <w:rFonts w:ascii="楷体_GB2312" w:hAnsi="楷体_GB2312" w:cs="Times New Roman" w:eastAsia="楷体_GB2312"/>
          <w:kern w:val="2"/>
          <w:sz w:val="28"/>
          <w:szCs w:val="28"/>
        </w:rPr>
        <w:t>多名学生参加了本次演练。演练提高了</w:t>
      </w:r>
      <w:r>
        <w:rPr>
          <w:rFonts w:ascii="楷体_GB2312" w:hAnsi="楷体_GB2312" w:cs="Times New Roman" w:eastAsia="楷体_GB2312"/>
          <w:kern w:val="2"/>
          <w:sz w:val="28"/>
          <w:szCs w:val="28"/>
        </w:rPr>
        <w:t>动物</w:t>
      </w:r>
      <w:r>
        <w:rPr>
          <w:rFonts w:ascii="楷体_GB2312" w:hAnsi="楷体_GB2312" w:cs="Times New Roman" w:eastAsia="楷体_GB2312"/>
          <w:kern w:val="2"/>
          <w:sz w:val="28"/>
          <w:szCs w:val="28"/>
        </w:rPr>
        <w:t>学生的安全意识，加强了学生应对突发灾难事件的应急处理能力。</w:t>
      </w:r>
      <w:r>
        <w:rPr>
          <w:rFonts w:ascii="楷体_GB2312" w:hAnsi="楷体_GB2312" w:cs="Times New Roman" w:eastAsia="楷体_GB2312"/>
          <w:kern w:val="2"/>
          <w:sz w:val="28"/>
          <w:szCs w:val="28"/>
        </w:rPr>
        <w:t>（动物科学系）</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日下午，经济管理系主任林立忠一行走访了中英人寿保险有限公司福建分公司，并看望在该公司实习的投资与理财、金融管理实务专业毕业班学生。双方就订单班培养、现代学徒制等内容深入交换意见，为今后可持续的深度合作奠定良好的基础。（经济管理系）</w:t>
      </w:r>
    </w:p>
    <w:p>
      <w:pPr>
        <w:pStyle w:val="Style12"/>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Symbol"/>
    <w:charset w:val="02"/>
    <w:family w:val="auto"/>
    <w:pitch w:val="variable"/>
  </w:font>
  <w:font w:name="Marlett">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 w:name="华文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Symbol" w:hAnsi="Wingdings;Symbol" w:cs="Wingdings;Symbol"/>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Symbol" w:hAnsi="Wingdings;Symbol" w:cs="Wingdings;Symbol"/>
    </w:rPr>
  </w:style>
  <w:style w:type="character" w:styleId="WW8Num10z0">
    <w:name w:val="WW8Num10z0"/>
    <w:qFormat/>
    <w:rPr>
      <w:rFonts w:ascii="Wingdings;Symbol" w:hAnsi="Wingdings;Symbol" w:cs="Wingdings;Symbol"/>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Symbol" w:hAnsi="Wingdings;Symbol" w:cs="Wingdings;Symbol"/>
    </w:rPr>
  </w:style>
  <w:style w:type="character" w:styleId="WW8Num13z0">
    <w:name w:val="WW8Num13z0"/>
    <w:qFormat/>
    <w:rPr>
      <w:rFonts w:ascii="Wingdings;Symbol" w:hAnsi="Wingdings;Symbol" w:cs="Wingdings;Symbol"/>
    </w:rPr>
  </w:style>
  <w:style w:type="character" w:styleId="WW8Num14z0">
    <w:name w:val="WW8Num14z0"/>
    <w:qFormat/>
    <w:rPr/>
  </w:style>
  <w:style w:type="character" w:styleId="WW8Num15z0">
    <w:name w:val="WW8Num15z0"/>
    <w:qFormat/>
    <w:rPr>
      <w:rFonts w:ascii="Wingdings;Symbol" w:hAnsi="Wingdings;Symbol" w:cs="Wingdings;Symbol"/>
    </w:rPr>
  </w:style>
  <w:style w:type="character" w:styleId="WW8Num20z0">
    <w:name w:val="WW8Num20z0"/>
    <w:qFormat/>
    <w:rPr>
      <w:rFonts w:ascii="Wingdings;Symbol" w:hAnsi="Wingdings;Symbol" w:cs="Wingdings;Symbol"/>
    </w:rPr>
  </w:style>
  <w:style w:type="character" w:styleId="WW8Num21z0">
    <w:name w:val="WW8Num21z0"/>
    <w:qFormat/>
    <w:rPr>
      <w:rFonts w:ascii="Wingdings;Symbol" w:hAnsi="Wingdings;Symbol" w:cs="Wingdings;Symbol"/>
    </w:rPr>
  </w:style>
  <w:style w:type="character" w:styleId="WW8Num22z0">
    <w:name w:val="WW8Num22z0"/>
    <w:qFormat/>
    <w:rPr>
      <w:rFonts w:cs="Times New Roman"/>
      <w:color w:val="000000"/>
    </w:rPr>
  </w:style>
  <w:style w:type="character" w:styleId="WW8Num23z0">
    <w:name w:val="WW8Num23z0"/>
    <w:qFormat/>
    <w:rPr>
      <w:rFonts w:ascii="Wingdings;Symbol" w:hAnsi="Wingdings;Symbol" w:cs="Wingdings;Symbol"/>
    </w:rPr>
  </w:style>
  <w:style w:type="character" w:styleId="WW8Num24z0">
    <w:name w:val="WW8Num24z0"/>
    <w:qFormat/>
    <w:rPr>
      <w:rFonts w:ascii="Wingdings;Symbol" w:hAnsi="Wingdings;Symbol" w:cs="Wingdings;Symbol"/>
    </w:rPr>
  </w:style>
  <w:style w:type="character" w:styleId="WW8Num26z0">
    <w:name w:val="WW8Num26z0"/>
    <w:qFormat/>
    <w:rPr>
      <w:rFonts w:ascii="Wingdings;Symbol" w:hAnsi="Wingdings;Symbol" w:cs="Wingdings;Symbol"/>
    </w:rPr>
  </w:style>
  <w:style w:type="character" w:styleId="WW8Num27z0">
    <w:name w:val="WW8Num27z0"/>
    <w:qFormat/>
    <w:rPr>
      <w:rFonts w:ascii="Wingdings;Symbol" w:hAnsi="Wingdings;Symbol" w:cs="Wingdings;Symbol"/>
    </w:rPr>
  </w:style>
  <w:style w:type="character" w:styleId="WW8Num28z0">
    <w:name w:val="WW8Num28z0"/>
    <w:qFormat/>
    <w:rPr>
      <w:rFonts w:ascii="Wingdings;Symbol" w:hAnsi="Wingdings;Symbol" w:cs="Wingdings;Symbol"/>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SHW</cp:lastModifiedBy>
  <cp:lastPrinted>2014-11-17T09:55:00Z</cp:lastPrinted>
  <dcterms:modified xsi:type="dcterms:W3CDTF">2017-03-08T03:25:00Z</dcterms:modified>
  <cp:revision>9917</cp:revision>
  <dc:subject/>
  <dc:title> </dc:title>
</cp:coreProperties>
</file>