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6</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6</w:t>
                      </w:r>
                      <w:r>
                        <w:rPr>
                          <w:rFonts w:eastAsia="楷体_GB2312"/>
                          <w:b/>
                          <w:color w:val="000000"/>
                          <w:sz w:val="32"/>
                          <w:szCs w:val="32"/>
                        </w:rPr>
                        <w:t>年</w:t>
                      </w:r>
                      <w:r>
                        <w:rPr>
                          <w:rFonts w:eastAsia="楷体_GB2312"/>
                          <w:b/>
                          <w:color w:val="000000"/>
                          <w:sz w:val="32"/>
                          <w:szCs w:val="32"/>
                        </w:rPr>
                        <w:t>11</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委召开传达学习党的十八届六中全会精神中心组学习</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扩大会暨巡视整改情况党内通报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日下午，学院党委在闽台楼二楼学术报告厅召开传达学习党的十八届六中全会精神中心组学习扩大会暨巡视整改情况党内通报会。院党委江斌书记、林善峰副书记、范超峰副院长、院纪委王振亮书记、严挺文副院长、中层副职以上干部、各党总支、党支部委员以及正高职称专业技术人员出席会议。会议由林善峰副书记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根据中共中央办公厅《关于认真学习宣传党的十八届六中全会精神的通知》要求，院党委江斌书记围绕十八届六中全会的重要意义、“四个全面”、对领导干部的“十四点要求”展开，向与会人员传达学习了党的十八届六中全会精神，并结合学院的实际情况，就下一步学习贯彻十八届六中全会精神工作，江书记提出了五点要求，一要牢固树立“四个意识”，特别是核心意识、看齐意识，坚决维护以习近平同志为核心的党中央权威；二要把深入学习贯彻六中全会精神作为我院当前和今后一个时期的首要任务认真抓紧抓好；三要坚持全面从严治党，加强和规范我院各级党组织党内政治生活；四要全面加强党内监督，切实落实十大巡查制度；五要坚持正确选人用人导向，坚持信念坚定、为学生服务、敢于担当、清正廉洁的好干部标准。</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按照巡视整改工作报告一周内在党内通报的相关要求，江斌书记还代表院党委通报巡视整改情况。江书记从落实反馈意见和开展整改工作的总体情况、具体整改任务的落实进展情况和今后整改工作思路三个方面进行详细汇报，重点介绍了巡视整改工作中的政治纪律方面、组织纪律方面、廉洁纪律方面和工作纪律方面的</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个巡视整改问题和相对应的整改任务。他强调要重视巡视整改工作，坚定信心完成整改任务，共同营造一个和谐的校园环境，努力把学校提升到更高的发展水平。（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省学校安全“两项创建”考评验收组莅校检查指导</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上午，我院召开“平安校园”等级创建和“安全标准化建设提升工程三年行动”（以下简称“两项创建”）工作考评验收会。福建省教育厅学校安全工作处处长李建华，省综治办林伟、省公安厅治安总队廖禹、省教育厅学校安全工作处陈燕霞等考评组一行</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人莅校考评验收。学院党委江斌书记、林善峰副书记、严挺文副院长以及有关职能部门负责人、各系部负责安全工作领导参加了会议。</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考评组组长李建华简要说明了检查验收的目的和重要性，并介绍了考评</w:t>
      </w:r>
      <w:r>
        <w:rPr>
          <w:rFonts w:ascii="楷体_GB2312" w:hAnsi="楷体_GB2312" w:cs="Times New Roman" w:eastAsia="楷体_GB2312"/>
          <w:spacing w:val="-2"/>
          <w:kern w:val="2"/>
          <w:sz w:val="28"/>
          <w:szCs w:val="28"/>
        </w:rPr>
        <w:t>程序。江斌书记介绍了我院对安全工作的重视情况和安全管理工作概况；林善峰副书记就我院落实“两项创建”工作情况作了总结汇报。</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考评组听取汇报后，细致查阅并充分肯定了我院“两项创建”工作资料和档案。随后，考评组一行分别到食堂、各商业网点、宿舍、实验室等进行了实地考察，并就考评过程中发现的问题提出了整改建议。</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李建华处长充分肯定了我院“两项创建”工作，并对我院安全工作提出了宝贵建议：学院各级党政领导要坚持执行“党政同责、一岗双责”安全工作责任体系，要有忧患意识、底线意识、责任意识，做到安全生产“三个必须”，即“管行业必须管安全、管生产必须管安全、管业务必须管安全”，同心协力、齐抓共管，进一步巩固提升创建成果，全面推进安全稳定工作再上新水平，确保校园安全稳定。（保卫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教育厅学生处领导莅临我院调研指导</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大学生创新创业标准园区创建工作</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省教育厅学生处游金茂调研员一行三人莅临我院调研指导大学生创新创业标准园区创建工作，学院党委副书记林善峰、院办公室主任黄永新、学生处副处长陈新福陪同调研。</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上，林善峰副书记代表学院对游金茂调研员一行来院调研表示欢迎，随后详细的汇报了学院创新创业教育及大学生创新创业标准园区创建工作情况。会后，游金茂调研员一行参观了我院相思岭大学生创业园，实地察看指导学院创业园建设，对我院为大学生创业所提供的实践平台、政策扶持、良好环境、优质服务等给予了高度评价。（学生处）</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widowControl/>
        <w:jc w:val="center"/>
        <w:rPr>
          <w:rFonts w:eastAsia="黑体;SimHei"/>
          <w:b/>
          <w:b/>
          <w:color w:val="FF0000"/>
          <w:sz w:val="30"/>
          <w:szCs w:val="30"/>
        </w:rPr>
      </w:pPr>
      <w:r>
        <w:rPr>
          <w:rFonts w:eastAsia="黑体;SimHei"/>
          <w:b/>
          <w:color w:val="FF0000"/>
          <w:sz w:val="30"/>
          <w:szCs w:val="30"/>
        </w:rPr>
        <w:t>学院党委江斌书记深入经济管理系调研</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上午，学院党委江斌书记到经济管理系调研。</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首先听取了经管系林立忠主任、周雄书记近期工作的汇报，向林立忠主任了解在新岗位上的工作情况，对林立忠主任能较快地适应新的岗位表示赞赏，鼓励林立忠主任在新的岗位上要大胆地发挥潜能、再创佳绩。林立忠主任感谢江书记的关心，表示在新起点肩负新使命，努力在思想上行动上与学院党委高度保持一致，积极转变思路、明确方向、找准定位、凝心聚力，为学院的发展贡献智慧和力量。</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书记强调，学院进行干部轮岗工作很有必要也很有意义。他指出，轮岗可以打破专业界限，加强工作交流，激发创新思想，有利于提升整体实力，是一项优势互补、挖掘潜能、发现人才的好措施。一些领导干部长期稳定在同一个岗位上容易产生厌倦、懈怠情绪，进行轮岗交流在一定程度上激发了干部的活力，优化了干部的结构，有效提升了干事业的精气神，更有利于在实践中锻炼提高干部的适应能力与创新能力。</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后，江斌书记在林立忠主任、周雄书记的陪同下巡查了经管系的办公场所、典实创客空间、教学楼、教师休息室以及正在立项建设项目</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度</w:t>
      </w:r>
      <w:r>
        <w:rPr>
          <w:rFonts w:eastAsia="楷体_GB2312" w:cs="Times New Roman" w:ascii="楷体_GB2312" w:hAnsi="楷体_GB2312"/>
          <w:kern w:val="2"/>
          <w:sz w:val="28"/>
          <w:szCs w:val="28"/>
        </w:rPr>
        <w:t>C</w:t>
      </w:r>
      <w:r>
        <w:rPr>
          <w:rFonts w:ascii="楷体_GB2312" w:hAnsi="楷体_GB2312" w:cs="Times New Roman" w:eastAsia="楷体_GB2312"/>
          <w:kern w:val="2"/>
          <w:sz w:val="28"/>
          <w:szCs w:val="28"/>
        </w:rPr>
        <w:t>门店仿真实训室和农村会计金融实训中心场地等。江书记还对后勤部门高效落实一些整改工作给予了充分肯定。（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中青年教师座谈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8</w:t>
      </w:r>
      <w:r>
        <w:rPr>
          <w:rFonts w:ascii="楷体_GB2312" w:hAnsi="楷体_GB2312" w:cs="Times New Roman" w:eastAsia="楷体_GB2312"/>
          <w:kern w:val="2"/>
          <w:sz w:val="28"/>
          <w:szCs w:val="28"/>
        </w:rPr>
        <w:t>日下午，院党委书记江斌在教学楼动科系会议室主持召开了中青年教师座谈会，来自各系部的</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名中青年教师代表及各相关主管部门主要负责人参加了会议。</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江斌书记介绍了组织召开此次座谈会是落实巡视整改中广泛听取师生意见建议的举措，是学院从粗放化管理向规范化、精细化管理转变和从“教学”发展向“教学、技能、创业创新”同步发展的要求。江书记希望中青年教师凝心聚力，开拓进取，争当职业教育和科技创新的引领者。与会中青年教师积极参与发言和讨论，畅谈了自己在学院各项政策支持下所取得的成绩和收获，以及在工作中存在的困难并围绕教学、管理、专业技术职务评聘、培训锻炼、技能大赛、薪酬待遇、教师素质提升及学术资源数据库等问题谈了自己的感受，对学院发展提出了许多宝贵的意见和建议。</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听取青年教师代表们的发言后，江斌书记认真地答疑解惑，并对中青年教师为学院做出的贡献以及提出的意见和建议表示衷心感谢。同时，他表示与会教师代表提出的意见和建议将反馈到学院各相关职能部门，学院将会努力为中青年教师的职业发展创造更好的环境与条件并要求相关主管部门认真落实学院的巡查制度，对问题举一反三，建立全面的管理制度和常态化机制，为加快学校发展做出更大的贡献。</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党工部</w:t>
      </w:r>
      <w:r>
        <w:rPr>
          <w:rFonts w:eastAsia="楷体_GB2312" w:cs="Times New Roman" w:ascii="楷体_GB2312" w:hAnsi="楷体_GB231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中德新型职业农民培育研讨会上传出了“福建农职院”声音</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8</w:t>
      </w:r>
      <w:r>
        <w:rPr>
          <w:rFonts w:ascii="楷体_GB2312" w:hAnsi="楷体_GB2312" w:cs="Times New Roman" w:eastAsia="楷体_GB2312"/>
          <w:kern w:val="2"/>
          <w:sz w:val="28"/>
          <w:szCs w:val="28"/>
        </w:rPr>
        <w:t>日，由农业部对外经济合作中心、中德农业中心主办，温州科技职业学院承办的中德新型职业农民培育研讨会在温州万融酒店隆重举行。德国农业职业教育专家、中国农业部科教司、中央农广校农业部对外经济合作中心以及来自国内</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个省市农业职业院校的领导与专家、农业企业代表和温州市（县、区）农民培训负责人参加了研讨会。我院范超峰副院长出席了研讨会并作了交流发言。</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农业部对外经济合作中心副主任冯勇致辞，中央农业广播学校党务副校长刘天金、农业部科教司教育处副处长靳红、德国特里斯多夫农业教育中心</w:t>
      </w:r>
      <w:r>
        <w:rPr>
          <w:rFonts w:eastAsia="楷体_GB2312" w:cs="Times New Roman" w:ascii="楷体_GB2312" w:hAnsi="楷体_GB2312"/>
          <w:kern w:val="2"/>
          <w:sz w:val="28"/>
          <w:szCs w:val="28"/>
        </w:rPr>
        <w:t>Herbert Stroeble</w:t>
      </w:r>
      <w:r>
        <w:rPr>
          <w:rFonts w:ascii="楷体_GB2312" w:hAnsi="楷体_GB2312" w:cs="Times New Roman" w:eastAsia="楷体_GB2312"/>
          <w:kern w:val="2"/>
          <w:sz w:val="28"/>
          <w:szCs w:val="28"/>
        </w:rPr>
        <w:t>教授、</w:t>
      </w:r>
      <w:r>
        <w:rPr>
          <w:rFonts w:ascii="楷体_GB2312" w:hAnsi="楷体_GB2312" w:cs="Times New Roman" w:eastAsia="楷体_GB2312"/>
          <w:kern w:val="2"/>
          <w:sz w:val="28"/>
          <w:szCs w:val="28"/>
        </w:rPr>
        <w:t>温州科技职业学院</w:t>
      </w:r>
      <w:r>
        <w:rPr>
          <w:rFonts w:ascii="楷体_GB2312" w:hAnsi="楷体_GB2312" w:cs="Times New Roman" w:eastAsia="楷体_GB2312"/>
          <w:kern w:val="2"/>
          <w:sz w:val="28"/>
          <w:szCs w:val="28"/>
        </w:rPr>
        <w:t>徐和昆院长等专家分别作了《新型职业农民教育培训体系建构路径》、《新政府视觉下的新型职业农民培育》、《德国“双元制”培育农民的方法介绍》、《职业农民到农业企业家的培育与探索》等报告。与会国专家就“引入德国‘双元制’理念，共同培育新型职业农民”展开了热烈讨论与交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超峰副院长在会上作了交流发言。范超院长介绍了我院在开展新型职业农民培育工作中的经验做法和培育成效，并重点介绍了我院在打造新型职业农民培育“福建模式”过程中采取的诸多创新和尝试。他的发言得到了与会专家的肯定与赞赏。</w:t>
      </w:r>
    </w:p>
    <w:p>
      <w:pPr>
        <w:pStyle w:val="Style13"/>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通过这次研讨会，范副院长向国内外专家传播了“福建农职院”声音，还学习到了国内外新型职业农民培育的新理念、新思想和新路径。这将推进我校积极借鉴国内外先进培育机制和模式，进一步完善新型职业农民培育体系，为提升我院新农民培育水平和社会知名度打下坚实基础。</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了解，德国“双元制”职业教育有着悠久的历史，是以企业培训为主，与职业学校理论教学紧密集合的教育模式，其中农业职业教育的“双元制”更是深受农民欢迎。该教育模式对德国的农村与农业发展影响深远，对中国的农业职业教育有很好的借鉴作用。（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范超峰副院长到经济管理系巡查校内实训基地建设情况</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上午，学院范超峰副院长在经济管理系林立忠主任、周雄书记及相关教师的陪同下巡查经管系校内实训基地建设情况。</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超峰副院长一行首先到典实创客空间（创客办公室、书吧、快递小站），了解典实创客空间运作的情况。范副院长对典实创客空间的有序推进表示肯定，建议改造场地以增加学生受益面，并希望能进一步引导创客们在产品的原创、设计、服务和创新等方面多下功夫。</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后，范副院长一行来到</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度</w:t>
      </w:r>
      <w:r>
        <w:rPr>
          <w:rFonts w:eastAsia="楷体_GB2312" w:cs="Times New Roman" w:ascii="楷体_GB2312" w:hAnsi="楷体_GB2312"/>
          <w:kern w:val="2"/>
          <w:sz w:val="28"/>
          <w:szCs w:val="28"/>
        </w:rPr>
        <w:t>C</w:t>
      </w:r>
      <w:r>
        <w:rPr>
          <w:rFonts w:ascii="楷体_GB2312" w:hAnsi="楷体_GB2312" w:cs="Times New Roman" w:eastAsia="楷体_GB2312"/>
          <w:kern w:val="2"/>
          <w:sz w:val="28"/>
          <w:szCs w:val="28"/>
        </w:rPr>
        <w:t>门店仿真实训室和农村会计金融实训中心等正在立项建设的项目，了解项目建设进展情况，并对建设方案的实施提出建议，要求积极推进，争取早日投入使用。（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办学</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学院动物科学系与大北农集团签订励志助学金协议</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下午，“大北农”励志助学金签约仪式在实训一号楼多功能厅举行。学院党委江斌书记，福州大北农生物技术有限公司行政、创业人才部经理、工会主席黄建风，动科系阮国荣主任、杨慧副书记、林伯全教授出席了签约仪式。</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黄建风经理指出，爱心助学是企业尊重知识、尊重人才的体现；希望同学们在“大北农精神”的鼓舞下努力学习，回报母校、回报社会，更希望各位同学能存有振兴农业的伟大理想。</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感谢大北农集团的资助，希望校企保持密切联系，加强合作；希望同学们放眼未来，树立远大理想，实现人生价值。（动物科学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管系教师前往顺丰物流公司开展教学研讨活动</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下午，在经济管理系林立忠主任、周雄书记带领下，连锁、物流教研室全体教师前往福州顺丰速运有限公司开展教学研讨活动。顺丰公司的中转场王广东主任、连海鹰经理、共享服务部邢俊羽主任、人力资源部李为铭经理等参加了本次研讨活动。</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研讨会上，校企双方就今后的合作方向、如何进一步提升产教融合的契合度以及人才培养建设等方面进行了深入地探讨。校企双方都认为，国家在“十三五”规划中明确提出“推进职业教育产教融合”，这为推行产教融合、校企合作的人才培养模式，推动专业设置、课程内容、教学方式与生产实践对接提出了要求。</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连海鹰经理向教师们介绍了企业概况、生产发展、工学结合以及我校学生实习实训等情况。林立忠主任指出，推进职业教育产教融合要做到以下几点：一要坚持工学结合培养人才，深化促进校企合作体制机制改革；二要坚持围绕专业建设，调整结构、改善条件、提振师资，提高专业服务产业发展的能力；三要坚持教学内容与方法改革，提高学生自主学习能力和创新能力；四要坚持开放办学，加强技术技能积累。</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研讨会后，双方人员前往生产车间参观学习并看望正在基地顶岗实训的学生，了解学生的实习情况。同学们纷纷表示实训，对自己所学的专业有了更具体的认识，对于自己专业水平的提升有很大帮助。</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教研活动，帮助连锁、物流教研室的教师们对顺丰物流基地的先进设备和货运整个流程有了一个更全面的了解；对进一步拓宽校企合作的空间和思路、增加校企融合度等方面带来了启发。（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物流管理专业“当当网福州运营中心”</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实训总结表彰大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下午，经济管理系在首山校区召开</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物流管理专业“当当网福州运营中心”实训总结表彰大会。当当网福州运营中心人力资源部郑磊经理、汤恩明专员、经济管理系林立忠主任、陈乐群副主任及物流、连锁教研室相关教师、物流班全体同学参加了表彰大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表彰大会上，林立忠主任对企业给予的实训机会及对学生们的关心、指导表示诚挚的感谢，并对同学们圆满完成实训任务表示衷心的祝贺。林立忠主任对同学们的实训表现给予充分肯定和赞扬，希望同学们能够总结经验，提升自己各方面技能，适应社会对人才的需求。郑磊经理对经济管理系</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物流专业的同学们的工作给予了高度评价和肯定，对工作中表现突出的多位同学予以特别表彰。</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后，学生各实习小组代表做了实习汇报，同学们纷纷感谢领导和老师为他们提供了良好的锻炼平台和实训机会，并认真总结了自己在工作实训过程中的体验、收获和不足。</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悉，经济管理系</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物流专业学生于</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在“当当网福州运营中心”进行了为期两周的顶岗实训。（经济管理系）</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w:t>
      </w:r>
      <w:r>
        <w:rPr>
          <w:rFonts w:eastAsia="黑体;SimHei"/>
          <w:b/>
          <w:color w:val="FF0000"/>
          <w:sz w:val="30"/>
          <w:szCs w:val="30"/>
        </w:rPr>
        <w:t>2016</w:t>
      </w:r>
      <w:r>
        <w:rPr>
          <w:rFonts w:eastAsia="黑体;SimHei"/>
          <w:b/>
          <w:color w:val="FF0000"/>
          <w:sz w:val="30"/>
          <w:szCs w:val="30"/>
        </w:rPr>
        <w:t>级连锁经营管理专业现代学徒制永辉班正式开班</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经济管理系连锁经营管理专业“现代学徒制”订单班的</w:t>
      </w:r>
      <w:r>
        <w:rPr>
          <w:rFonts w:eastAsia="楷体_GB2312" w:cs="Times New Roman" w:ascii="楷体_GB2312" w:hAnsi="楷体_GB2312"/>
          <w:kern w:val="2"/>
          <w:sz w:val="28"/>
          <w:szCs w:val="28"/>
        </w:rPr>
        <w:t>40</w:t>
      </w:r>
      <w:r>
        <w:rPr>
          <w:rFonts w:ascii="楷体_GB2312" w:hAnsi="楷体_GB2312" w:cs="Times New Roman" w:eastAsia="楷体_GB2312"/>
          <w:kern w:val="2"/>
          <w:sz w:val="28"/>
          <w:szCs w:val="28"/>
        </w:rPr>
        <w:t>名同学走进福建永辉股份有限公司微学院，开启为期一天的“学徒制企业的认知”实训，这标志着</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连锁经营管理专业现代学徒制永辉班正式开班。该班级的组建是经济管理系继去年</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连锁经营管理专业</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度</w:t>
      </w:r>
      <w:r>
        <w:rPr>
          <w:rFonts w:eastAsia="楷体_GB2312" w:cs="Times New Roman" w:ascii="楷体_GB2312" w:hAnsi="楷体_GB2312"/>
          <w:kern w:val="2"/>
          <w:sz w:val="28"/>
          <w:szCs w:val="28"/>
        </w:rPr>
        <w:t>C</w:t>
      </w:r>
      <w:r>
        <w:rPr>
          <w:rFonts w:ascii="楷体_GB2312" w:hAnsi="楷体_GB2312" w:cs="Times New Roman" w:eastAsia="楷体_GB2312"/>
          <w:kern w:val="2"/>
          <w:sz w:val="28"/>
          <w:szCs w:val="28"/>
        </w:rPr>
        <w:t>现代学徒制班运作的基础上的又一成果。</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永辉微学院，微学院讲师们为同学们介绍了永辉超市的发展历程、企业文化和培训用人机制，人事经理贾慧静则为同学们介绍了</w:t>
      </w:r>
      <w:r>
        <w:rPr>
          <w:rFonts w:eastAsia="楷体_GB2312" w:cs="Times New Roman" w:ascii="楷体_GB2312" w:hAnsi="楷体_GB2312"/>
          <w:kern w:val="2"/>
          <w:sz w:val="28"/>
          <w:szCs w:val="28"/>
        </w:rPr>
        <w:t>Bravo</w:t>
      </w:r>
      <w:r>
        <w:rPr>
          <w:rFonts w:ascii="楷体_GB2312" w:hAnsi="楷体_GB2312" w:cs="Times New Roman" w:eastAsia="楷体_GB2312"/>
          <w:kern w:val="2"/>
          <w:sz w:val="28"/>
          <w:szCs w:val="28"/>
        </w:rPr>
        <w:t>永辉的基本情况，并就永辉绿标合伙人招募计划作了动员。她表示希望借现代学徒制班的组建，更好推动校企之间的合作，实现优势互补、资源共享，也希望“永辉学徒制”班的同学们早日融入企业，为将来竞聘永辉合伙人做好充分准备。（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委召开《关于新形势下党内政治生活的若干准则》</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中心组专题学习会</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上午，学院党委在闽台楼六层会议室召开《关于新形势下党内政治生活的若干准则》中心组专题学习会。院党委江斌书记、林善峰副书记、范超峰副院长、纪委王振亮书记、严挺文副院长以及中层副职以上干部出席会议。会议由林善峰副书记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严挺文副院长围绕《关于新形势下党内政治生活的若干准则》的地位、历史和现实意义，从</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个创新点、</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个着力点、学院党内政治生活的现状和改进措施等方面作了重点发言。纪委副书记詹其仙、教务处处长杨承亮、学生处处长郑旭东、经济管理系主任林立忠分别就学习《关于新形势下党内政治生活的若干准则》的心得和实际工作中如何贯彻落实《关于新形势下党内政治生活的若干准则》精神作了交流发言。其余与会人员也分别就此次专题学习会谈了自己的体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院党委江斌书记对与会人员的学习发言进行了点评，针对《关于新形势下党内政治生活的若干准则》中提到的“好人主义”和“分散主义”作了专题党课。江斌书记从“主义”的内涵引入，分别解读了“好人主义”、“分散主义”的由来、涵义以及危害，结合学院巡视整改和党内政治生活的实际情况，强调防止“好人主义”和“分散主义”的必要性和重要性，并就加强纪律，严肃学院党内政治生活提出三点意见：一是严格学习教育，二是严格制度办事，三是严格违纪追究。（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林善峰副书记</w:t>
      </w:r>
      <w:r>
        <w:rPr>
          <w:rFonts w:eastAsia="黑体;SimHei"/>
          <w:b/>
          <w:color w:val="FF0000"/>
          <w:sz w:val="30"/>
          <w:szCs w:val="30"/>
        </w:rPr>
        <w:t>到信息技术系</w:t>
      </w:r>
      <w:r>
        <w:rPr>
          <w:rFonts w:eastAsia="黑体;SimHei"/>
          <w:b/>
          <w:color w:val="FF0000"/>
          <w:sz w:val="30"/>
          <w:szCs w:val="30"/>
        </w:rPr>
        <w:t>辅导学习</w:t>
      </w:r>
    </w:p>
    <w:p>
      <w:pPr>
        <w:pStyle w:val="Normal"/>
        <w:widowControl/>
        <w:snapToGrid w:val="false"/>
        <w:spacing w:lineRule="exact" w:line="320" w:before="156" w:after="78"/>
        <w:jc w:val="center"/>
        <w:rPr>
          <w:rFonts w:eastAsia="黑体;SimHei"/>
        </w:rPr>
      </w:pPr>
      <w:r>
        <w:rPr>
          <w:rFonts w:eastAsia="黑体;SimHei"/>
          <w:b/>
          <w:color w:val="FF0000"/>
          <w:sz w:val="30"/>
          <w:szCs w:val="30"/>
        </w:rPr>
        <w:t>《关于新形势下党内政治生活的若干准则》</w:t>
      </w:r>
      <w:r>
        <w:rPr>
          <w:rFonts w:eastAsia="Times New Roman"/>
          <w:b/>
          <w:color w:val="FF0000"/>
          <w:sz w:val="30"/>
          <w:szCs w:val="30"/>
        </w:rPr>
        <w:t xml:space="preserve"> </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下午，学院党委林善峰副书记到信息技术系辅导学习《关于新形势下党内政治生活的若干准则》。全系教职工参加会议，会议由系党总支郑志彬书记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林善峰副书记首先传达了党的十八届六中全会精神，围绕《关于新形势下党内政治生活的若干准则》的“三大板块、</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个部分”作具体解读</w:t>
      </w:r>
      <w:r>
        <w:rPr>
          <w:rFonts w:ascii="楷体_GB2312" w:hAnsi="楷体_GB2312" w:cs="Times New Roman" w:eastAsia="楷体_GB2312"/>
          <w:kern w:val="2"/>
          <w:sz w:val="28"/>
          <w:szCs w:val="28"/>
        </w:rPr>
        <w:t>；他</w:t>
      </w:r>
      <w:r>
        <w:rPr>
          <w:rFonts w:ascii="楷体_GB2312" w:hAnsi="楷体_GB2312" w:cs="Times New Roman" w:eastAsia="楷体_GB2312"/>
          <w:kern w:val="2"/>
          <w:sz w:val="28"/>
          <w:szCs w:val="28"/>
        </w:rPr>
        <w:t>指出</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贯彻《准则》和《条例》，严肃党内政治生活和强化党内监督，最重要的是坚持民主集中制原则，要完善政治生态，强化组织监督，改进民主监督，加强相互监督，坚持信任激励与严格监督相结合。</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林善峰副书记</w:t>
      </w:r>
      <w:r>
        <w:rPr>
          <w:rFonts w:ascii="楷体_GB2312" w:hAnsi="楷体_GB2312" w:cs="Times New Roman" w:eastAsia="楷体_GB2312"/>
          <w:kern w:val="2"/>
          <w:sz w:val="28"/>
          <w:szCs w:val="28"/>
        </w:rPr>
        <w:t>要求做到以下几点</w:t>
      </w:r>
      <w:r>
        <w:rPr>
          <w:rFonts w:ascii="楷体_GB2312" w:hAnsi="楷体_GB2312" w:cs="Times New Roman" w:eastAsia="楷体_GB2312"/>
          <w:kern w:val="2"/>
          <w:sz w:val="28"/>
          <w:szCs w:val="28"/>
        </w:rPr>
        <w:t>：一是认识新准则下的民主集中制的重要性，在新形势下，以民主集中制作为重要法宝，保证学院制度合理有效执行；二是学院贯彻落实“三重一大”决策制度，充分发扬民主，坚持系务公开；三是民主集中制采取分工负责，系部贯彻落实党政联席会议精神，推行院系两级管理；四是新准则层次更清晰，导向性更明确，有创新有成果，可操作性更强；五是准确定义集体领导和分工负责相结合，坚持集中领导放在首位，按规矩办事，党员干部敢于担责，正确理解集中民主分工，推进民主集中制不断完善和发展。</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结合学习内容，系党总支郑志彬书记和刘必键主任分别谈了各自的心得和体会，一致认为：通过“两学一做”系列教育活动，更加地深刻领会了六中全会精神，增强了党性，明确了方向，理清了思路。今后将按照学院党委的决策部署并结合我系的实际加以贯彻落实，做好教书育人的各项工作，为信息技术系的新一轮发展做出贡献。</w:t>
      </w:r>
      <w:r>
        <w:rPr>
          <w:rFonts w:ascii="楷体_GB2312" w:hAnsi="楷体_GB2312" w:cs="Times New Roman" w:eastAsia="楷体_GB2312"/>
          <w:kern w:val="2"/>
          <w:sz w:val="28"/>
          <w:szCs w:val="28"/>
        </w:rPr>
        <w:t>（信息技术系）</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经济管理系党总支召开党员大会传达学习十八届六中全会精神</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下午，经济管理系党总支召开党员大会，传达学习党的十八届六中全会精神，经管系党总支周雄书记、林立忠主任、马凤棋副主任、陈乐群副主任以及全系教工党员参加了会议。会议由周雄书记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周雄书记围绕十八届六中全会的重要意义、“四个全面”、对领导干部的“十四点要求”展开，向与会人员传达学习了党的十八届六中全会精神。他指出，六中全会明确习近平总书记的核心地位，专题研究全面从严治党重大问题，审议通过《关于新形势下党内政治生活的若干准则》和《中国共产党党内监督条例》，对于我们坚持和加强党的领导、进行具有许多新的历史特点的伟大斗争、推进党的建设这个新的伟大工程和中国特色社会主义伟大事业、最终实现中华民族伟大复兴的中国梦，具有重大的现实意义和深远的历史意义。</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周雄书记强调，学习宣传贯彻党的十八届六中全会精神，是当前和今后一个时期的重要政治任务，在今后的工作中，全体党员应深刻把握全面从严治党的重大意义，切实贯彻全会的主要精神；系党总支将紧紧围绕学院党委提出的工作要求，进一步加强学习，进一步落实两个主体责任，进一步加强选人用人制度，进一步落实十大巡查制度，进一步推进巡视整改，进一步建立长效制度。（经济管理系）</w:t>
      </w:r>
    </w:p>
    <w:p>
      <w:pPr>
        <w:pStyle w:val="Style13"/>
        <w:snapToGrid w:val="false"/>
        <w:spacing w:lineRule="exact" w:line="420" w:before="0" w:after="0"/>
        <w:jc w:val="center"/>
        <w:rPr>
          <w:rFonts w:ascii="Times New Roman" w:hAnsi="Times New Roman" w:eastAsia="黑体;SimHei" w:cs="Times New Roman"/>
          <w:b/>
          <w:b/>
          <w:color w:val="FF0000"/>
          <w:kern w:val="2"/>
          <w:sz w:val="30"/>
          <w:szCs w:val="30"/>
        </w:rPr>
      </w:pPr>
      <w:r>
        <w:rPr>
          <w:rFonts w:ascii="Times New Roman" w:hAnsi="Times New Roman" w:cs="Times New Roman" w:eastAsia="黑体;SimHei"/>
          <w:b/>
          <w:color w:val="FF0000"/>
          <w:kern w:val="2"/>
          <w:sz w:val="30"/>
          <w:szCs w:val="30"/>
        </w:rPr>
        <w:t>园艺园林系党总支组织学习党的十八届六中全会精神</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下午，园艺园林系党总支在党员会议室召开专题会议，传达学习党的十八届六中全会精神。会议由党总支陈克银书记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陈克银书记围绕《中国共产党十八届中央委员会第六次全体会议公报》，聚焦全面从严治党主题，着重学习了十八届六中全会为全面从严治党做出的重大贡献，并学习了《关于新形势下党内政治生活的若干准则》和《中国共产党党内监督条例》的新提法和新亮点，同时结合党员教师在教学与工作中的实际对文件进行了形象生动的解读、诠释。</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园艺园林系将持续深化“两学一做”学习教育活动，进一步增强政治意识、大局意识、核心意识和看齐意识，率先垂范，不辱使命，以实际行动投入到省级示范校建设中去。（园艺园林系）</w:t>
      </w:r>
    </w:p>
    <w:p>
      <w:pPr>
        <w:pStyle w:val="Style13"/>
        <w:snapToGrid w:val="false"/>
        <w:spacing w:lineRule="exact" w:line="420" w:before="0" w:after="0"/>
        <w:jc w:val="center"/>
        <w:rPr>
          <w:rFonts w:ascii="Times New Roman" w:hAnsi="Times New Roman" w:eastAsia="黑体;SimHei" w:cs="Times New Roman"/>
          <w:b/>
          <w:b/>
          <w:color w:val="FF0000"/>
          <w:kern w:val="2"/>
          <w:sz w:val="30"/>
          <w:szCs w:val="30"/>
        </w:rPr>
      </w:pPr>
      <w:r>
        <w:rPr>
          <w:rFonts w:ascii="Times New Roman" w:hAnsi="Times New Roman" w:cs="Times New Roman" w:eastAsia="黑体;SimHei"/>
          <w:b/>
          <w:color w:val="FF0000"/>
          <w:kern w:val="2"/>
          <w:sz w:val="30"/>
          <w:szCs w:val="30"/>
        </w:rPr>
        <w:t>信息技术系党总支召开学习贯彻党的十八届六中全会精神大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下午，信息技术系党总支召开学习贯彻党的十八届六中全会精神大会。信息系全体教职工参加了会议，会议由郑志彬书记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郑志彬书记认真解读了十八届六中全会精神，要求做到：一要深入认识领会精神的重大意义。六中全会审议通过的《关于新形势下党内政治生活的若干准则》、《中国共产党党内监督条例》，是全面从严治党、加强和规范新形势下党内政治生活、加强党内监督的战略举措和重要制度安排，是为统筹推进“五位一体”总体布局、协调推进“四个全面”战略布局的重大举措。要紧密地团结在以习近平同志为核心的党中央周围，维护党中央的权威，与党中央保持高度一致。二要进一步增强“四个意识”，即政治意识、大局意识、核心意识、看齐意识。要求全系教师应把增强“四个意识”融入到日常教书育人工作去，要求教师党员起模范带头作用。三要通过学习，结合工作实际贯彻实施，一条一条梳理、一件一件研究、一项一项落到实处；要凝心聚力，做好立德树人、教书育人工作，以实际行动投入到省级现代示范校建设中去。（信息技术系）</w:t>
      </w:r>
    </w:p>
    <w:p>
      <w:pPr>
        <w:pStyle w:val="Style13"/>
        <w:snapToGrid w:val="false"/>
        <w:spacing w:lineRule="exact" w:line="420" w:before="0" w:after="0"/>
        <w:jc w:val="center"/>
        <w:rPr>
          <w:rFonts w:ascii="Times New Roman" w:hAnsi="Times New Roman" w:eastAsia="黑体;SimHei" w:cs="Times New Roman"/>
          <w:b/>
          <w:b/>
          <w:color w:val="FF0000"/>
          <w:kern w:val="2"/>
          <w:sz w:val="30"/>
          <w:szCs w:val="30"/>
        </w:rPr>
      </w:pPr>
      <w:r>
        <w:rPr>
          <w:rFonts w:ascii="Times New Roman" w:hAnsi="Times New Roman" w:cs="Times New Roman" w:eastAsia="黑体;SimHei"/>
          <w:b/>
          <w:color w:val="FF0000"/>
          <w:kern w:val="2"/>
          <w:sz w:val="30"/>
          <w:szCs w:val="30"/>
        </w:rPr>
        <w:t>生物技术系党总支传达学习党的十八届六中全会精神</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下午，生物技术系党总支召开全体党员大会，传达学习党的十八届六中全会精神。会议由系党总支委员黄晓梅副主任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议组织学习了《党的十八届六中全会公报》和《关于新形势下党内政治生活的若干准则》、《中国共产党党内监督条例》精神。黄晓梅副主任指出，党的十八届六中全会是在我国进入全面建成小康社会决胜阶段召开的一次十分重要的会议，全会明确了习近平总书记的核心地位，正式提出“以习近平同志为核心的党中央”，反映了全党全军全国各族人民的共同心愿。全体教职员工特别是党员干部要进一步增强政治意识、大局意识、核心意识和看齐意识，更加紧密地团结在以习近平同志为核心的党中央周围，更加坚定地维护以习近平同志为核心的党中央的权威，更加自觉地在思想上政治上行动上同以习近平同志为核心的党中央保持高度一致。全体党员要认真贯彻落实《关于新形势下党内政治生活的若干准则》和《中国共产党党内监督条例》，不触底线、不越红线，坚决把管党治党各项要求落到实处，营造风清气正的政治生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黄晓梅要求，各支部和全体党员要结合正在开展的“两学一做”学习教育，把党的十八届六中全会精神学深、学透；要认真做好学习笔记，把所学、所悟与正在进行的省级示范校建设工程培育项目紧密结合，全力推进示范校建设工作；要充分发挥我们的聪明才智，培养更多适应社会需求的技术技能型高职人才。（生物技术系）</w:t>
      </w:r>
    </w:p>
    <w:p>
      <w:pPr>
        <w:pStyle w:val="Style13"/>
        <w:snapToGrid w:val="false"/>
        <w:spacing w:lineRule="exact" w:line="420" w:before="0" w:after="0"/>
        <w:jc w:val="center"/>
        <w:rPr>
          <w:rFonts w:ascii="Times New Roman" w:hAnsi="Times New Roman" w:eastAsia="黑体;SimHei" w:cs="Times New Roman"/>
          <w:b/>
          <w:b/>
          <w:color w:val="FF0000"/>
          <w:kern w:val="2"/>
          <w:sz w:val="30"/>
          <w:szCs w:val="30"/>
        </w:rPr>
      </w:pPr>
      <w:r>
        <w:rPr>
          <w:rFonts w:ascii="Times New Roman" w:hAnsi="Times New Roman" w:cs="Times New Roman" w:eastAsia="黑体;SimHei"/>
          <w:b/>
          <w:color w:val="FF0000"/>
          <w:kern w:val="2"/>
          <w:sz w:val="30"/>
          <w:szCs w:val="30"/>
        </w:rPr>
        <w:t>经济管理系召开党员大会深入开展“两学一做”学习教育活动</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下午，经济管理系党总支在经管系综合楼第一会议室召开全系教工党员大会深入开展“两学一做”学习教育活动。会议由经管系党总支周雄书记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周雄书记以《深刻领会习近平总书记关于全面深化改革重要论述》为题做了微型党课报告。周雄书记围绕中国特色社会主义制度体系进入进一步完善、定型的关键阶段，中国改革中遭遇到的五大陷阱，中国经济社会发展中遇到的一系列困难以及全面深化改革需要处理好的几个关系等四个方面做了充分的讲解。</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立忠主任、马凤棋副主任、陈乐群副主任等与会党员就如何深入体会习总书记关于全面深化改革重要论述和在实际工作中贯彻、落实《关于新形势下党内政治生活的若干准则》，交流了学习心得和体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周雄书记还要求教工党员应不忘初心，用党内生活准则严格要求自己，要做到：认真学习《准则》和《条例》，认识到纪律重要性；从个人做起，在工作生活中严格律己；及早适应新形势，创造新业绩；敢于担当，承担工作责任。</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通过此次微型党课以及教职工党员学习心得和体会的交流，教职工党员均表示对“两学一做”活动的内涵和意义以及对《准则》和《条例》有了更深刻的理解，强化了党性，明确了方向，今后将进一步努力做好本职工作，争创一流业绩，为院系发展贡献自己的力量。（经济管理系）</w:t>
      </w:r>
    </w:p>
    <w:p>
      <w:pPr>
        <w:pStyle w:val="Style13"/>
        <w:snapToGrid w:val="false"/>
        <w:spacing w:lineRule="exact" w:line="420" w:before="0" w:after="0"/>
        <w:jc w:val="center"/>
        <w:rPr>
          <w:rFonts w:ascii="Times New Roman" w:hAnsi="Times New Roman" w:eastAsia="黑体;SimHei" w:cs="Times New Roman"/>
          <w:b/>
          <w:b/>
          <w:color w:val="FF0000"/>
          <w:kern w:val="2"/>
          <w:sz w:val="30"/>
          <w:szCs w:val="30"/>
        </w:rPr>
      </w:pPr>
      <w:r>
        <w:rPr>
          <w:rFonts w:ascii="Times New Roman" w:hAnsi="Times New Roman" w:cs="Times New Roman" w:eastAsia="黑体;SimHei"/>
          <w:b/>
          <w:color w:val="FF0000"/>
          <w:kern w:val="2"/>
          <w:sz w:val="30"/>
          <w:szCs w:val="30"/>
        </w:rPr>
        <w:t>机关第一党支部召开“两学一做”第三专题学习教育讨论会</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下午，机关第一党支部在闽台楼</w:t>
      </w:r>
      <w:r>
        <w:rPr>
          <w:rFonts w:eastAsia="楷体_GB2312" w:cs="Times New Roman" w:ascii="楷体_GB2312" w:hAnsi="楷体_GB2312"/>
          <w:kern w:val="2"/>
          <w:sz w:val="28"/>
          <w:szCs w:val="28"/>
        </w:rPr>
        <w:t>705</w:t>
      </w:r>
      <w:r>
        <w:rPr>
          <w:rFonts w:ascii="楷体_GB2312" w:hAnsi="楷体_GB2312" w:cs="Times New Roman" w:eastAsia="楷体_GB2312"/>
          <w:kern w:val="2"/>
          <w:sz w:val="28"/>
          <w:szCs w:val="28"/>
        </w:rPr>
        <w:t>会议室开展“两学一做”学习教育第三专题学习讨论，此次专题讨论的主题是“学习《关于新形势下党内政治生活的若干准则》和《中国共产党党内监督条例》”。所属支部院领导，党工部、纪委、人事处、工会等部门的党员参加了会议。院纪委副书记詹其仙、人事处处长张圣华分别做了重点发言，其他党支部成员进行了讨论发言，会议由支部组织委员余勋信同志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詹其仙同志从组织框架和部门职能的角度学习解读了《中国共产党党内监督条例》重要内容，剖析了不同主体的监督责任体系以及纪委的专职监督工作，他指出党内监督条例侧重于事前监督，监督对象是各级领导机关、领导干部和各级领导班子的主要负责人，党员必须要全面、准确地理解和把握《条例》的精神实质，不断提高自身的政治思想素质，提升自己的判断能力和思想觉悟，做一名廉洁自律的党员。</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张圣华同志介绍了《关于新形势下党内政治生活的若干准则》和《中国共产党党内监督条例》出台的重要意义，并结合学习心得，作了《让管党治党责任更加突出》的报告。他指出，通过深入学习收获了三点体会，一是要突出主体责任；二是要突出担当精神；三是要突出凝聚力。</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两位学院干部重点发言和其他与会人员讨论发言后，院党委书记江斌作总结讲话，他指出《关于新形势下党内政治生活的若干准则》是今后一个时期的重大政治任务，也是推进“两学一做”学习教育的头等大事，党内政治生活是锻炼党员、干部的熔炉，《准则》是“炼钢宝典”，通过十二个办法明确提出“炼好钢”的途径。江书记结合学院巡视整改中存在的“负面清单”</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分析了学院党内政治生活松散的原因在于严守纪律没做好，民主集中制没做好，身边人没管好。江书记还通过对比新老《准则》的异同，解读了“好人主义”和“分散主义”，他强调单位要进行正规化管理，整治散漫风气，要用“钉子精神”抓落实，将项目做大做强，要发挥学院的特色优势，努力打造学院宣传名片。（党工部）</w:t>
      </w:r>
    </w:p>
    <w:p>
      <w:pPr>
        <w:pStyle w:val="Style13"/>
        <w:snapToGrid w:val="false"/>
        <w:spacing w:lineRule="exact" w:line="420" w:before="0" w:after="0"/>
        <w:jc w:val="center"/>
        <w:rPr>
          <w:rFonts w:ascii="Times New Roman" w:hAnsi="Times New Roman" w:eastAsia="黑体;SimHei" w:cs="Times New Roman"/>
          <w:b/>
          <w:b/>
          <w:color w:val="FF0000"/>
          <w:kern w:val="2"/>
          <w:sz w:val="30"/>
          <w:szCs w:val="30"/>
        </w:rPr>
      </w:pPr>
      <w:r>
        <w:rPr>
          <w:rFonts w:ascii="Times New Roman" w:hAnsi="Times New Roman" w:cs="Times New Roman" w:eastAsia="黑体;SimHei"/>
          <w:b/>
          <w:color w:val="FF0000"/>
          <w:kern w:val="2"/>
          <w:sz w:val="30"/>
          <w:szCs w:val="30"/>
        </w:rPr>
        <w:t>动物科学系多层次、多渠道开展“两学一做”学习教育</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以来，动物科学系以“坚持根本宗旨、发挥党员作用”为主要内容，多层次、多渠道开展“两学一做”学习教育系列活动，采取集中学习与个人自学结合的方式，重点学习了《廉洁自律准则》，学习党中央提出的“四个全面”战略布局、“五大发展理念”和习近平总书记关于教育工作的重要论述，鼓励党员干部学思践悟。</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日下午，动科系党总支组织中层副职以上干部、支委委员等参加院党委中心组学习扩大会暨巡视整改情况党内通报会，学习了党的十八届六中全会精神，牢固树立四个意识，要求党员干部敢于担当、清正廉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日下午，动科系党总支召开大会，杨慧副书记（主持工作）带领全系教职工学习解读了新准则新条例。</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日下午，学生党支部召开支部大会，学生党支部书记潘书磊以《学深学透党规党纪永葆共产党员本色》为题解读了党规党纪，之后学生支部教师党员、学生党员就自身对廉洁自律的认识发表了自己的看法。</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下午，动科系召开教职工大会，系主任阮国荣带领全系教职工逐条学习《关于新形势下党内政治生活的若干准则》，并结合动科系工作实际情况对准则进行了解读。</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下午，动科系党总支、教工党支部组织教工支部党员召开大会，以《杜绝权力寻租，依法廉洁从教》为题，教师党员进行了讨论。</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外，动科系还组织党员观看了《知心法官》、《永远在路上》；充分利用网络资源鼓励自学，将十八届六中全会精神、习近平总书记教师节重要讲话精神、习近平同志为总书记的党中央治国理政新理念新思想新战略、《关于新形势下党内政治生活的若干准则》和《中国共产党党内监督条例》等相关学习材料上传到系教职工</w:t>
      </w:r>
      <w:r>
        <w:rPr>
          <w:rFonts w:eastAsia="楷体_GB2312" w:cs="Times New Roman" w:ascii="楷体_GB2312" w:hAnsi="楷体_GB2312"/>
          <w:kern w:val="2"/>
          <w:sz w:val="28"/>
          <w:szCs w:val="28"/>
        </w:rPr>
        <w:t>QQ</w:t>
      </w:r>
      <w:r>
        <w:rPr>
          <w:rFonts w:ascii="楷体_GB2312" w:hAnsi="楷体_GB2312" w:cs="Times New Roman" w:eastAsia="楷体_GB2312"/>
          <w:kern w:val="2"/>
          <w:sz w:val="28"/>
          <w:szCs w:val="28"/>
        </w:rPr>
        <w:t>群、系学生党支部</w:t>
      </w:r>
      <w:r>
        <w:rPr>
          <w:rFonts w:eastAsia="楷体_GB2312" w:cs="Times New Roman" w:ascii="楷体_GB2312" w:hAnsi="楷体_GB2312"/>
          <w:kern w:val="2"/>
          <w:sz w:val="28"/>
          <w:szCs w:val="28"/>
        </w:rPr>
        <w:t>QQ</w:t>
      </w:r>
      <w:r>
        <w:rPr>
          <w:rFonts w:ascii="楷体_GB2312" w:hAnsi="楷体_GB2312" w:cs="Times New Roman" w:eastAsia="楷体_GB2312"/>
          <w:kern w:val="2"/>
          <w:sz w:val="28"/>
          <w:szCs w:val="28"/>
        </w:rPr>
        <w:t>群共享中，以便师生下载进行自主学习。</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通过学习，动科系的党员及普通教职工对《廉洁自律准则》、党中央提出的“四个全面”战略布局、“五大发展理念”和习近平总书记关于教育工作的重要论述有了更深刻的理解和认识；党员进一步坚定了理想信念，提高了党性觉悟，进一步增强政治意识、大局意识、核心意识、看齐意识，以优秀党员为榜样，严格要求自己，严守政治纪律和政治规矩，坚持以知促行，争做政治、有信念，讲规矩、有纪律，讲道德、有品行，讲奉献、有作为的合格党员，发挥党员先锋模范作用，带动广大群众努力为动科系和学院全面发展做出积极贡献。（动物科学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组织开展</w:t>
      </w:r>
      <w:r>
        <w:rPr>
          <w:rFonts w:eastAsia="黑体;SimHei"/>
          <w:b/>
          <w:color w:val="FF0000"/>
          <w:sz w:val="30"/>
          <w:szCs w:val="30"/>
        </w:rPr>
        <w:t>2016</w:t>
      </w:r>
      <w:r>
        <w:rPr>
          <w:rFonts w:eastAsia="黑体;SimHei"/>
          <w:b/>
          <w:color w:val="FF0000"/>
          <w:sz w:val="30"/>
          <w:szCs w:val="30"/>
        </w:rPr>
        <w:t>年“</w:t>
      </w:r>
      <w:r>
        <w:rPr>
          <w:rFonts w:eastAsia="黑体;SimHei"/>
          <w:b/>
          <w:color w:val="FF0000"/>
          <w:sz w:val="30"/>
          <w:szCs w:val="30"/>
        </w:rPr>
        <w:t>11·9</w:t>
      </w:r>
      <w:r>
        <w:rPr>
          <w:rFonts w:eastAsia="黑体;SimHei"/>
          <w:b/>
          <w:color w:val="FF0000"/>
          <w:sz w:val="30"/>
          <w:szCs w:val="30"/>
        </w:rPr>
        <w:t>消防宣传日”专题教育活动</w:t>
      </w:r>
    </w:p>
    <w:p>
      <w:pPr>
        <w:pStyle w:val="Style13"/>
        <w:snapToGrid w:val="false"/>
        <w:spacing w:lineRule="exact" w:line="420" w:before="0" w:after="0"/>
        <w:ind w:firstLine="552"/>
        <w:jc w:val="both"/>
        <w:rPr/>
      </w:pPr>
      <w:r>
        <w:rPr>
          <w:rFonts w:ascii="楷体_GB2312" w:hAnsi="楷体_GB2312" w:cs="Times New Roman" w:eastAsia="楷体_GB2312"/>
          <w:spacing w:val="-2"/>
          <w:kern w:val="2"/>
          <w:sz w:val="28"/>
          <w:szCs w:val="28"/>
        </w:rPr>
        <w:t>为做好“</w:t>
      </w:r>
      <w:r>
        <w:rPr>
          <w:rFonts w:eastAsia="楷体_GB2312" w:cs="Times New Roman" w:ascii="楷体_GB2312" w:hAnsi="楷体_GB2312"/>
          <w:spacing w:val="-2"/>
          <w:kern w:val="2"/>
          <w:sz w:val="28"/>
          <w:szCs w:val="28"/>
        </w:rPr>
        <w:t>11·9</w:t>
      </w:r>
      <w:r>
        <w:rPr>
          <w:rFonts w:ascii="楷体_GB2312" w:hAnsi="楷体_GB2312" w:cs="Times New Roman" w:eastAsia="楷体_GB2312"/>
          <w:spacing w:val="-2"/>
          <w:kern w:val="2"/>
          <w:sz w:val="28"/>
          <w:szCs w:val="28"/>
        </w:rPr>
        <w:t>消防宣传日”专题教育活动，进一步提高师生员工的消防意识和消防安全防范能力，</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下午，学院保卫处与后勤处组织实验实训中心、图书馆、后勤处部分教职员工和“校卫队”队员开展了消防培训和灭火演练。严挺文副院长全程参与了本次活动。</w:t>
      </w:r>
    </w:p>
    <w:p>
      <w:pPr>
        <w:pStyle w:val="Style13"/>
        <w:snapToGrid w:val="false"/>
        <w:spacing w:lineRule="exact" w:line="420" w:before="0" w:after="0"/>
        <w:ind w:firstLine="552"/>
        <w:jc w:val="both"/>
        <w:rPr/>
      </w:pPr>
      <w:r>
        <w:rPr>
          <w:rFonts w:ascii="楷体_GB2312" w:hAnsi="楷体_GB2312" w:cs="Times New Roman" w:eastAsia="楷体_GB2312"/>
          <w:spacing w:val="-2"/>
          <w:kern w:val="2"/>
          <w:sz w:val="28"/>
          <w:szCs w:val="28"/>
        </w:rPr>
        <w:t>培训课上，教育宣传片《火灾逃生与自救》向参训人员介绍了火灾现场进行疏散逃生自救的正确方法。随后，福建保全保安公司吴培林教官围绕近两年国内发生的重大火灾事故的典型案例，向参训人员讲解了初起火灾进行扑救的正确步骤和方法。最后，参训人员进行了灭火器扑救火灾的实操演练。通过演练，参训人员掌握了正确使用灭火器的方法步骤。</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演练结束后，严挺文副院长做了讲话，他要求所有参训人员认真学习并熟练掌握此次消防培训所学到的消防知识和技能，提升消防安全意识，在日常工作中提高警惕、尽职尽责，确保学院的平安稳定。（保卫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教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现代学徒制专项研讨会</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上午，经济管理系在首山校区教研室会议室召开了关于组建永辉</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连锁经营管理专业现代学徒制班和</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二元制”技术技能人才培养模式改革试点申报方案论证研讨会。永辉超市人力资源部詹明良经理，经济管理系林立忠主任、马凤棋副主任、校企合作办王英主任、主任助理童梅老师、连锁经营管理教研室林莉主任参加了研讨会。</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会上，双方就</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洽谈拟定的修订方案进行了进一步的磋商，并确定了最终实施方案。根据方案，福建永辉股份有限公司将参与该班人才培养方案制定、修改和运作。校企双方将于十一月中下旬组织</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级连锁经营管理专业学生参访企业并开展现代学徒制人才培养方案的宣讲，组建班级，之后将进一步实施共同培养永辉绿标店合伙人的计划。</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詹明良经理介绍了公司“二元制”技术技能人才培养模式前期的摸底情况，认为企业有足够的生源，公司愿意与学校共同申报</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二元制”技术技能人才培养模式改革试点，并就运作细节与参会人员进行了探讨和确认，最后会议决定由连锁专业带头人马凤棋副教授、系校企合作办王英主任和永辉詹明良经理共同完成申报工作。（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第十四届田径运动会隆重召开</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日上午，学院第十四届田径运动会在院部体育场开幕。学院江斌书记、林善峰副书记、范超峰副院长、纪委王振亮书记、严挺文副院长及各处室、各系部负责人出席了开幕式。开幕式由范超峰副院长主持。</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伴随着激昂的运动员进行曲，国旗方阵、会旗方阵、鲜花队、彩旗队、裁判员方阵、各系部代表方阵按顺序入场，随后进行了庄严的升国旗仪式。</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善峰副书记致开幕词，他代表组委会对赛事的举办表示热烈的祝贺，对为运动会的召开付出辛勤劳动的全体运动员、裁判员、工作人员及广大师生员工表示衷心的感谢，希望运动员们充分享受运动的乐趣，自由挥洒青春的汗水，全力使出自己的“洪荒之力”，坚决做到“不抛弃、不放弃”；希望全体裁判员严守规程、公正执法，大会工作人员忠于职守、热情服务，同学们文明观赛、热情呐喊，共同打造一届“文明、热烈、精彩、团结、圆满”的体育运动盛会；号召全体运动员在比赛中践行“长征精神”、“女排精神”、“奥运精神”、“农院精神”，顽强拼搏、争创佳绩，全体教职员工在今后的工作中用“长征精神”、“女排精神”、“奥运精神”、“农院精神”武装自己，勇往直前、百折不挠，推动我校体育工作及各项事业的蓬勃发展，再创学院新的辉煌！</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宣布学院第十四届田径运动会正式开幕。</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管义、季光辉分别代表裁判员、运动员宣誓。</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团体操表演赛中，各系部团体操代表队为全院师生献上了各具特色的精彩表演。最终，园艺园林系夺得团体操表演第一名，经济管理系、生物技术系分获第二名和第三名。（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首山校区举行“典实创客空间”揭牌仪式</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上午，“典实创客空间”大学生创新创业基地揭牌仪式在首山校区举行。学院党委江斌书记、严挺文副院长、学生处郑旭东处长、教务处杨承亮处长、后勤处张继先处长，经济管理系林立忠主任、周雄书记，公共教学部徐捷主任，通信学院陈伟林院长、</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度</w:t>
      </w:r>
      <w:r>
        <w:rPr>
          <w:rFonts w:eastAsia="楷体_GB2312" w:cs="Times New Roman" w:ascii="楷体_GB2312" w:hAnsi="楷体_GB2312"/>
          <w:kern w:val="2"/>
          <w:sz w:val="28"/>
          <w:szCs w:val="28"/>
        </w:rPr>
        <w:t>C</w:t>
      </w:r>
      <w:r>
        <w:rPr>
          <w:rFonts w:ascii="楷体_GB2312" w:hAnsi="楷体_GB2312" w:cs="Times New Roman" w:eastAsia="楷体_GB2312"/>
          <w:kern w:val="2"/>
          <w:sz w:val="28"/>
          <w:szCs w:val="28"/>
        </w:rPr>
        <w:t>南方区培训经理吴永福、盛辉物流招聘主管林森及部分经管系师生参加了揭牌仪式。</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典实创客空间的设立是我院在“大众创业，万众创新”政策的引领下，以高职教育综合改革为核心，着力提升学院创业就业质量，力图以创业促就业、孵化培育大学生创业者的重大举措。创客空间为拥有创业梦想的学生提供创意思维碰撞、创业团队组建、信息交互平台、创意产品发布、人才对接、政策咨询、法务咨询等服务，大学生可以通过申请入驻创客空间，并利用所学的专业知识，拓展创新思维，敏锐洞察市场，创造技术含量较高的项目成果，使创业与时代前沿脉搏共同律动。</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揭牌仪式上，江斌书记致辞并提出两点希望：一是按照习总书记“惟创新者进，惟创新者强，惟创新者胜”的要求，努力从教育理念、课程体系、师资建设、资源配置等方面为学生的全面发展提供支持和引导，肩负起创新型人才培养的重任；二是创业的道路艰辛而漫长，不论收获鲜花还是泪水，都是人生中最宝贵的财富，希望同学们能够在创客空间开启人生的梦想历程，燃起人生希望，做到脚踏实地、勇于创新、坚持不懈；三是希望创客空间在实践中发现更多人才，培育更多团队，使“南有创业园，北有典实”的农职院成为大学生创业者的乐园。</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揭牌仪式后，在经管系第一会议室举行了教师能力提升座谈会。江斌书记、严挺文副院长以及相关职能处室部门负责人、经管系教研室主任等出席会议。会议由江斌书记主持。</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领导老师结合自身工作实际，积极发言，勇于剖析，各自谈了思路和看法。严挺文副院长就创新创业、教师能力提升提出三点要求：一要高，站得高，要有全局观念；二要实，工作要实，项目策划要实；三要有紧迫感，新时期、大环境下要快马加鞭、跟上节奏，不能脱节。</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江斌书记要求，要健全制度、转变思路，要从原来的“教学”一条腿走路转为现在 “教学、技能、创新” 的三条腿走路。江书记强调：一要确定思路，关键抓落实、抓特色，解决瓶颈问题；二要明确方向，落实队伍建设，严守纪律，不搞特殊化；三要坚定信念，调整心态，集中全院师生智慧推进学院发展。（经济管理系）</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学院成功举办</w:t>
      </w:r>
      <w:r>
        <w:rPr>
          <w:rFonts w:eastAsia="黑体;SimHei"/>
          <w:b/>
          <w:color w:val="FF0000"/>
          <w:sz w:val="30"/>
          <w:szCs w:val="30"/>
        </w:rPr>
        <w:t>2017</w:t>
      </w:r>
      <w:r>
        <w:rPr>
          <w:rFonts w:eastAsia="黑体;SimHei"/>
          <w:b/>
          <w:color w:val="FF0000"/>
          <w:sz w:val="30"/>
          <w:szCs w:val="30"/>
        </w:rPr>
        <w:t>届毕业生校园招聘会</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上午，我院</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 xml:space="preserve">届毕业生校园招聘会在院部生物楼舞池隆重举行。院党委林善峰副书记、纪委王振亮书记、学生处郑旭东处长以及各系（部）领导亲临现场指导工作，百余家企事业单位和我院 </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共</w:t>
      </w:r>
      <w:r>
        <w:rPr>
          <w:rFonts w:eastAsia="楷体_GB2312" w:cs="Times New Roman" w:ascii="楷体_GB2312" w:hAnsi="楷体_GB2312"/>
          <w:kern w:val="2"/>
          <w:sz w:val="28"/>
          <w:szCs w:val="28"/>
        </w:rPr>
        <w:t>1160</w:t>
      </w:r>
      <w:r>
        <w:rPr>
          <w:rFonts w:ascii="楷体_GB2312" w:hAnsi="楷体_GB2312" w:cs="Times New Roman" w:eastAsia="楷体_GB2312"/>
          <w:kern w:val="2"/>
          <w:sz w:val="28"/>
          <w:szCs w:val="28"/>
        </w:rPr>
        <w:t>余名毕业生参加了招聘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招聘现场气氛热烈，毕业生们手持精心准备的简历，积极与用人单位交流，了解用人单位的相关招聘情况，力争找到自己满意的岗位。本次招聘会还吸引了部分非毕业班的学生前来观摩，让他们提前了解市场需求、熟悉应聘环节，为将来的面试和就业做好准备。</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学院高度重视毕业生就业工作，本届招聘会共邀请包括福建澳牛乳业有限公司、</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福州）餐饮有限公司、福建三锋控股集团有限公司（福耀集团子公司）、福建网龙网络信息技术有限公司等企业在内的</w:t>
      </w:r>
      <w:r>
        <w:rPr>
          <w:rFonts w:eastAsia="楷体_GB2312" w:cs="Times New Roman" w:ascii="楷体_GB2312" w:hAnsi="楷体_GB2312"/>
          <w:kern w:val="2"/>
          <w:sz w:val="28"/>
          <w:szCs w:val="28"/>
        </w:rPr>
        <w:t>104</w:t>
      </w:r>
      <w:r>
        <w:rPr>
          <w:rFonts w:ascii="楷体_GB2312" w:hAnsi="楷体_GB2312" w:cs="Times New Roman" w:eastAsia="楷体_GB2312"/>
          <w:kern w:val="2"/>
          <w:sz w:val="28"/>
          <w:szCs w:val="28"/>
        </w:rPr>
        <w:t>家企事业单位参会，提供</w:t>
      </w:r>
      <w:r>
        <w:rPr>
          <w:rFonts w:eastAsia="楷体_GB2312" w:cs="Times New Roman" w:ascii="楷体_GB2312" w:hAnsi="楷体_GB2312"/>
          <w:kern w:val="2"/>
          <w:sz w:val="28"/>
          <w:szCs w:val="28"/>
        </w:rPr>
        <w:t>1500</w:t>
      </w:r>
      <w:r>
        <w:rPr>
          <w:rFonts w:ascii="楷体_GB2312" w:hAnsi="楷体_GB2312" w:cs="Times New Roman" w:eastAsia="楷体_GB2312"/>
          <w:kern w:val="2"/>
          <w:sz w:val="28"/>
          <w:szCs w:val="28"/>
        </w:rPr>
        <w:t>多个岗位，覆盖了学院的全部专业。用人单位普遍认为，我院</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总体素质较高，掌握的行业基本技能比较充分，交际和协调能力比较出色，团队合作意识好。</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举办招聘会是学院落实习近平总书记关于做好人才工作、实施人才强国战略一系列重要论述精神的重要举措，是加强与市场联系、了解市场对人才需求信息的重要渠道，是为毕业生广开就业渠道、提升就业率和就业质量而搭建的双向选择的重要平台。（院学生处、园艺园林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举办“众事达”杯“互联网</w:t>
      </w:r>
      <w:r>
        <w:rPr>
          <w:rFonts w:eastAsia="黑体;SimHei"/>
          <w:b/>
          <w:color w:val="FF0000"/>
          <w:sz w:val="30"/>
          <w:szCs w:val="30"/>
        </w:rPr>
        <w:t>+</w:t>
      </w:r>
      <w:r>
        <w:rPr>
          <w:rFonts w:eastAsia="黑体;SimHei" w:cs="黑体;SimHei" w:ascii="黑体;SimHei" w:hAnsi="黑体;SimHei"/>
          <w:b/>
          <w:color w:val="FF0000"/>
          <w:sz w:val="30"/>
          <w:szCs w:val="30"/>
        </w:rPr>
        <w:t>”</w:t>
      </w:r>
      <w:r>
        <w:rPr>
          <w:rFonts w:eastAsia="黑体;SimHei"/>
          <w:b/>
          <w:color w:val="FF0000"/>
          <w:sz w:val="30"/>
          <w:szCs w:val="30"/>
        </w:rPr>
        <w:t>创业创新大赛</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下午，由经济管理系与众事达（福建）信息技术有限公司（以下简称“众事达公司”）共同主办的“众事达”杯“互联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创业创新大赛决赛在我院首山校区教学楼</w:t>
      </w:r>
      <w:r>
        <w:rPr>
          <w:rFonts w:eastAsia="楷体_GB2312" w:cs="Times New Roman" w:ascii="楷体_GB2312" w:hAnsi="楷体_GB2312"/>
          <w:kern w:val="2"/>
          <w:sz w:val="28"/>
          <w:szCs w:val="28"/>
        </w:rPr>
        <w:t>204</w:t>
      </w:r>
      <w:r>
        <w:rPr>
          <w:rFonts w:ascii="楷体_GB2312" w:hAnsi="楷体_GB2312" w:cs="Times New Roman" w:eastAsia="楷体_GB2312"/>
          <w:kern w:val="2"/>
          <w:sz w:val="28"/>
          <w:szCs w:val="28"/>
        </w:rPr>
        <w:t>室成功举行。本次大赛主题是“拥抱‘互联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时代，共筑创新创业梦想”，由众事达公司的吴杰经理、陈雅真经理、施诗泽主管、张梅华主管等企业嘉宾担任评委。经济管理系周雄书记、马凤棋副主任等教师到场观看了比赛。</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周雄书记首先代表经管系欢迎“众事达”吴杰经理一行的到来，感谢“众事达”公司对学院创新创业工作的支持。周雄书记指出，经管系历来重视学生创业教育与实践活动能力的培养，而创新创业大赛是培养大学生创业精神、创新意识和实践能力的重要途径，希望同学们通过本次大赛，丰富创业知识，扩大社会视野，进一步培养出自主创业的观念与意识，充分利用典实创业学院平台，促进创业设计成果转化。</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吴杰经理肯定了开展大学生创新创业大赛的意义，表示公司愿意继续支持和推动学院创新创业等工作的开展，并希望同学们进一步拓展综合素质，培养创新意识、合作意识和责任意识，促进创业设计成果转化。</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经过前期的初审，共有</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支队伍进入本次决赛。比赛由项目计划书和项目展示答辩二部分组成。评委们依据选手讲解，分别从技术、产品、商业模式、实施方案、行业及市场等方面评分。陈雅真经理现场对每个参赛团队都作了精彩的点评，她充分肯定了参赛团队的创新与合作精神，从实操方面详细分析了每支参赛团队存在的问题，并提出了建议和美好祝愿。最后，“典实快递小站”项目团队夺得金奖，“源味村”项目团队夺得银奖，“欢乐行”项目团队夺得铜奖。</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通过本次大赛，我院为青年学子搭建了一个展示创新意识、创业素质、团队协作能力的平台，进一步激发了学生创新创业的热情，营造出浓厚的创新创业氛围，同时还发现和培养了一批具有创新思维和创业潜力的优秀人才。（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首届“社团文化活动月”开幕</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中午，学院首届“社团文化月”活动开幕式在博雅大教室举行。本届活动以“梦随社团</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艺绘青春”为主题，院团委副书记兼学生处副处长陈新福、院团委工作人员以及学院各社团学生代表、各系部社团负责人等近百人参加了开幕式。</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开幕式上，陈新福副书记首先感谢学院社团部及各社团为开幕式所做的努力，并鼓励学生社团勇于实践、积极进取，以创新为翼，推动校园文化建设。陈副书记还就进一步引导学生社团健康、有序开展活动，办好“社团文化月”活动作了工作安排。</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幕式文艺演出在攻关桥头举行，吸引了众多师生前来观看。动人的女生独唱、激情澎湃的乐队演奏、热辣的舞蹈、跆拳道震撼的空手劈瓜表演、传统的茶艺展示、古香古韵的书法展览等多种多样节目轮番上演，观众掌声不断，充分展示了社团的魅力。</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社团活动的蓬勃发展为我院文化氛围的营造和学生素质的提升起到了重要作用。通过举办社团文化月活动，弘扬多姿多彩的社团文化，将更好地繁荣校园文化，丰富学生第二课堂，让更多的师生参与到社团工作与活动中来，关心和支持学生社团的发展，必将促进学院学生社团工作迈上一个新台阶。（院团委）</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第六届海峡两岸信息服务创新大赛暨福建省第十届计算</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机软件设计大赛一等奖表彰大会</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下午，我院“第六届海峡两岸信息服务创新大赛暨福建省第十届计算机软件设计大赛一等奖表彰大会”在信息技术系会议室召开。学院范超峰副院长、教务处杨承亮处长，信息系全体教职工、获奖学生参加了表彰大会。会议由信息系党总支郑志彬书记主持。</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表彰会上，范超峰副院长对参加本次大赛获奖情况作了横向与纵向的比较分析与总结，希望同学们能珍惜学院为大家创造的良好条件，积极备赛，争取在</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省技能大赛中再创佳绩，并对下阶段技能竞赛工作做了部署。教务处杨承亮处长宣读表彰决定，指导教师陈曼曼及黄怡、郑海燕、黄文婷三位同学分别发言。</w:t>
      </w:r>
      <w:bookmarkStart w:id="0" w:name="_GoBack"/>
      <w:bookmarkEnd w:id="0"/>
      <w:r>
        <w:rPr>
          <w:rFonts w:ascii="楷体_GB2312" w:hAnsi="楷体_GB2312" w:cs="Times New Roman" w:eastAsia="楷体_GB2312"/>
          <w:kern w:val="2"/>
          <w:sz w:val="28"/>
          <w:szCs w:val="28"/>
        </w:rPr>
        <w:t>最后，与会领导为获奖师生颁发奖金壹万元。（信息技术系、教务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学子获得</w:t>
      </w:r>
      <w:r>
        <w:rPr>
          <w:rFonts w:eastAsia="黑体;SimHei"/>
          <w:b/>
          <w:color w:val="FF0000"/>
          <w:sz w:val="30"/>
          <w:szCs w:val="30"/>
        </w:rPr>
        <w:t>2016</w:t>
      </w:r>
      <w:r>
        <w:rPr>
          <w:rFonts w:eastAsia="黑体;SimHei"/>
          <w:b/>
          <w:color w:val="FF0000"/>
          <w:sz w:val="30"/>
          <w:szCs w:val="30"/>
        </w:rPr>
        <w:t>年“税友衡信杯”全国税务技能大赛</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省省赛三等奖</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由中国高等教育学会高等财经教育分会、税友集团</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浙江衡信教育科技有限公司联合举办的</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税友衡信杯”全国税务技能大赛福建省省赛在福州职业技术学院举行。</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我院由财管专业丘梦霞和会审专业徐君梅、陈璐婷等三位同学组成的代表队（经济管理系樊葵老师指导）经过三个小时的激烈比拼，最终取得高职组三等奖。（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系荣获</w:t>
      </w:r>
      <w:r>
        <w:rPr>
          <w:rFonts w:eastAsia="黑体;SimHei"/>
          <w:b/>
          <w:color w:val="FF0000"/>
          <w:sz w:val="30"/>
          <w:szCs w:val="30"/>
        </w:rPr>
        <w:t>2016</w:t>
      </w:r>
      <w:r>
        <w:rPr>
          <w:rFonts w:eastAsia="黑体;SimHei"/>
          <w:b/>
          <w:color w:val="FF0000"/>
          <w:sz w:val="30"/>
          <w:szCs w:val="30"/>
        </w:rPr>
        <w:t>年省“五一先锋号”称号</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省总工会、省教育厅关于在全省教育系统开展创建“五一先锋岗”活动的通知》（闽工〔</w:t>
      </w:r>
      <w:r>
        <w:rPr>
          <w:rFonts w:eastAsia="楷体_GB2312" w:cs="Times New Roman" w:ascii="楷体_GB2312" w:hAnsi="楷体_GB2312"/>
          <w:kern w:val="2"/>
          <w:sz w:val="28"/>
          <w:szCs w:val="28"/>
        </w:rPr>
        <w:t>2010</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号）精神，我院园艺园林系被省总工会、省教育厅表彰命名为全省教育系统“五一先锋号”。（院工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教工代表队参加省教育厅机关直属单位（学校）气排球赛</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上午，省教育厅机关直属单位（学校）</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第</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季文体活动气排球赛在福建体育职业技术学院排球馆开赛。经激烈角逐，我院代表队获得三等奖。（工会）</w:t>
      </w:r>
    </w:p>
    <w:p>
      <w:pPr>
        <w:pStyle w:val="Normal"/>
        <w:widowControl/>
        <w:spacing w:lineRule="atLeast" w:line="275"/>
        <w:jc w:val="left"/>
        <w:rPr>
          <w:rFonts w:ascii="楷体_GB2312" w:hAnsi="楷体_GB2312" w:eastAsia="楷体_GB2312"/>
          <w:sz w:val="28"/>
          <w:szCs w:val="2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3"/>
        <w:numPr>
          <w:ilvl w:val="0"/>
          <w:numId w:val="2"/>
        </w:numPr>
        <w:snapToGrid w:val="false"/>
        <w:spacing w:lineRule="exact" w:line="420" w:before="0" w:after="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号，经济管理系青协与通信学院青协共同前往高盖山开展环保活动。活动让同学们对环保有了更深刻的了解，在实践中向社会宣扬环保意识，树立保护环境人人有责的社会观念。（经济管理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9</w:t>
      </w:r>
      <w:r>
        <w:rPr>
          <w:rFonts w:ascii="楷体_GB2312" w:hAnsi="楷体_GB2312" w:cs="Times New Roman" w:eastAsia="楷体_GB2312"/>
          <w:spacing w:val="-8"/>
          <w:kern w:val="2"/>
          <w:sz w:val="28"/>
          <w:szCs w:val="28"/>
        </w:rPr>
        <w:t>日下午，</w:t>
      </w:r>
      <w:r>
        <w:rPr>
          <w:rFonts w:ascii="楷体_GB2312" w:hAnsi="楷体_GB2312" w:cs="Times New Roman" w:eastAsia="楷体_GB2312"/>
          <w:spacing w:val="-8"/>
          <w:kern w:val="2"/>
          <w:sz w:val="28"/>
          <w:szCs w:val="28"/>
        </w:rPr>
        <w:t>信息技术</w:t>
      </w:r>
      <w:r>
        <w:rPr>
          <w:rFonts w:ascii="楷体_GB2312" w:hAnsi="楷体_GB2312" w:cs="Times New Roman" w:eastAsia="楷体_GB2312"/>
          <w:spacing w:val="-8"/>
          <w:kern w:val="2"/>
          <w:sz w:val="28"/>
          <w:szCs w:val="28"/>
        </w:rPr>
        <w:t>系在综合楼博雅教室举行福建盛耀资产管理有限公司专场招聘会。</w:t>
      </w:r>
      <w:r>
        <w:rPr>
          <w:rFonts w:ascii="楷体_GB2312" w:hAnsi="楷体_GB2312" w:cs="Times New Roman" w:eastAsia="楷体_GB2312"/>
          <w:spacing w:val="-8"/>
          <w:kern w:val="2"/>
          <w:sz w:val="28"/>
          <w:szCs w:val="28"/>
        </w:rPr>
        <w:t>工作人员</w:t>
      </w:r>
      <w:r>
        <w:rPr>
          <w:rFonts w:ascii="楷体_GB2312" w:hAnsi="楷体_GB2312" w:cs="Times New Roman" w:eastAsia="楷体_GB2312"/>
          <w:spacing w:val="-8"/>
          <w:kern w:val="2"/>
          <w:sz w:val="28"/>
          <w:szCs w:val="28"/>
        </w:rPr>
        <w:t>向</w:t>
      </w:r>
      <w:r>
        <w:rPr>
          <w:rFonts w:ascii="楷体_GB2312" w:hAnsi="楷体_GB2312" w:cs="Times New Roman" w:eastAsia="楷体_GB2312"/>
          <w:spacing w:val="-8"/>
          <w:kern w:val="2"/>
          <w:sz w:val="28"/>
          <w:szCs w:val="28"/>
        </w:rPr>
        <w:t>同学们</w:t>
      </w:r>
      <w:r>
        <w:rPr>
          <w:rFonts w:ascii="楷体_GB2312" w:hAnsi="楷体_GB2312" w:cs="Times New Roman" w:eastAsia="楷体_GB2312"/>
          <w:spacing w:val="-8"/>
          <w:kern w:val="2"/>
          <w:sz w:val="28"/>
          <w:szCs w:val="28"/>
        </w:rPr>
        <w:t>介绍了公司的概况、企业文化、招聘岗位以及薪资待遇等</w:t>
      </w:r>
      <w:r>
        <w:rPr>
          <w:rFonts w:ascii="楷体_GB2312" w:hAnsi="楷体_GB2312" w:cs="Times New Roman" w:eastAsia="楷体_GB2312"/>
          <w:spacing w:val="-8"/>
          <w:kern w:val="2"/>
          <w:sz w:val="28"/>
          <w:szCs w:val="28"/>
        </w:rPr>
        <w:t>，并与应聘学生进行了深入交流</w:t>
      </w:r>
      <w:r>
        <w:rPr>
          <w:rFonts w:ascii="楷体_GB2312" w:hAnsi="楷体_GB2312" w:cs="Times New Roman" w:eastAsia="楷体_GB2312"/>
          <w:spacing w:val="-8"/>
          <w:kern w:val="2"/>
          <w:sz w:val="28"/>
          <w:szCs w:val="28"/>
        </w:rPr>
        <w:t>。</w:t>
      </w:r>
      <w:r>
        <w:rPr>
          <w:rFonts w:ascii="楷体_GB2312" w:hAnsi="楷体_GB2312" w:cs="Times New Roman" w:eastAsia="楷体_GB2312"/>
          <w:spacing w:val="-8"/>
          <w:kern w:val="2"/>
          <w:sz w:val="28"/>
          <w:szCs w:val="28"/>
        </w:rPr>
        <w:t>（信息技术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9</w:t>
      </w:r>
      <w:r>
        <w:rPr>
          <w:rFonts w:ascii="楷体_GB2312" w:hAnsi="楷体_GB2312" w:cs="Times New Roman" w:eastAsia="楷体_GB2312"/>
          <w:spacing w:val="-8"/>
          <w:kern w:val="2"/>
          <w:sz w:val="28"/>
          <w:szCs w:val="28"/>
        </w:rPr>
        <w:t>日下午，园艺园林系党总支在党员会议室召开专题会议，传达学习党的十八届六中全会精神。党总支陈克银书记聚焦全面从严治党主题，带领大家一同学习了《中国共产党十八届中央委员会第六次全体会议公报》，以及《关于新形势下党内政治生活的若干准则》和《中国共产党党内监督条例》的新提法和新亮点。（园艺园林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下午，生物技术系第十四次团员、学生代表大会在闽台楼二楼学术报告厅隆重召开。与会代表听取并审议了第十三届团总支、学生分会工作报告，选举产生了新一届两委委员。陈晓波副主任在讲话中</w:t>
      </w:r>
      <w:r>
        <w:rPr>
          <w:rFonts w:ascii="楷体_GB2312" w:hAnsi="楷体_GB2312" w:cs="Times New Roman" w:eastAsia="楷体_GB2312"/>
          <w:spacing w:val="-8"/>
          <w:kern w:val="2"/>
          <w:sz w:val="28"/>
          <w:szCs w:val="28"/>
        </w:rPr>
        <w:t>对新一届两委委员提出了工作要求。（生物技术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0</w:t>
      </w:r>
      <w:r>
        <w:rPr>
          <w:rFonts w:ascii="楷体_GB2312" w:hAnsi="楷体_GB2312" w:cs="Times New Roman" w:eastAsia="楷体_GB2312"/>
          <w:spacing w:val="-8"/>
          <w:kern w:val="2"/>
          <w:sz w:val="28"/>
          <w:szCs w:val="28"/>
        </w:rPr>
        <w:t>日上午，大田职专涂文照副校长一行莅临我院参访，党委江斌书记热情接待了来宾。座谈会上，双方回顾了两校合作和交流的历程，探讨了“中高职链接、校校企合作、示范校建设”等问题。（学院办公室）</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0</w:t>
      </w:r>
      <w:r>
        <w:rPr>
          <w:rFonts w:ascii="楷体_GB2312" w:hAnsi="楷体_GB2312" w:cs="Times New Roman" w:eastAsia="楷体_GB2312"/>
          <w:spacing w:val="-8"/>
          <w:kern w:val="2"/>
          <w:sz w:val="28"/>
          <w:szCs w:val="28"/>
        </w:rPr>
        <w:t>日晚，动物科学系在生物楼组织各班班委观看“</w:t>
      </w:r>
      <w:r>
        <w:rPr>
          <w:rFonts w:eastAsia="楷体_GB2312" w:cs="Times New Roman" w:ascii="楷体_GB2312" w:hAnsi="楷体_GB2312"/>
          <w:spacing w:val="-8"/>
          <w:kern w:val="2"/>
          <w:sz w:val="28"/>
          <w:szCs w:val="28"/>
        </w:rPr>
        <w:t>11.9</w:t>
      </w:r>
      <w:r>
        <w:rPr>
          <w:rFonts w:ascii="楷体_GB2312" w:hAnsi="楷体_GB2312" w:cs="Times New Roman" w:eastAsia="楷体_GB2312"/>
          <w:spacing w:val="-8"/>
          <w:kern w:val="2"/>
          <w:sz w:val="28"/>
          <w:szCs w:val="28"/>
        </w:rPr>
        <w:t>消防安全宣传”影片。影片向大家普及了校园防火安全知识，并传授大家遇到火灾时该如何用正确的方法自救逃生。（动物科学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2</w:t>
      </w:r>
      <w:r>
        <w:rPr>
          <w:rFonts w:ascii="楷体_GB2312" w:hAnsi="楷体_GB2312" w:cs="Times New Roman" w:eastAsia="楷体_GB2312"/>
          <w:spacing w:val="-8"/>
          <w:kern w:val="2"/>
          <w:sz w:val="28"/>
          <w:szCs w:val="28"/>
        </w:rPr>
        <w:t>日上午，我院团委组织青年志愿者协会成员到福州鼓山开展“鼓山环保活动”。志愿者们一面拾取游客遗留的垃圾物品，并进行分类装袋，一面向游客宣传环保意识，提升大学生的环保意识。（院团委）</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6</w:t>
      </w:r>
      <w:r>
        <w:rPr>
          <w:rFonts w:ascii="楷体_GB2312" w:hAnsi="楷体_GB2312" w:cs="Times New Roman" w:eastAsia="楷体_GB2312"/>
          <w:spacing w:val="-8"/>
          <w:kern w:val="2"/>
          <w:sz w:val="28"/>
          <w:szCs w:val="28"/>
        </w:rPr>
        <w:t>日下午，动物科学系第十三次团员、学生代表大会在实训一号楼四楼多功能报告厅隆重召开。与会代表们共同听取并审议了第十二届团总支、学生分会工作报告，选举产生了新一届两委委员。杨慧副书记致闭幕词，她对新一届两委委员提出了工作要求。（动物科学系）</w:t>
      </w:r>
    </w:p>
    <w:p>
      <w:pPr>
        <w:pStyle w:val="Style13"/>
        <w:numPr>
          <w:ilvl w:val="0"/>
          <w:numId w:val="2"/>
        </w:numPr>
        <w:snapToGrid w:val="false"/>
        <w:spacing w:lineRule="exact" w:line="420" w:before="0" w:after="0"/>
        <w:jc w:val="both"/>
        <w:rPr>
          <w:color w:val="000000"/>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6</w:t>
      </w:r>
      <w:r>
        <w:rPr>
          <w:rFonts w:ascii="楷体_GB2312" w:hAnsi="楷体_GB2312" w:cs="Times New Roman" w:eastAsia="楷体_GB2312"/>
          <w:spacing w:val="-8"/>
          <w:kern w:val="2"/>
          <w:sz w:val="28"/>
          <w:szCs w:val="28"/>
        </w:rPr>
        <w:t>日下午，生物技术系“</w:t>
      </w:r>
      <w:r>
        <w:rPr>
          <w:rFonts w:eastAsia="楷体_GB2312" w:cs="Times New Roman" w:ascii="楷体_GB2312" w:hAnsi="楷体_GB2312"/>
          <w:spacing w:val="-8"/>
          <w:kern w:val="2"/>
          <w:sz w:val="28"/>
          <w:szCs w:val="28"/>
        </w:rPr>
        <w:t>2016</w:t>
      </w:r>
      <w:r>
        <w:rPr>
          <w:rFonts w:ascii="楷体_GB2312" w:hAnsi="楷体_GB2312" w:cs="Times New Roman" w:eastAsia="楷体_GB2312"/>
          <w:spacing w:val="-8"/>
          <w:kern w:val="2"/>
          <w:sz w:val="28"/>
          <w:szCs w:val="28"/>
        </w:rPr>
        <w:t>年大学生暑期社会实践交流会”在生物楼召开。社会实践学生代表依次用</w:t>
      </w:r>
      <w:r>
        <w:rPr>
          <w:rFonts w:eastAsia="楷体_GB2312" w:cs="Times New Roman" w:ascii="楷体_GB2312" w:hAnsi="楷体_GB2312"/>
          <w:spacing w:val="-8"/>
          <w:kern w:val="2"/>
          <w:sz w:val="28"/>
          <w:szCs w:val="28"/>
        </w:rPr>
        <w:t>PPT</w:t>
      </w:r>
      <w:r>
        <w:rPr>
          <w:rFonts w:ascii="楷体_GB2312" w:hAnsi="楷体_GB2312" w:cs="Times New Roman" w:eastAsia="楷体_GB2312"/>
          <w:spacing w:val="-8"/>
          <w:kern w:val="2"/>
          <w:sz w:val="28"/>
          <w:szCs w:val="28"/>
        </w:rPr>
        <w:t>展示了自己的暑期社会实践活动，讲述了自己在社会实践中的经历以及自身的感受。（生物技术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6</w:t>
      </w:r>
      <w:r>
        <w:rPr>
          <w:rFonts w:ascii="楷体_GB2312" w:hAnsi="楷体_GB2312" w:cs="Times New Roman" w:eastAsia="楷体_GB2312"/>
          <w:spacing w:val="-8"/>
          <w:kern w:val="2"/>
          <w:sz w:val="28"/>
          <w:szCs w:val="28"/>
        </w:rPr>
        <w:t>日下午，</w:t>
      </w:r>
      <w:r>
        <w:rPr>
          <w:rFonts w:ascii="楷体_GB2312" w:hAnsi="楷体_GB2312" w:cs="Times New Roman" w:eastAsia="楷体_GB2312"/>
          <w:spacing w:val="-8"/>
          <w:kern w:val="2"/>
          <w:sz w:val="28"/>
          <w:szCs w:val="28"/>
        </w:rPr>
        <w:t>信息技术系</w:t>
      </w:r>
      <w:r>
        <w:rPr>
          <w:rFonts w:ascii="楷体_GB2312" w:hAnsi="楷体_GB2312" w:cs="Times New Roman" w:eastAsia="楷体_GB2312"/>
          <w:spacing w:val="-8"/>
          <w:kern w:val="2"/>
          <w:sz w:val="28"/>
          <w:szCs w:val="28"/>
        </w:rPr>
        <w:t>在综合楼博雅教室举</w:t>
      </w:r>
      <w:r>
        <w:rPr>
          <w:rFonts w:ascii="楷体_GB2312" w:hAnsi="楷体_GB2312" w:cs="Times New Roman" w:eastAsia="楷体_GB2312"/>
          <w:spacing w:val="-8"/>
          <w:kern w:val="2"/>
          <w:sz w:val="28"/>
          <w:szCs w:val="28"/>
        </w:rPr>
        <w:t>办</w:t>
      </w:r>
      <w:r>
        <w:rPr>
          <w:rFonts w:ascii="楷体_GB2312" w:hAnsi="楷体_GB2312" w:cs="Times New Roman" w:eastAsia="楷体_GB2312"/>
          <w:spacing w:val="-8"/>
          <w:kern w:val="2"/>
          <w:sz w:val="28"/>
          <w:szCs w:val="28"/>
        </w:rPr>
        <w:t>网龙有限公司和新奇特车业服务有限公司专场招聘会</w:t>
      </w:r>
      <w:r>
        <w:rPr>
          <w:rFonts w:ascii="楷体_GB2312" w:hAnsi="楷体_GB2312" w:cs="Times New Roman" w:eastAsia="楷体_GB2312"/>
          <w:spacing w:val="-8"/>
          <w:kern w:val="2"/>
          <w:sz w:val="28"/>
          <w:szCs w:val="28"/>
        </w:rPr>
        <w:t>。</w:t>
      </w:r>
      <w:r>
        <w:rPr>
          <w:rFonts w:ascii="楷体_GB2312" w:hAnsi="楷体_GB2312" w:cs="Times New Roman" w:eastAsia="楷体_GB2312"/>
          <w:spacing w:val="-8"/>
          <w:kern w:val="2"/>
          <w:sz w:val="28"/>
          <w:szCs w:val="28"/>
        </w:rPr>
        <w:t>会上</w:t>
      </w:r>
      <w:r>
        <w:rPr>
          <w:rFonts w:ascii="楷体_GB2312" w:hAnsi="楷体_GB2312" w:cs="Times New Roman" w:eastAsia="楷体_GB2312"/>
          <w:spacing w:val="-8"/>
          <w:kern w:val="2"/>
          <w:sz w:val="28"/>
          <w:szCs w:val="28"/>
        </w:rPr>
        <w:t>，</w:t>
      </w:r>
      <w:r>
        <w:rPr>
          <w:rFonts w:ascii="楷体_GB2312" w:hAnsi="楷体_GB2312" w:cs="Times New Roman" w:eastAsia="楷体_GB2312"/>
          <w:spacing w:val="-8"/>
          <w:kern w:val="2"/>
          <w:sz w:val="28"/>
          <w:szCs w:val="28"/>
        </w:rPr>
        <w:t>工作人员详细地介绍企业发展、企业文化</w:t>
      </w:r>
      <w:r>
        <w:rPr>
          <w:rFonts w:ascii="楷体_GB2312" w:hAnsi="楷体_GB2312" w:cs="Times New Roman" w:eastAsia="楷体_GB2312"/>
          <w:spacing w:val="-8"/>
          <w:kern w:val="2"/>
          <w:sz w:val="28"/>
          <w:szCs w:val="28"/>
        </w:rPr>
        <w:t>、</w:t>
      </w:r>
      <w:r>
        <w:rPr>
          <w:rFonts w:ascii="楷体_GB2312" w:hAnsi="楷体_GB2312" w:cs="Times New Roman" w:eastAsia="楷体_GB2312"/>
          <w:spacing w:val="-8"/>
          <w:kern w:val="2"/>
          <w:sz w:val="28"/>
          <w:szCs w:val="28"/>
        </w:rPr>
        <w:t>岗位需求</w:t>
      </w:r>
      <w:r>
        <w:rPr>
          <w:rFonts w:ascii="楷体_GB2312" w:hAnsi="楷体_GB2312" w:cs="Times New Roman" w:eastAsia="楷体_GB2312"/>
          <w:spacing w:val="-8"/>
          <w:kern w:val="2"/>
          <w:sz w:val="28"/>
          <w:szCs w:val="28"/>
        </w:rPr>
        <w:t>等情况，并与应聘学生进行了交流</w:t>
      </w:r>
      <w:r>
        <w:rPr>
          <w:rFonts w:ascii="楷体_GB2312" w:hAnsi="楷体_GB2312" w:cs="Times New Roman" w:eastAsia="楷体_GB2312"/>
          <w:spacing w:val="-8"/>
          <w:kern w:val="2"/>
          <w:sz w:val="28"/>
          <w:szCs w:val="28"/>
        </w:rPr>
        <w:t>。</w:t>
      </w:r>
      <w:r>
        <w:rPr>
          <w:rFonts w:ascii="楷体_GB2312" w:hAnsi="楷体_GB2312" w:cs="Times New Roman" w:eastAsia="楷体_GB2312"/>
          <w:spacing w:val="-8"/>
          <w:kern w:val="2"/>
          <w:sz w:val="28"/>
          <w:szCs w:val="28"/>
        </w:rPr>
        <w:t>（信息技术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4"/>
          <w:kern w:val="2"/>
          <w:sz w:val="28"/>
          <w:szCs w:val="28"/>
        </w:rPr>
        <w:t>11</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7</w:t>
      </w:r>
      <w:r>
        <w:rPr>
          <w:rFonts w:ascii="楷体_GB2312" w:hAnsi="楷体_GB2312" w:cs="Times New Roman" w:eastAsia="楷体_GB2312"/>
          <w:spacing w:val="-4"/>
          <w:kern w:val="2"/>
          <w:sz w:val="28"/>
          <w:szCs w:val="28"/>
        </w:rPr>
        <w:t>日，第二期“易班”辅导员培训会有成功举行。此次培训围绕“如何注册易班”、“易班投票”、“易班微上墙”以及新生注册过程中遇到的问题等内容，介绍了易班平台的功能及操作规程。（学生处）</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5</w:t>
      </w:r>
      <w:r>
        <w:rPr>
          <w:rFonts w:ascii="楷体_GB2312" w:hAnsi="楷体_GB2312" w:cs="Times New Roman" w:eastAsia="楷体_GB2312"/>
          <w:spacing w:val="-8"/>
          <w:kern w:val="2"/>
          <w:sz w:val="28"/>
          <w:szCs w:val="28"/>
        </w:rPr>
        <w:t>日下午</w:t>
      </w:r>
      <w:r>
        <w:rPr>
          <w:rFonts w:eastAsia="楷体_GB2312" w:cs="Times New Roman" w:ascii="楷体_GB2312" w:hAnsi="楷体_GB2312"/>
          <w:spacing w:val="-8"/>
          <w:kern w:val="2"/>
          <w:sz w:val="28"/>
          <w:szCs w:val="28"/>
        </w:rPr>
        <w:t>,</w:t>
      </w:r>
      <w:r>
        <w:rPr>
          <w:rFonts w:ascii="楷体_GB2312" w:hAnsi="楷体_GB2312" w:cs="Times New Roman" w:eastAsia="楷体_GB2312"/>
          <w:spacing w:val="-8"/>
          <w:kern w:val="2"/>
          <w:sz w:val="28"/>
          <w:szCs w:val="28"/>
        </w:rPr>
        <w:t>生物技术系</w:t>
      </w:r>
      <w:r>
        <w:rPr>
          <w:rFonts w:eastAsia="楷体_GB2312" w:cs="Times New Roman" w:ascii="楷体_GB2312" w:hAnsi="楷体_GB2312"/>
          <w:spacing w:val="-8"/>
          <w:kern w:val="2"/>
          <w:sz w:val="28"/>
          <w:szCs w:val="28"/>
        </w:rPr>
        <w:t>2017</w:t>
      </w:r>
      <w:r>
        <w:rPr>
          <w:rFonts w:ascii="楷体_GB2312" w:hAnsi="楷体_GB2312" w:cs="Times New Roman" w:eastAsia="楷体_GB2312"/>
          <w:spacing w:val="-8"/>
          <w:kern w:val="2"/>
          <w:sz w:val="28"/>
          <w:szCs w:val="28"/>
        </w:rPr>
        <w:t>届毕业生课程综合实习暨毕业顶岗实习动员大会在教学楼</w:t>
      </w:r>
      <w:r>
        <w:rPr>
          <w:rFonts w:eastAsia="楷体_GB2312" w:cs="Times New Roman" w:ascii="楷体_GB2312" w:hAnsi="楷体_GB2312"/>
          <w:spacing w:val="-8"/>
          <w:kern w:val="2"/>
          <w:sz w:val="28"/>
          <w:szCs w:val="28"/>
        </w:rPr>
        <w:t>412</w:t>
      </w:r>
      <w:r>
        <w:rPr>
          <w:rFonts w:ascii="楷体_GB2312" w:hAnsi="楷体_GB2312" w:cs="Times New Roman" w:eastAsia="楷体_GB2312"/>
          <w:spacing w:val="-8"/>
          <w:kern w:val="2"/>
          <w:sz w:val="28"/>
          <w:szCs w:val="28"/>
        </w:rPr>
        <w:t>教室召开。陈晓波副主任对实习工作提出了具体要求，黄晓梅副主任对实习方案作了具体说明。各班主任代表生物技术系与所在班级学生签订了“外出实习安全协议与承诺书”。（生物技术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7</w:t>
      </w:r>
      <w:r>
        <w:rPr>
          <w:rFonts w:ascii="楷体_GB2312" w:hAnsi="楷体_GB2312" w:cs="Times New Roman" w:eastAsia="楷体_GB2312"/>
          <w:spacing w:val="-8"/>
          <w:kern w:val="2"/>
          <w:sz w:val="28"/>
          <w:szCs w:val="28"/>
        </w:rPr>
        <w:t>日下午，纪念中国共产党成立</w:t>
      </w:r>
      <w:r>
        <w:rPr>
          <w:rFonts w:eastAsia="楷体_GB2312" w:cs="Times New Roman" w:ascii="楷体_GB2312" w:hAnsi="楷体_GB2312"/>
          <w:spacing w:val="-8"/>
          <w:kern w:val="2"/>
          <w:sz w:val="28"/>
          <w:szCs w:val="28"/>
        </w:rPr>
        <w:t>95</w:t>
      </w:r>
      <w:r>
        <w:rPr>
          <w:rFonts w:ascii="楷体_GB2312" w:hAnsi="楷体_GB2312" w:cs="Times New Roman" w:eastAsia="楷体_GB2312"/>
          <w:spacing w:val="-8"/>
          <w:kern w:val="2"/>
          <w:sz w:val="28"/>
          <w:szCs w:val="28"/>
        </w:rPr>
        <w:t>周年暨红军长征胜利</w:t>
      </w:r>
      <w:r>
        <w:rPr>
          <w:rFonts w:eastAsia="楷体_GB2312" w:cs="Times New Roman" w:ascii="楷体_GB2312" w:hAnsi="楷体_GB2312"/>
          <w:spacing w:val="-8"/>
          <w:kern w:val="2"/>
          <w:sz w:val="28"/>
          <w:szCs w:val="28"/>
        </w:rPr>
        <w:t>80</w:t>
      </w:r>
      <w:r>
        <w:rPr>
          <w:rFonts w:ascii="楷体_GB2312" w:hAnsi="楷体_GB2312" w:cs="Times New Roman" w:eastAsia="楷体_GB2312"/>
          <w:spacing w:val="-8"/>
          <w:kern w:val="2"/>
          <w:sz w:val="28"/>
          <w:szCs w:val="28"/>
        </w:rPr>
        <w:t>周年诵读大赛在学院实训一号楼四楼多功能厅成功举行。参赛选手以最佳的状态赛出自己的水平和风格，展现出农院学生的青春风采；公共教学部文秘专业学生圆满完成了大赛的筹备、组织等各项工作。</w:t>
      </w:r>
      <w:r>
        <w:rPr>
          <w:rFonts w:eastAsia="楷体_GB2312" w:cs="Times New Roman" w:ascii="楷体_GB2312" w:hAnsi="楷体_GB2312"/>
          <w:spacing w:val="-8"/>
          <w:kern w:val="2"/>
          <w:sz w:val="28"/>
          <w:szCs w:val="28"/>
        </w:rPr>
        <w:t>(</w:t>
      </w:r>
      <w:r>
        <w:rPr>
          <w:rFonts w:ascii="楷体_GB2312" w:hAnsi="楷体_GB2312" w:cs="Times New Roman" w:eastAsia="楷体_GB2312"/>
          <w:spacing w:val="-8"/>
          <w:kern w:val="2"/>
          <w:sz w:val="28"/>
          <w:szCs w:val="28"/>
        </w:rPr>
        <w:t>公共教学部</w:t>
      </w:r>
      <w:r>
        <w:rPr>
          <w:rFonts w:eastAsia="楷体_GB2312" w:cs="Times New Roman" w:ascii="楷体_GB2312" w:hAnsi="楷体_GB2312"/>
          <w:spacing w:val="-8"/>
          <w:kern w:val="2"/>
          <w:sz w:val="28"/>
          <w:szCs w:val="28"/>
        </w:rPr>
        <w:t>)</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3</w:t>
      </w:r>
      <w:r>
        <w:rPr>
          <w:rFonts w:ascii="楷体_GB2312" w:hAnsi="楷体_GB2312" w:cs="Times New Roman" w:eastAsia="楷体_GB2312"/>
          <w:spacing w:val="-8"/>
          <w:kern w:val="2"/>
          <w:sz w:val="28"/>
          <w:szCs w:val="28"/>
        </w:rPr>
        <w:t>日下午，公共教学部第五届团员、学生代表大会在在首山校区教学楼</w:t>
      </w:r>
      <w:r>
        <w:rPr>
          <w:rFonts w:eastAsia="楷体_GB2312" w:cs="Times New Roman" w:ascii="楷体_GB2312" w:hAnsi="楷体_GB2312"/>
          <w:spacing w:val="-8"/>
          <w:kern w:val="2"/>
          <w:sz w:val="28"/>
          <w:szCs w:val="28"/>
        </w:rPr>
        <w:t>102</w:t>
      </w:r>
      <w:r>
        <w:rPr>
          <w:rFonts w:ascii="楷体_GB2312" w:hAnsi="楷体_GB2312" w:cs="Times New Roman" w:eastAsia="楷体_GB2312"/>
          <w:spacing w:val="-8"/>
          <w:kern w:val="2"/>
          <w:sz w:val="28"/>
          <w:szCs w:val="28"/>
        </w:rPr>
        <w:t>教室隆重召开。与会代表听取并审议了第四届团总支、学生分会工作报告，并通过民主投票，公开选举出了新一届两委委员。徐捷主任对新一届两委委员提出了工作要求。（公共教学部）</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3</w:t>
      </w:r>
      <w:r>
        <w:rPr>
          <w:rFonts w:ascii="楷体_GB2312" w:hAnsi="楷体_GB2312" w:cs="Times New Roman" w:eastAsia="楷体_GB2312"/>
          <w:spacing w:val="-8"/>
          <w:kern w:val="2"/>
          <w:sz w:val="28"/>
          <w:szCs w:val="28"/>
        </w:rPr>
        <w:t>日下午，园艺园林系举办学生创新创业竞赛。竞赛共有六支队伍参加，参赛同学通过</w:t>
      </w:r>
      <w:r>
        <w:rPr>
          <w:rFonts w:eastAsia="楷体_GB2312" w:cs="Times New Roman" w:ascii="楷体_GB2312" w:hAnsi="楷体_GB2312"/>
          <w:spacing w:val="-8"/>
          <w:kern w:val="2"/>
          <w:sz w:val="28"/>
          <w:szCs w:val="28"/>
        </w:rPr>
        <w:t>PPT</w:t>
      </w:r>
      <w:r>
        <w:rPr>
          <w:rFonts w:ascii="楷体_GB2312" w:hAnsi="楷体_GB2312" w:cs="Times New Roman" w:eastAsia="楷体_GB2312"/>
          <w:spacing w:val="-8"/>
          <w:kern w:val="2"/>
          <w:sz w:val="28"/>
          <w:szCs w:val="28"/>
        </w:rPr>
        <w:t>演示，向在场的老师与同学们介绍了本组的创业计划，并在评委提问环节与评委老师们进行了互动。（园艺园林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下午，</w:t>
      </w:r>
      <w:r>
        <w:rPr>
          <w:rFonts w:ascii="楷体_GB2312" w:hAnsi="楷体_GB2312" w:cs="Times New Roman" w:eastAsia="楷体_GB2312"/>
          <w:kern w:val="2"/>
          <w:sz w:val="28"/>
          <w:szCs w:val="28"/>
        </w:rPr>
        <w:t>生物技术</w:t>
      </w:r>
      <w:r>
        <w:rPr>
          <w:rFonts w:ascii="楷体_GB2312" w:hAnsi="楷体_GB2312" w:cs="Times New Roman" w:eastAsia="楷体_GB2312"/>
          <w:kern w:val="2"/>
          <w:sz w:val="28"/>
          <w:szCs w:val="28"/>
        </w:rPr>
        <w:t>系在</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号宿舍楼开展消防安全紧急疏散演练。警报声响起后，消防安全演练有序开展，所有同学从宿舍楼中安全撤离。本次演练提高</w:t>
      </w:r>
      <w:r>
        <w:rPr>
          <w:rFonts w:ascii="楷体_GB2312" w:hAnsi="楷体_GB2312" w:cs="Times New Roman" w:eastAsia="楷体_GB2312"/>
          <w:kern w:val="2"/>
          <w:sz w:val="28"/>
          <w:szCs w:val="28"/>
        </w:rPr>
        <w:t>了同学们面对</w:t>
      </w:r>
      <w:r>
        <w:rPr>
          <w:rFonts w:ascii="楷体_GB2312" w:hAnsi="楷体_GB2312" w:cs="Times New Roman" w:eastAsia="楷体_GB2312"/>
          <w:kern w:val="2"/>
          <w:sz w:val="28"/>
          <w:szCs w:val="28"/>
        </w:rPr>
        <w:t>突发公共事件</w:t>
      </w:r>
      <w:r>
        <w:rPr>
          <w:rFonts w:ascii="楷体_GB2312" w:hAnsi="楷体_GB2312" w:cs="Times New Roman" w:eastAsia="楷体_GB2312"/>
          <w:kern w:val="2"/>
          <w:sz w:val="28"/>
          <w:szCs w:val="28"/>
        </w:rPr>
        <w:t>时</w:t>
      </w:r>
      <w:r>
        <w:rPr>
          <w:rFonts w:ascii="楷体_GB2312" w:hAnsi="楷体_GB2312" w:cs="Times New Roman" w:eastAsia="楷体_GB2312"/>
          <w:kern w:val="2"/>
          <w:sz w:val="28"/>
          <w:szCs w:val="28"/>
        </w:rPr>
        <w:t>的应急反应能力和自救互救能力。</w:t>
      </w:r>
      <w:r>
        <w:rPr>
          <w:rFonts w:ascii="楷体_GB2312" w:hAnsi="楷体_GB2312" w:cs="Times New Roman" w:eastAsia="楷体_GB2312"/>
          <w:kern w:val="2"/>
          <w:sz w:val="28"/>
          <w:szCs w:val="28"/>
        </w:rPr>
        <w:t>（生物技术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4</w:t>
      </w:r>
      <w:r>
        <w:rPr>
          <w:rFonts w:ascii="楷体_GB2312" w:hAnsi="楷体_GB2312" w:cs="Times New Roman" w:eastAsia="楷体_GB2312"/>
          <w:spacing w:val="-8"/>
          <w:kern w:val="2"/>
          <w:sz w:val="28"/>
          <w:szCs w:val="28"/>
        </w:rPr>
        <w:t>日下午</w:t>
      </w:r>
      <w:r>
        <w:rPr>
          <w:rFonts w:ascii="楷体_GB2312" w:hAnsi="楷体_GB2312" w:cs="Times New Roman" w:eastAsia="楷体_GB2312"/>
          <w:spacing w:val="-8"/>
          <w:kern w:val="2"/>
          <w:sz w:val="28"/>
          <w:szCs w:val="28"/>
        </w:rPr>
        <w:t>，信息技术系</w:t>
      </w:r>
      <w:r>
        <w:rPr>
          <w:rFonts w:ascii="楷体_GB2312" w:hAnsi="楷体_GB2312" w:cs="Times New Roman" w:eastAsia="楷体_GB2312"/>
          <w:spacing w:val="-8"/>
          <w:kern w:val="2"/>
          <w:sz w:val="28"/>
          <w:szCs w:val="28"/>
        </w:rPr>
        <w:t>在教学楼一楼</w:t>
      </w:r>
      <w:r>
        <w:rPr>
          <w:rFonts w:ascii="楷体_GB2312" w:hAnsi="楷体_GB2312" w:cs="Times New Roman" w:eastAsia="楷体_GB2312"/>
          <w:spacing w:val="-8"/>
          <w:kern w:val="2"/>
          <w:sz w:val="28"/>
          <w:szCs w:val="28"/>
        </w:rPr>
        <w:t>举行</w:t>
      </w:r>
      <w:r>
        <w:rPr>
          <w:rFonts w:ascii="楷体_GB2312" w:hAnsi="楷体_GB2312" w:cs="Times New Roman" w:eastAsia="楷体_GB2312"/>
          <w:spacing w:val="-8"/>
          <w:kern w:val="2"/>
          <w:sz w:val="28"/>
          <w:szCs w:val="28"/>
        </w:rPr>
        <w:t>火灾现场进行人员疏散演练。演练</w:t>
      </w:r>
      <w:r>
        <w:rPr>
          <w:rFonts w:ascii="楷体_GB2312" w:hAnsi="楷体_GB2312" w:cs="Times New Roman" w:eastAsia="楷体_GB2312"/>
          <w:spacing w:val="-8"/>
          <w:kern w:val="2"/>
          <w:sz w:val="28"/>
          <w:szCs w:val="28"/>
        </w:rPr>
        <w:t>帮助</w:t>
      </w:r>
      <w:r>
        <w:rPr>
          <w:rFonts w:ascii="楷体_GB2312" w:hAnsi="楷体_GB2312" w:cs="Times New Roman" w:eastAsia="楷体_GB2312"/>
          <w:spacing w:val="-8"/>
          <w:kern w:val="2"/>
          <w:sz w:val="28"/>
          <w:szCs w:val="28"/>
        </w:rPr>
        <w:t>学生了解了更多的消防安全知识，增强了防火意识，提高在各种危急情况下自救、互救和自我保护的能力。</w:t>
      </w:r>
      <w:r>
        <w:rPr>
          <w:rFonts w:ascii="楷体_GB2312" w:hAnsi="楷体_GB2312" w:cs="Times New Roman" w:eastAsia="楷体_GB2312"/>
          <w:spacing w:val="-8"/>
          <w:kern w:val="2"/>
          <w:sz w:val="28"/>
          <w:szCs w:val="28"/>
        </w:rPr>
        <w:t>（信息技术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4</w:t>
      </w:r>
      <w:r>
        <w:rPr>
          <w:rFonts w:ascii="楷体_GB2312" w:hAnsi="楷体_GB2312" w:cs="Times New Roman" w:eastAsia="楷体_GB2312"/>
          <w:spacing w:val="-8"/>
          <w:kern w:val="2"/>
          <w:sz w:val="28"/>
          <w:szCs w:val="28"/>
        </w:rPr>
        <w:t>日晚，动物科学系举办“‘话’茧成蝶、非同易般”主持人大赛。进入决赛的八位选手依次进行了自我介绍、新闻联播、说学逗唱、珠联璧合等环节的比拼。（动物科学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6</w:t>
      </w:r>
      <w:r>
        <w:rPr>
          <w:rFonts w:ascii="楷体_GB2312" w:hAnsi="楷体_GB2312" w:cs="Times New Roman" w:eastAsia="楷体_GB2312"/>
          <w:spacing w:val="-8"/>
          <w:kern w:val="2"/>
          <w:sz w:val="28"/>
          <w:szCs w:val="28"/>
        </w:rPr>
        <w:t xml:space="preserve">日，由学院易班工作站主办、动物科学系学生会承办的“青春飞扬 </w:t>
      </w:r>
      <w:r>
        <w:rPr>
          <w:rFonts w:ascii="楷体_GB2312" w:hAnsi="楷体_GB2312" w:cs="Times New Roman" w:eastAsia="楷体_GB2312"/>
          <w:spacing w:val="-8"/>
          <w:kern w:val="2"/>
          <w:sz w:val="28"/>
          <w:szCs w:val="28"/>
        </w:rPr>
        <w:t>‘</w:t>
      </w:r>
      <w:r>
        <w:rPr>
          <w:rFonts w:ascii="楷体_GB2312" w:hAnsi="楷体_GB2312" w:cs="Times New Roman" w:eastAsia="楷体_GB2312"/>
          <w:spacing w:val="-8"/>
          <w:kern w:val="2"/>
          <w:sz w:val="28"/>
          <w:szCs w:val="28"/>
        </w:rPr>
        <w:t>易</w:t>
      </w:r>
      <w:r>
        <w:rPr>
          <w:rFonts w:ascii="楷体_GB2312" w:hAnsi="楷体_GB2312" w:cs="Times New Roman" w:eastAsia="楷体_GB2312"/>
          <w:spacing w:val="-8"/>
          <w:kern w:val="2"/>
          <w:sz w:val="28"/>
          <w:szCs w:val="28"/>
        </w:rPr>
        <w:t>’</w:t>
      </w:r>
      <w:r>
        <w:rPr>
          <w:rFonts w:ascii="楷体_GB2312" w:hAnsi="楷体_GB2312" w:cs="Times New Roman" w:eastAsia="楷体_GB2312"/>
          <w:spacing w:val="-8"/>
          <w:kern w:val="2"/>
          <w:sz w:val="28"/>
          <w:szCs w:val="28"/>
        </w:rPr>
        <w:t>路相伴”宿舍文化节圆满结束。各间宿舍整洁的地面、新颖的布局、温馨的气氛令人眼前一亮；“废物新用”把寝室装饰得各有特色</w:t>
      </w:r>
      <w:r>
        <w:rPr>
          <w:rFonts w:eastAsia="楷体_GB2312" w:cs="Times New Roman" w:ascii="楷体_GB2312" w:hAnsi="楷体_GB2312"/>
          <w:spacing w:val="-8"/>
          <w:kern w:val="2"/>
          <w:sz w:val="28"/>
          <w:szCs w:val="28"/>
        </w:rPr>
        <w:t>,</w:t>
      </w:r>
      <w:r>
        <w:rPr>
          <w:rFonts w:ascii="楷体_GB2312" w:hAnsi="楷体_GB2312" w:cs="Times New Roman" w:eastAsia="楷体_GB2312"/>
          <w:spacing w:val="-8"/>
          <w:kern w:val="2"/>
          <w:sz w:val="28"/>
          <w:szCs w:val="28"/>
        </w:rPr>
        <w:t>热情诠释了青年大学生的创意、创新。（动物科学系）</w:t>
      </w:r>
    </w:p>
    <w:p>
      <w:pPr>
        <w:pStyle w:val="Style13"/>
        <w:numPr>
          <w:ilvl w:val="0"/>
          <w:numId w:val="2"/>
        </w:numPr>
        <w:snapToGrid w:val="false"/>
        <w:spacing w:lineRule="exact" w:line="420" w:before="0" w:after="0"/>
        <w:jc w:val="both"/>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晚，生物技术系在实训一号楼多功能厅举办“时光荏苒，何必蹉跎”主题演讲比赛。比赛分为主题演讲和命题演讲两个环节，选手们不仅提升了语言表达能力，还帮助同学们加深了对时间观念与追求梦想的认识。（生物技术系）</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30</w:t>
      </w:r>
      <w:r>
        <w:rPr>
          <w:rFonts w:ascii="楷体_GB2312" w:hAnsi="楷体_GB2312" w:cs="Times New Roman" w:eastAsia="楷体_GB2312"/>
          <w:spacing w:val="-8"/>
          <w:kern w:val="2"/>
          <w:sz w:val="28"/>
          <w:szCs w:val="28"/>
        </w:rPr>
        <w:t>日，园艺园林系第十四次团员、学生代表大会在院闽台楼二楼学术报告厅召开。与会代表听取了、第十三届团总支、学生分会的工作报告，并选举产生了新一届两委委员。陈克银书记对新一届团总支、学生会如何围绕中心、发挥桥梁作用提出了希望和要求。（园艺园林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园艺园林系陆续举办了“舍标大赛”、“星级宿舍评比”、“</w:t>
      </w:r>
      <w:r>
        <w:rPr>
          <w:rFonts w:eastAsia="楷体_GB2312" w:cs="Times New Roman" w:ascii="楷体_GB2312" w:hAnsi="楷体_GB2312"/>
          <w:kern w:val="2"/>
          <w:sz w:val="28"/>
          <w:szCs w:val="28"/>
        </w:rPr>
        <w:t xml:space="preserve">We are </w:t>
      </w:r>
      <w:r>
        <w:rPr>
          <w:rFonts w:ascii="楷体_GB2312" w:hAnsi="楷体_GB2312" w:cs="Times New Roman" w:eastAsia="楷体_GB2312"/>
          <w:kern w:val="2"/>
          <w:sz w:val="28"/>
          <w:szCs w:val="28"/>
        </w:rPr>
        <w:t>伐木累”宿舍</w:t>
      </w:r>
      <w:r>
        <w:rPr>
          <w:rFonts w:eastAsia="楷体_GB2312" w:cs="Times New Roman" w:ascii="楷体_GB2312" w:hAnsi="楷体_GB2312"/>
          <w:kern w:val="2"/>
          <w:sz w:val="28"/>
          <w:szCs w:val="28"/>
        </w:rPr>
        <w:t>VCR</w:t>
      </w:r>
      <w:r>
        <w:rPr>
          <w:rFonts w:ascii="楷体_GB2312" w:hAnsi="楷体_GB2312" w:cs="Times New Roman" w:eastAsia="楷体_GB2312"/>
          <w:kern w:val="2"/>
          <w:sz w:val="28"/>
          <w:szCs w:val="28"/>
        </w:rPr>
        <w:t>视频大赛等活动；</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晚，“舍友情缘”舍歌比赛决赛圆满举行，这宣告园艺园林系第六届宿舍文化节系列活动取得了圆满成功。此次活动丰富了同学们的校园生活，增加了舍友间的互动和默契，展现了健康和谐的学生宿舍生活氛围。（园艺园林系）</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2">
    <w:name w:val="默认段落字体"/>
    <w:qFormat/>
    <w:rPr/>
  </w:style>
  <w:style w:type="character" w:styleId="Ct">
    <w:name w:val="ct"/>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15">
    <w:name w:val="15"/>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141">
    <w:name w:val="f141"/>
    <w:qFormat/>
    <w:rPr>
      <w:sz w:val="21"/>
      <w:szCs w:val="21"/>
    </w:rPr>
  </w:style>
  <w:style w:type="character" w:styleId="Style31">
    <w:name w:val="style31"/>
    <w:basedOn w:val="Style12"/>
    <w:qFormat/>
    <w:rPr>
      <w:rFonts w:ascii="宋体;SimSun" w:hAnsi="宋体;SimSun" w:eastAsia="宋体;SimSun" w:cs="宋体;SimSun"/>
      <w:b/>
      <w:bCs/>
      <w:color w:val="FF0000"/>
      <w:sz w:val="24"/>
      <w:szCs w:val="24"/>
    </w:rPr>
  </w:style>
  <w:style w:type="character" w:styleId="Ca0">
    <w:name w:val="ca-0"/>
    <w:basedOn w:val="Style12"/>
    <w:qFormat/>
    <w:rPr/>
  </w:style>
  <w:style w:type="character" w:styleId="Headlinecontent3">
    <w:name w:val="headline-content3"/>
    <w:basedOn w:val="Style12"/>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SHW</cp:lastModifiedBy>
  <cp:lastPrinted>2014-11-17T09:55:00Z</cp:lastPrinted>
  <dcterms:modified xsi:type="dcterms:W3CDTF">2016-12-08T00:45:00Z</dcterms:modified>
  <cp:revision>9704</cp:revision>
  <dc:subject/>
  <dc:title> </dc:title>
</cp:coreProperties>
</file>