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农业科技进校园”活动月开幕暨首场学术报告会隆重举办</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下午，由学院与福建省农科院共同举办的“农业科技进校园”活动月活动在学院大礼堂隆重开幕。省农科院刘波院长、翁伯琦副院长、余文权副院长及各处、所负责人亲临现场，学院黄炳生书记、陈志坚院长、李文棋副院长、范超峰副院长、各单位负责人及近千名师生参加了开幕式。开幕式由范超峰副院长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黄炳生书记在开幕式上指出，“农业科技进校园”活动月是两院紧密合作的一大创新，活动月的举办将为我院营造浓厚的崇尚科学、追求真知的校园科学文化氛围，激发我院广大师生服务现代农业的科技创新意识，同时为我院师生发挥专长、施展才华提供广阔的实践舞台。</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省农科院翁伯琦副院长在开幕式上致词。翁副院长强调，两院将以“科技活动月”为契机，拓宽合作层面，深化合作内涵，按照拟定的“科教兴农”合作方案，共建示范教学基地，共建特色精品课程；选派优秀学生到省农科院实习、进修，选派青年教师参加农科院科研项目，组织教师全面参与“双百行动”、创新团队建设等。为两院教师、科技人员的锻炼、提升构建平台和渠道，为福建现代农业的发展培养更多更好的优秀技能型人才。</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幕式后，省农科院刘波院长为大家作了《现代农业形势和我们的任务》首场学术报告。报告中，刘院长以详实的数据、生动的画面为大家阐述了农业技术形态的演替，描述了不同农业阶段的性质特征，指出了现代农业的发展方向。刘院长还结合青年学生的特点，分析了不同人生阶段的成才要素，鼓励学生勤奋学习，励志成才。刘院长</w:t>
      </w:r>
      <w:r>
        <w:rPr>
          <w:rFonts w:eastAsia="楷体_GB2312" w:cs="Times New Roman" w:ascii="楷体_GB2312" w:hAnsi="楷体_GB2312"/>
          <w:spacing w:val="-2"/>
          <w:kern w:val="2"/>
          <w:sz w:val="28"/>
          <w:szCs w:val="28"/>
        </w:rPr>
        <w:t>90</w:t>
      </w:r>
      <w:r>
        <w:rPr>
          <w:rFonts w:ascii="楷体_GB2312" w:hAnsi="楷体_GB2312" w:cs="Times New Roman" w:eastAsia="楷体_GB2312"/>
          <w:spacing w:val="-2"/>
          <w:kern w:val="2"/>
          <w:sz w:val="28"/>
          <w:szCs w:val="28"/>
        </w:rPr>
        <w:t>分钟的报告博古通今、逻辑缜密，丰富的信息内容拓宽了与会者的视野、赢得了大家的广泛赞誉，而风趣演讲更不时博得同学们的阵阵掌声，让大家领略到了农业科技“大家”的风范。</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根据“活动月”安排，本月每周三下午将在各系举办专题报告，并开展“特色精品课程研讨”、“科技团队、项目对接”等活动。（科研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示范校建设</w:t>
      </w:r>
      <w:r>
        <w:rPr>
          <w:rFonts w:eastAsia="华文新魏"/>
          <w:b/>
          <w:sz w:val="40"/>
          <w:szCs w:val="40"/>
        </w:rPr>
        <w:t>】</w:t>
      </w:r>
    </w:p>
    <w:p>
      <w:pPr>
        <w:pStyle w:val="Normal"/>
        <w:widowControl/>
        <w:snapToGrid w:val="false"/>
        <w:spacing w:lineRule="exact" w:line="400" w:before="156" w:after="78"/>
        <w:jc w:val="center"/>
        <w:rPr/>
      </w:pPr>
      <w:r>
        <w:rPr>
          <w:rFonts w:eastAsia="黑体;SimHei"/>
          <w:b/>
          <w:color w:val="FF0000"/>
          <w:sz w:val="30"/>
          <w:szCs w:val="30"/>
        </w:rPr>
        <w:t>园艺园林系举办“农业科技进校园活动月”系列活动</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按照学院的部署，园艺园林系积极组织开展“农业科技进校园活动月”活动，并安排教师学生参与系列活动。</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组织师生听取福建省农科院郑回勇副研究员有关现代设施农业的讲座和学院章淑玲老师做的题为《福建农产品质量安全监督体系的建议与发展》的讲座。</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组织学生听取福建省农科院罗涛研究员题为《施肥与农产品安全》的讲座和学院刘春英老师题为《绿色食品安全生产及标准化》的专题讲座。</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此次活动让学生们认识了科技和学习的重要性，也为老师们创建了与农科院专家同行交流的平台，促进了业务交流。（园艺园林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信息技术系举办“农业科技进校园”专题讲座</w:t>
      </w:r>
    </w:p>
    <w:p>
      <w:pPr>
        <w:pStyle w:val="Style14"/>
        <w:snapToGrid w:val="false"/>
        <w:spacing w:lineRule="exact" w:line="420" w:before="0" w:after="0"/>
        <w:ind w:firstLine="400"/>
        <w:jc w:val="both"/>
        <w:rPr/>
      </w:pPr>
      <w:r>
        <w:rPr>
          <w:color w:val="000000"/>
          <w:sz w:val="20"/>
          <w:szCs w:val="20"/>
        </w:rPr>
        <w:t xml:space="preserve">  </w:t>
      </w:r>
      <w:r>
        <w:rPr>
          <w:rFonts w:ascii="楷体_GB2312" w:hAnsi="楷体_GB2312" w:cs="Times New Roman" w:eastAsia="楷体_GB2312"/>
          <w:spacing w:val="-2"/>
          <w:kern w:val="2"/>
          <w:sz w:val="28"/>
          <w:szCs w:val="28"/>
        </w:rPr>
        <w:t>按照学院的安排，信息技术系于</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和</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下午分别邀请福建农业科学院数字研究所副研究员赵健博士和林营志副研究员到校作“农业科技进校园”专题讲座。信息技术系全体教职工及</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全体学生听取了讲座。</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两位专家通过大量图片和数据介绍了计算机科技应用于农业领域所取得的成果，并针对信息技术系学生的专业进行了农业应用的解读，讲解了计算机在未来农业生产中将占有的重要地位和作用，让学生们更加直观地感受到农业生产领域计算机应用技术的迅猛发展。</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信息技术系吴荣珍老师和林金莲老师也分别就计算机新技术（大数据）和物联网技术做了专题报告。（信息技术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党的群众路线教育实践活动学习交流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下午，学院召开党的群众路线教育实践活动学习交流会，认真总结前一阶段活动开展情况，交流学习好的做法和经验，及时分析存在的问题和不足，研究提出推进的措施和办法。会议由院党委书记、院教育实践活动领导小组组长黄炳生同志主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黄炳生书记充分肯定了前一阶段我院教育实践活动取得的初步成效。他指出，学院开展教育实践活动以来，各党总支、支部和广大党员干部认真贯彻中央、省委部署和厅党组要求，精心组织，周密部署，扎实推动教育实践活动各项工作取得阶段性明显成效。其中，领导重视是开展好学习实践活动的关键，学习教育是开展好学习实践活动的保证，群众参与是开展好学习实践活动的动力，边学边改是开展好学习实践活动的标志。他还指出，我院的教育实践活动，与省委、省农业厅党组的要求和群众期盼相比，还存在较大的距离，主要有六点不足：一是学习深度广度还要继续扩展，二是征求意见的力度还要继续加强，三是各总支的活动开展还存在不平衡性，四是个别同志还不能做到带着问题在工作中思考，五是学习与工作两张皮的现象仍然存在，六是学生党员的教育渠道不足。</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黄书记强调，对存在的不足必须高度重视，切实加强组织领导，采取有力措施加以改进。对抓好下一阶段教育实践活动工作，黄书记做出部署，提出了具体要求：一是要认真贯彻习近平总书记一系列重要讲话精神和省委、农业厅党组的要求，要聚精会神推进学习实践活动的开展，要把学习教育贯穿全过程；二是要以继续听意见找准问题为重点，要从</w:t>
      </w:r>
      <w:r>
        <w:rPr>
          <w:rFonts w:ascii="楷体_GB2312" w:hAnsi="楷体_GB2312" w:cs="Times New Roman" w:eastAsia="楷体_GB2312"/>
          <w:spacing w:val="-6"/>
          <w:kern w:val="2"/>
          <w:sz w:val="28"/>
          <w:szCs w:val="28"/>
        </w:rPr>
        <w:t>四风方面查问题，克服自我感觉良好的认识，要认真开展谈心工作；三是要克服两张皮现象，把学习实践活动与工作紧密结合起来，确保取得成效。</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指出，群众路线教育实践活动是以为民务实清廉为主要内容，作为学院就是要为广大师生服务，突出作风建设，坚决反对形式主义、官僚主义、享乐主义和奢靡之风，着力解决师生反映强烈的突出问题，从而更好地为“三农”服务；要切实把教育实践活动与工作实际结合起来，教育实践活动“自选动作”要有创新，要有力推动学院中心工作的开展。</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机关二支部书记林立忠、生物技术系党总支书记彭宏、农干校党总支副书记冯雪妹、园艺园林系党总支副书记陈新福等</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位同志在会上作了交流发言。学院领导及正科以上干部参加了会议。（院教育实践办）</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举行</w:t>
      </w:r>
      <w:r>
        <w:rPr>
          <w:rFonts w:eastAsia="黑体;SimHei"/>
          <w:b/>
          <w:color w:val="FF0000"/>
          <w:sz w:val="30"/>
          <w:szCs w:val="30"/>
        </w:rPr>
        <w:t>2013</w:t>
      </w:r>
      <w:r>
        <w:rPr>
          <w:rFonts w:eastAsia="黑体;SimHei"/>
          <w:b/>
          <w:color w:val="FF0000"/>
          <w:sz w:val="30"/>
          <w:szCs w:val="30"/>
        </w:rPr>
        <w:t>级新生军训开训仪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上午，我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军训开训仪式在学院大礼堂隆重举行。中国人民解放军</w:t>
      </w:r>
      <w:r>
        <w:rPr>
          <w:rFonts w:eastAsia="楷体_GB2312" w:cs="Times New Roman" w:ascii="楷体_GB2312" w:hAnsi="楷体_GB2312"/>
          <w:spacing w:val="-2"/>
          <w:kern w:val="2"/>
          <w:sz w:val="28"/>
          <w:szCs w:val="28"/>
        </w:rPr>
        <w:t>73123</w:t>
      </w:r>
      <w:r>
        <w:rPr>
          <w:rFonts w:ascii="楷体_GB2312" w:hAnsi="楷体_GB2312" w:cs="Times New Roman" w:eastAsia="楷体_GB2312"/>
          <w:spacing w:val="-2"/>
          <w:kern w:val="2"/>
          <w:sz w:val="28"/>
          <w:szCs w:val="28"/>
        </w:rPr>
        <w:t>部队周有华副团长，学院李文棋副院长、相关处室（系、部）主要负责人出席了开训仪式。仪式由学生处郑旭东处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李文棋副院长首先代表学院向前来我院担任军训任务的中国人民解放军</w:t>
      </w:r>
      <w:r>
        <w:rPr>
          <w:rFonts w:eastAsia="楷体_GB2312" w:cs="Times New Roman" w:ascii="楷体_GB2312" w:hAnsi="楷体_GB2312"/>
          <w:spacing w:val="-2"/>
          <w:kern w:val="2"/>
          <w:sz w:val="28"/>
          <w:szCs w:val="28"/>
        </w:rPr>
        <w:t>72123</w:t>
      </w:r>
      <w:r>
        <w:rPr>
          <w:rFonts w:ascii="楷体_GB2312" w:hAnsi="楷体_GB2312" w:cs="Times New Roman" w:eastAsia="楷体_GB2312"/>
          <w:spacing w:val="-2"/>
          <w:kern w:val="2"/>
          <w:sz w:val="28"/>
          <w:szCs w:val="28"/>
        </w:rPr>
        <w:t>部队的各位官兵表示热烈的欢迎和衷心的感谢。他指出，军训是全面贯彻党的教育方针，推行素质教育的重要举措；是大学生的必修课，通过军训，可以掌握基本军事知识和技能，增强国防观念和爱国热情，培养吃苦耐劳的精神，提高团队凝聚力和综合素质。他希望同学们在军训中听从指挥、遵守纪律、虚心学习、不怕吃苦、团结友爱，用军人的标准严格要求自己、磨练意志、塑造自我。同时，他要求全体承训人员牢固树立“安全第一”的思想，确保军训安全稳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周有华副团长代表部队作军训动员讲话，他首先向广大师生介绍了</w:t>
      </w:r>
      <w:r>
        <w:rPr>
          <w:rFonts w:eastAsia="楷体_GB2312" w:cs="Times New Roman" w:ascii="楷体_GB2312" w:hAnsi="楷体_GB2312"/>
          <w:spacing w:val="-2"/>
          <w:kern w:val="2"/>
          <w:sz w:val="28"/>
          <w:szCs w:val="28"/>
        </w:rPr>
        <w:t>73123</w:t>
      </w:r>
      <w:r>
        <w:rPr>
          <w:rFonts w:ascii="楷体_GB2312" w:hAnsi="楷体_GB2312" w:cs="Times New Roman" w:eastAsia="楷体_GB2312"/>
          <w:spacing w:val="-2"/>
          <w:kern w:val="2"/>
          <w:sz w:val="28"/>
          <w:szCs w:val="28"/>
        </w:rPr>
        <w:t>部队的光荣历史，并对承训教官提出三点要求：一要科学组训，二要严格要求，三要确保安全。同时，周副团长对受训同学提出三点希望：一是希望大家遵守纪律，二是希望大家勇于吃苦，三是希望大家团结协作，用军人标准要求自己、挑战自我，圆满完成军训的各项任务。</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生物技术系蒋明鑫同学代表新生发言并宣誓。（学生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隆重举行</w:t>
      </w:r>
      <w:r>
        <w:rPr>
          <w:rFonts w:eastAsia="黑体;SimHei"/>
          <w:b/>
          <w:color w:val="FF0000"/>
          <w:sz w:val="30"/>
          <w:szCs w:val="30"/>
        </w:rPr>
        <w:t>2013</w:t>
      </w:r>
      <w:r>
        <w:rPr>
          <w:rFonts w:eastAsia="黑体;SimHei"/>
          <w:b/>
          <w:color w:val="FF0000"/>
          <w:sz w:val="30"/>
          <w:szCs w:val="30"/>
        </w:rPr>
        <w:t>级新生军训会操仪式</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下午，我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军训会操仪式在院部田径场隆重举行。共建部队</w:t>
      </w:r>
      <w:r>
        <w:rPr>
          <w:rFonts w:eastAsia="楷体_GB2312" w:cs="Times New Roman" w:ascii="楷体_GB2312" w:hAnsi="楷体_GB2312"/>
          <w:spacing w:val="-2"/>
          <w:kern w:val="2"/>
          <w:sz w:val="28"/>
          <w:szCs w:val="28"/>
        </w:rPr>
        <w:t>73123</w:t>
      </w:r>
      <w:r>
        <w:rPr>
          <w:rFonts w:ascii="楷体_GB2312" w:hAnsi="楷体_GB2312" w:cs="Times New Roman" w:eastAsia="楷体_GB2312"/>
          <w:spacing w:val="-2"/>
          <w:kern w:val="2"/>
          <w:sz w:val="28"/>
          <w:szCs w:val="28"/>
        </w:rPr>
        <w:t>部队姚兰祥政委、周有华副团长，学院黄炳生书记、陈志坚院长、李文棋副院长及相关处室、系部负责人出席会操仪式。仪式由李文棋副院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首先，各受阅方阵在铿锵有力的进行曲中，迈着矫健的步伐，喊着响亮的口号，精神抖擞地依次通过主席台接受检阅。参训学生还汇报表演了分列式、军体拳、内务整理等训练科目，博得了师生的阵阵掌声。</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学生处郑旭东处长宣读了《关于表彰</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学院军训先进集体和军训标兵的决定》，学院和部队领导为受表彰的先进集体和先进个人颁发了锦旗和荣誉证书。</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周有华副团长代表</w:t>
      </w:r>
      <w:r>
        <w:rPr>
          <w:rFonts w:eastAsia="楷体_GB2312" w:cs="Times New Roman" w:ascii="楷体_GB2312" w:hAnsi="楷体_GB2312"/>
          <w:spacing w:val="-2"/>
          <w:kern w:val="2"/>
          <w:sz w:val="28"/>
          <w:szCs w:val="28"/>
        </w:rPr>
        <w:t>73123</w:t>
      </w:r>
      <w:r>
        <w:rPr>
          <w:rFonts w:ascii="楷体_GB2312" w:hAnsi="楷体_GB2312" w:cs="Times New Roman" w:eastAsia="楷体_GB2312"/>
          <w:spacing w:val="-2"/>
          <w:kern w:val="2"/>
          <w:sz w:val="28"/>
          <w:szCs w:val="28"/>
        </w:rPr>
        <w:t>部队讲话，他对本次军训成果给予了充分肯定，希望同学们继续发扬敢于吃苦的精神，以良好的精神风貌投身大学生活，为实现人生目标而奋斗。</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动物科学系余诗施同学代表新生发表军训感言。</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希望同学们能巩固军训成果，把军训中形成的意志、作风、气概和精神内化为自己人生的宝贵财富，在今后的日子里继续保持军训期间的精神状态，积极进取、坚持不懈、乐观向上，昂首面对和克服学习、生活中的困难与挫折，认真学好专业知识，掌握职业技能，全面提高综合素质，努力把自己培养成为一名合格的农业技术技能型人才，为我省现代农业发展和新农村建设贡献自己的聪明和才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黄炳生书记代表学院向</w:t>
      </w:r>
      <w:r>
        <w:rPr>
          <w:rFonts w:eastAsia="楷体_GB2312" w:cs="Times New Roman" w:ascii="楷体_GB2312" w:hAnsi="楷体_GB2312"/>
          <w:spacing w:val="-2"/>
          <w:kern w:val="2"/>
          <w:sz w:val="28"/>
          <w:szCs w:val="28"/>
        </w:rPr>
        <w:t>73123</w:t>
      </w:r>
      <w:r>
        <w:rPr>
          <w:rFonts w:ascii="楷体_GB2312" w:hAnsi="楷体_GB2312" w:cs="Times New Roman" w:eastAsia="楷体_GB2312"/>
          <w:spacing w:val="-2"/>
          <w:kern w:val="2"/>
          <w:sz w:val="28"/>
          <w:szCs w:val="28"/>
        </w:rPr>
        <w:t>部队赠送了纪念品。（学生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党校第三十二期入党积极分子培训班开学</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szCs w:val="20"/>
        </w:rPr>
        <w:t>  </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学院党校第三十二期入党积极分子培训班在综合楼</w:t>
      </w:r>
      <w:r>
        <w:rPr>
          <w:rFonts w:eastAsia="楷体_GB2312" w:cs="Times New Roman" w:ascii="楷体_GB2312" w:hAnsi="楷体_GB2312"/>
          <w:spacing w:val="-2"/>
          <w:kern w:val="2"/>
          <w:sz w:val="28"/>
          <w:szCs w:val="28"/>
        </w:rPr>
        <w:t>104</w:t>
      </w:r>
      <w:r>
        <w:rPr>
          <w:rFonts w:ascii="楷体_GB2312" w:hAnsi="楷体_GB2312" w:cs="Times New Roman" w:eastAsia="楷体_GB2312"/>
          <w:spacing w:val="-2"/>
          <w:kern w:val="2"/>
          <w:sz w:val="28"/>
          <w:szCs w:val="28"/>
        </w:rPr>
        <w:t>阶梯教室举行开学式。院党委委员李文棋副院长，院纪委詹其仙副书记和院党校陈克银副校长等出席了开学式。 </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李副院长作了开学动员报告。他通过幽默诙谐的比喻，详细生动地解释了党的一些基本知识，并对全体学员提出了希望和要求：要端正入党动机，坚定入党信心，从思想上、行动上向党组织靠拢；要严格要求自己，加强理论学习，发挥表率作用；要树立正确的世界观、人生观、价值观和荣辱观，自觉践行社会主义价值核心体系。</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开学式后，院纪委詹其仙副书记给全体学员作了题为《党的性质、指导思想和党风廉政建设》的专题讲座。（院党校）</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w:t>
      </w:r>
      <w:r>
        <w:rPr>
          <w:rFonts w:eastAsia="黑体;SimHei"/>
          <w:b/>
          <w:color w:val="FF0000"/>
          <w:sz w:val="30"/>
          <w:szCs w:val="30"/>
        </w:rPr>
        <w:t>2013</w:t>
      </w:r>
      <w:r>
        <w:rPr>
          <w:rFonts w:eastAsia="黑体;SimHei"/>
          <w:b/>
          <w:color w:val="FF0000"/>
          <w:sz w:val="30"/>
          <w:szCs w:val="30"/>
        </w:rPr>
        <w:t>年福建省高雅艺术进校园演出活动</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晚，福建省高雅艺术进校园演出团——福建省人民艺术剧院在我院礼堂上演爆笑话剧《疯狂解压房》。陈志坚院长、李文棋副院长等近千名师生观看了演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该话剧以心理咨询为线索，演员们用诙谐幽默的表演与时尚流行的语言，全方位展示了现代人面临的各类压力。多种方言揉合的表演方式为话剧增加了新的亮点，“农职院创业园”、“农职院车站”等富有我院元素的台词也博得了台下观众热烈的反响。整场话剧笑声不断，受到师生们的一致好评。（院团委）</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第八届校园烹饪大赛</w:t>
      </w:r>
    </w:p>
    <w:p>
      <w:pPr>
        <w:pStyle w:val="Style14"/>
        <w:snapToGrid w:val="false"/>
        <w:spacing w:lineRule="exact" w:line="420" w:before="0" w:after="0"/>
        <w:ind w:firstLine="552"/>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下午，由院团委主办、生物技术系承办的“一方水土一方人，一方厨艺天下闻”学院第八届校园烹饪大赛在生物楼大厅举行。学院陈志坚院长、李文琪副院长亲临比赛现场指导。</w:t>
      </w:r>
    </w:p>
    <w:p>
      <w:pPr>
        <w:pStyle w:val="Style14"/>
        <w:snapToGrid w:val="false"/>
        <w:spacing w:lineRule="exact" w:line="420" w:before="0" w:after="0"/>
        <w:ind w:firstLine="552"/>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比赛中，各代表队纷纷拿出看家本领，展开了激烈的角逐。从味型、刀功、火候、营养四个方面进行比拼，充分展现了各道参赛菜式的色香味形。比赛现场既有膳食营养知识问答、又有厨技大比拼，别开生面、引人入胜。经过评委及大众评审对各代表队参赛作品色、香、味、形、名五个方面的品评，生物技术系代表队获得第一名。（生物技术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福建省第四届中华传统美德大讲坛在首山校区举行</w:t>
      </w:r>
    </w:p>
    <w:p>
      <w:pPr>
        <w:pStyle w:val="Style14"/>
        <w:snapToGrid w:val="false"/>
        <w:spacing w:lineRule="exact" w:line="420" w:before="0" w:after="0"/>
        <w:ind w:firstLine="552"/>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福建省第四届中华传统美德大讲坛在我院首山校区教学楼</w:t>
      </w:r>
      <w:r>
        <w:rPr>
          <w:rFonts w:eastAsia="楷体_GB2312" w:cs="Times New Roman" w:ascii="楷体_GB2312" w:hAnsi="楷体_GB2312"/>
          <w:spacing w:val="-2"/>
          <w:kern w:val="2"/>
          <w:sz w:val="28"/>
          <w:szCs w:val="28"/>
        </w:rPr>
        <w:t>102</w:t>
      </w:r>
      <w:r>
        <w:rPr>
          <w:rFonts w:ascii="楷体_GB2312" w:hAnsi="楷体_GB2312" w:cs="Times New Roman" w:eastAsia="楷体_GB2312"/>
          <w:spacing w:val="-2"/>
          <w:kern w:val="2"/>
          <w:sz w:val="28"/>
          <w:szCs w:val="28"/>
        </w:rPr>
        <w:t>多媒体大教室开讲。学院人事处吴礼光处长，图书馆张圣华馆长、黄惠娟科长及我院师生</w:t>
      </w:r>
      <w:r>
        <w:rPr>
          <w:rFonts w:eastAsia="楷体_GB2312" w:cs="Times New Roman" w:ascii="楷体_GB2312" w:hAnsi="楷体_GB2312"/>
          <w:spacing w:val="-2"/>
          <w:kern w:val="2"/>
          <w:sz w:val="28"/>
          <w:szCs w:val="28"/>
        </w:rPr>
        <w:t>300</w:t>
      </w:r>
      <w:r>
        <w:rPr>
          <w:rFonts w:ascii="楷体_GB2312" w:hAnsi="楷体_GB2312" w:cs="Times New Roman" w:eastAsia="楷体_GB2312"/>
          <w:spacing w:val="-2"/>
          <w:kern w:val="2"/>
          <w:sz w:val="28"/>
          <w:szCs w:val="28"/>
        </w:rPr>
        <w:t>余人听取了报告。</w:t>
      </w:r>
    </w:p>
    <w:p>
      <w:pPr>
        <w:pStyle w:val="Style14"/>
        <w:snapToGrid w:val="false"/>
        <w:spacing w:lineRule="exact" w:line="420" w:before="0" w:after="0"/>
        <w:ind w:firstLine="552"/>
        <w:rPr/>
      </w:pPr>
      <w:r>
        <w:rPr>
          <w:rFonts w:ascii="楷体_GB2312" w:hAnsi="楷体_GB2312" w:cs="Times New Roman" w:eastAsia="楷体_GB2312"/>
          <w:spacing w:val="-2"/>
          <w:kern w:val="2"/>
          <w:sz w:val="28"/>
          <w:szCs w:val="28"/>
        </w:rPr>
        <w:t>经济管理系杨承亮主任首先致辞。随后，福建省文史研究馆馆长卢美松、福州晋安区宣传部副部长孔海钦、厦门大学人文学院哲学系教授朱人求、厦门大学新闻传播学院副教授谢清果分别作了题为《从孝亲成仁到敬老祟文》、《儒家思想与传统美德》、《朱子书院教化与当代社会》、《老子荣辱观与人生修养》的主题报告。</w:t>
      </w:r>
    </w:p>
    <w:p>
      <w:pPr>
        <w:pStyle w:val="Style14"/>
        <w:snapToGrid w:val="false"/>
        <w:spacing w:lineRule="exact" w:line="420" w:before="0" w:after="0"/>
        <w:ind w:firstLine="552"/>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大讲坛由福建省新农村文化建设促进会、福建省中华传统美德大讲坛组委会、福建中医药大学和我院共同举办，我院图书馆与经管系共同承办。</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经济管理</w:t>
      </w:r>
      <w:r>
        <w:rPr>
          <w:rFonts w:ascii="楷体_GB2312" w:hAnsi="楷体_GB2312" w:cs="Times New Roman" w:eastAsia="楷体_GB2312"/>
          <w:spacing w:val="-2"/>
          <w:kern w:val="2"/>
          <w:sz w:val="28"/>
          <w:szCs w:val="28"/>
        </w:rPr>
        <w:t>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举办</w:t>
      </w:r>
      <w:r>
        <w:rPr>
          <w:rFonts w:eastAsia="黑体;SimHei"/>
          <w:b/>
          <w:color w:val="FF0000"/>
          <w:sz w:val="30"/>
          <w:szCs w:val="30"/>
        </w:rPr>
        <w:t>2013</w:t>
      </w:r>
      <w:r>
        <w:rPr>
          <w:rFonts w:eastAsia="黑体;SimHei"/>
          <w:b/>
          <w:color w:val="FF0000"/>
          <w:sz w:val="30"/>
          <w:szCs w:val="30"/>
        </w:rPr>
        <w:t>迎新晚会</w:t>
      </w:r>
    </w:p>
    <w:p>
      <w:pPr>
        <w:pStyle w:val="Style14"/>
        <w:snapToGrid w:val="false"/>
        <w:spacing w:lineRule="exact" w:line="420" w:before="0" w:after="0"/>
        <w:ind w:firstLine="552"/>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晚，“以心迎新，歌舞青春——</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经管系迎新晚会”在首山校区田径场举行。学院李文棋副院长，首山校区管委会郑志彬副主任，经济管理系杨承亮主任、周雄副书记，院学生处陈小华副处长，福州星禾文化传媒有限公司林星总经理等领导、嘉宾到场观看演出。</w:t>
      </w:r>
    </w:p>
    <w:p>
      <w:pPr>
        <w:pStyle w:val="Style14"/>
        <w:snapToGrid w:val="false"/>
        <w:spacing w:lineRule="exact" w:line="420" w:before="0" w:after="0"/>
        <w:ind w:firstLine="552"/>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晚会在经济管理系舞蹈团的舞蹈串烧中拉开序幕。两个多小时的晚会异彩纷呈，各社团的参演同学深情演绎了舞蹈、小品、独唱、朗诵、走秀、</w:t>
      </w:r>
      <w:r>
        <w:rPr>
          <w:rFonts w:eastAsia="楷体_GB2312" w:cs="Times New Roman" w:ascii="楷体_GB2312" w:hAnsi="楷体_GB2312"/>
          <w:spacing w:val="-2"/>
          <w:kern w:val="2"/>
          <w:sz w:val="28"/>
          <w:szCs w:val="28"/>
        </w:rPr>
        <w:t>Cosplay</w:t>
      </w:r>
      <w:r>
        <w:rPr>
          <w:rFonts w:ascii="楷体_GB2312" w:hAnsi="楷体_GB2312" w:cs="Times New Roman" w:eastAsia="楷体_GB2312"/>
          <w:spacing w:val="-2"/>
          <w:kern w:val="2"/>
          <w:sz w:val="28"/>
          <w:szCs w:val="28"/>
        </w:rPr>
        <w:t>等精彩节目，展现了经管学子多才多艺、积极向上的精神风貌。整个晚会高潮迭起，掌声雷动，洋溢着青春的幸福和激情，让大一新同学感受到了经济管理系这个大家庭的温暖。（经济管理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信息技术系举办“传递正能量</w:t>
      </w:r>
      <w:r>
        <w:rPr>
          <w:rFonts w:eastAsia="Times New Roman"/>
          <w:b/>
          <w:color w:val="FF0000"/>
          <w:sz w:val="30"/>
          <w:szCs w:val="30"/>
        </w:rPr>
        <w:t xml:space="preserve"> </w:t>
      </w:r>
      <w:r>
        <w:rPr>
          <w:rFonts w:eastAsia="黑体;SimHei"/>
          <w:b/>
          <w:color w:val="FF0000"/>
          <w:sz w:val="30"/>
          <w:szCs w:val="30"/>
        </w:rPr>
        <w:t>青春共成长”迎新晚会</w:t>
      </w:r>
    </w:p>
    <w:p>
      <w:pPr>
        <w:pStyle w:val="Style14"/>
        <w:snapToGrid w:val="false"/>
        <w:spacing w:lineRule="exact" w:line="420" w:before="0" w:after="0"/>
        <w:ind w:firstLine="360"/>
        <w:rPr/>
      </w:pPr>
      <w:r>
        <w:rPr>
          <w:color w:val="000000"/>
          <w:sz w:val="18"/>
          <w:szCs w:val="18"/>
        </w:rPr>
        <w:t> </w:t>
      </w:r>
      <w:r>
        <w:rPr>
          <w:color w:val="000000"/>
          <w:sz w:val="20"/>
          <w:szCs w:val="20"/>
        </w:rPr>
        <w:t> </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信息技术系“传递正能量，青春共成长”迎新晚会在院部大礼堂举行。学院陈志坚院长、李文棋副院长、人事处吴礼光处长、学生处郑旭东处长等领导到场与</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一起观看了演出。</w:t>
      </w:r>
    </w:p>
    <w:p>
      <w:pPr>
        <w:pStyle w:val="Style14"/>
        <w:snapToGrid w:val="false"/>
        <w:spacing w:lineRule="exact" w:line="420" w:before="0" w:after="0"/>
        <w:ind w:firstLine="552"/>
        <w:rPr/>
      </w:pPr>
      <w:r>
        <w:rPr>
          <w:rFonts w:ascii="楷体_GB2312" w:hAnsi="楷体_GB2312" w:cs="Times New Roman" w:eastAsia="楷体_GB2312"/>
          <w:spacing w:val="-2"/>
          <w:kern w:val="2"/>
          <w:sz w:val="28"/>
          <w:szCs w:val="28"/>
        </w:rPr>
        <w:t>晚会在可爱动感的开场舞中拉开了序幕。两个多小时的晚会异彩纷呈：旨在映射“小悦悦事件”的哑剧《人人献出点爱心》、抒发爱国热情的舞蹈《奔赴》、手语《爱、因为在心中》等节目与传递正能量的晚会主题相互呼应，花样跳绳、花样篮球、环保</w:t>
      </w:r>
      <w:r>
        <w:rPr>
          <w:rFonts w:eastAsia="楷体_GB2312" w:cs="Times New Roman" w:ascii="楷体_GB2312" w:hAnsi="楷体_GB2312"/>
          <w:spacing w:val="-2"/>
          <w:kern w:val="2"/>
          <w:sz w:val="28"/>
          <w:szCs w:val="28"/>
        </w:rPr>
        <w:t>T</w:t>
      </w:r>
      <w:r>
        <w:rPr>
          <w:rFonts w:ascii="楷体_GB2312" w:hAnsi="楷体_GB2312" w:cs="Times New Roman" w:eastAsia="楷体_GB2312"/>
          <w:spacing w:val="-2"/>
          <w:kern w:val="2"/>
          <w:sz w:val="28"/>
          <w:szCs w:val="28"/>
        </w:rPr>
        <w:t>台秀、魔术《奇迹嘉年华》等节目让晚会高潮迭起。整个晚会洋溢着青春的幸福和激情，让</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感受到了大家庭的温暖。（信息技术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bookmarkStart w:id="0" w:name="_GoBack"/>
      <w:bookmarkEnd w:id="0"/>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教师作品在省直机关书画、摄影、集邮联展中获奖</w:t>
      </w:r>
    </w:p>
    <w:p>
      <w:pPr>
        <w:pStyle w:val="Style14"/>
        <w:snapToGrid w:val="false"/>
        <w:spacing w:lineRule="exact" w:line="420" w:before="0" w:after="0"/>
        <w:ind w:firstLine="360"/>
        <w:jc w:val="both"/>
        <w:rPr>
          <w:rFonts w:ascii="楷体_GB2312" w:hAnsi="楷体_GB2312" w:eastAsia="楷体_GB2312" w:cs="Times New Roman"/>
          <w:spacing w:val="-2"/>
          <w:kern w:val="2"/>
          <w:sz w:val="28"/>
          <w:szCs w:val="28"/>
        </w:rPr>
      </w:pPr>
      <w:r>
        <w:rPr>
          <w:color w:val="000000"/>
          <w:sz w:val="18"/>
          <w:szCs w:val="18"/>
        </w:rPr>
        <w:t> </w:t>
      </w:r>
      <w:r>
        <w:rPr>
          <w:color w:val="000000"/>
        </w:rPr>
        <w:t xml:space="preserve"> </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由福建省直机关工委、省文联、省集邮协会共同举办的“同享艺术美  共筑中国梦”省直机关书画、摄影、集邮联展在福州南后街展览馆举行。</w:t>
      </w:r>
    </w:p>
    <w:p>
      <w:pPr>
        <w:pStyle w:val="Style14"/>
        <w:snapToGrid w:val="false"/>
        <w:spacing w:lineRule="exact" w:line="420" w:before="0" w:after="0"/>
        <w:ind w:firstLine="584"/>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经专家评选，我院詹其仙老师创作的书法作品《梦江草行草斗方》，黄文婷老师创作的国画作品《心中若有桃花源 何处不是彩云间》和余根景老师创作的国画作品《雨后》分别荣获书法类三等奖和国画类三等奖。</w:t>
      </w:r>
      <w:r>
        <w:rPr>
          <w:rFonts w:ascii="楷体_GB2312" w:hAnsi="楷体_GB2312" w:cs="Times New Roman" w:eastAsia="楷体_GB2312"/>
          <w:spacing w:val="-2"/>
          <w:kern w:val="2"/>
          <w:sz w:val="28"/>
          <w:szCs w:val="28"/>
        </w:rPr>
        <w:t>（院工会）</w:t>
      </w:r>
    </w:p>
    <w:p>
      <w:pPr>
        <w:pStyle w:val="Normal"/>
        <w:widowControl/>
        <w:snapToGrid w:val="false"/>
        <w:spacing w:lineRule="exact" w:line="400" w:before="156" w:after="78"/>
        <w:jc w:val="center"/>
        <w:rPr/>
      </w:pPr>
      <w:r>
        <w:rPr>
          <w:rFonts w:eastAsia="黑体;SimHei"/>
          <w:b/>
          <w:color w:val="FF0000"/>
          <w:sz w:val="30"/>
          <w:szCs w:val="30"/>
        </w:rPr>
        <w:t>经济管理系马凤棋副教授主编的</w:t>
      </w:r>
      <w:r>
        <w:rPr>
          <w:rFonts w:eastAsia="黑体;SimHei"/>
          <w:b/>
          <w:color w:val="FF0000"/>
          <w:sz w:val="30"/>
          <w:szCs w:val="30"/>
        </w:rPr>
        <w:t>3</w:t>
      </w:r>
      <w:r>
        <w:rPr>
          <w:rFonts w:eastAsia="黑体;SimHei"/>
          <w:b/>
          <w:color w:val="FF0000"/>
          <w:sz w:val="30"/>
          <w:szCs w:val="30"/>
        </w:rPr>
        <w:t>本教材</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入选“十二五”职业教育国家规划教材选题立项</w:t>
      </w:r>
    </w:p>
    <w:p>
      <w:pPr>
        <w:pStyle w:val="Style14"/>
        <w:snapToGrid w:val="false"/>
        <w:spacing w:lineRule="exact" w:line="420" w:before="0" w:after="0"/>
        <w:ind w:firstLine="584"/>
        <w:jc w:val="both"/>
        <w:rPr/>
      </w:pPr>
      <w:r>
        <w:rPr>
          <w:rFonts w:ascii="楷体_GB2312" w:hAnsi="楷体_GB2312" w:cs="Times New Roman" w:eastAsia="楷体_GB2312"/>
          <w:spacing w:val="6"/>
          <w:kern w:val="2"/>
          <w:sz w:val="28"/>
          <w:szCs w:val="28"/>
        </w:rPr>
        <w:t>我院经济管理系马凤棋副教授主编的</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本教材：《连锁经营管理原理与实务》（大连理工大学出版社出版）、《特许经营管理》（大连理工大学出版社出版）、《市场营销理论与实务》（中国农业大学出版社出版）日前入选“十二五”高等职业教育国家规划教材选题，并获得正式立项。（经管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 </w:t>
      </w:r>
      <w:r>
        <w:rPr>
          <w:rFonts w:eastAsia="Times New Roman"/>
          <w:b/>
          <w:sz w:val="40"/>
          <w:szCs w:val="40"/>
        </w:rPr>
        <w:t xml:space="preserve"> </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园艺园林系在系会议室召开</w:t>
      </w:r>
      <w:r>
        <w:rPr>
          <w:rFonts w:eastAsia="楷体_GB2312" w:cs="Times New Roman" w:ascii="楷体_GB2312" w:hAnsi="楷体_GB2312"/>
          <w:spacing w:val="-2"/>
          <w:kern w:val="2"/>
          <w:sz w:val="28"/>
          <w:szCs w:val="28"/>
        </w:rPr>
        <w:t>2011</w:t>
      </w:r>
      <w:r>
        <w:rPr>
          <w:rFonts w:ascii="楷体_GB2312" w:hAnsi="楷体_GB2312" w:cs="Times New Roman" w:eastAsia="楷体_GB2312"/>
          <w:spacing w:val="-2"/>
          <w:kern w:val="2"/>
          <w:sz w:val="28"/>
          <w:szCs w:val="28"/>
        </w:rPr>
        <w:t>级园艺技术专业顶岗实习动员会。系袁亚芳副主任、园艺教研室主任张盛旺老师等出席会议。会上，袁亚芳副主任向</w:t>
      </w:r>
      <w:r>
        <w:rPr>
          <w:rFonts w:eastAsia="楷体_GB2312" w:cs="Times New Roman" w:ascii="楷体_GB2312" w:hAnsi="楷体_GB2312"/>
          <w:spacing w:val="-2"/>
          <w:kern w:val="2"/>
          <w:sz w:val="28"/>
          <w:szCs w:val="28"/>
        </w:rPr>
        <w:t>2011</w:t>
      </w:r>
      <w:r>
        <w:rPr>
          <w:rFonts w:ascii="楷体_GB2312" w:hAnsi="楷体_GB2312" w:cs="Times New Roman" w:eastAsia="楷体_GB2312"/>
          <w:spacing w:val="-2"/>
          <w:kern w:val="2"/>
          <w:sz w:val="28"/>
          <w:szCs w:val="28"/>
        </w:rPr>
        <w:t>级园艺技术专业同学介绍了顶岗实习的目的及实习地点，要求同学们在实习中努力提升专业知识和技能。张盛旺老师就顶岗实习注意事项等相关内容提出具体要求。（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经济管理系携手福州市红十字会和《七周刊》在福州街头开展“爱心报纸义卖”活动。辅导员吴彩霞老师、郑琳老师、陈芳颖老师及</w:t>
      </w:r>
      <w:r>
        <w:rPr>
          <w:rFonts w:eastAsia="楷体_GB2312" w:cs="Times New Roman" w:ascii="楷体_GB2312" w:hAnsi="楷体_GB2312"/>
          <w:spacing w:val="-2"/>
          <w:kern w:val="2"/>
          <w:sz w:val="28"/>
          <w:szCs w:val="28"/>
        </w:rPr>
        <w:t>90</w:t>
      </w:r>
      <w:r>
        <w:rPr>
          <w:rFonts w:ascii="楷体_GB2312" w:hAnsi="楷体_GB2312" w:cs="Times New Roman" w:eastAsia="楷体_GB2312"/>
          <w:spacing w:val="-2"/>
          <w:kern w:val="2"/>
          <w:sz w:val="28"/>
          <w:szCs w:val="28"/>
        </w:rPr>
        <w:t>多名青年志愿者参与了此次活动。志愿者们希望通过此次的活动能够动员更多的人献出自己的一份爱心，让爱温暖世界。（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晚，由经济管理系团支部、学生会主办的“驰骋青春，话筒梦想”主持人大赛于首山校区操场上拉开帷幕。此次大赛由“秀出我自己”、“我是新主持”、“口才我最棒”、“才艺展示”等四个环节组成。</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位参赛选手依次登场，为到场的观众们献上了一场精彩的视听盛宴。（经济管理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3-11-07T03:18:00Z</dcterms:modified>
  <cp:revision>3756</cp:revision>
  <dc:subject/>
  <dc:title> </dc:title>
</cp:coreProperties>
</file>