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院组织女教职工泡温泉庆“三•八”国际劳动妇女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欢庆“三</w:t>
      </w:r>
      <w:r>
        <w:rPr/>
        <w:t>·</w:t>
      </w:r>
      <w:r>
        <w:rPr/>
        <w:t>八”国际劳动妇女节，</w:t>
      </w:r>
      <w:r>
        <w:rPr/>
        <w:t>2</w:t>
      </w:r>
      <w:r>
        <w:rPr/>
        <w:t>月</w:t>
      </w:r>
      <w:r>
        <w:rPr/>
        <w:t>29</w:t>
      </w:r>
      <w:r>
        <w:rPr/>
        <w:t>日，我院工会、妇委会组织全院</w:t>
      </w:r>
      <w:r>
        <w:rPr/>
        <w:t>100</w:t>
      </w:r>
      <w:r>
        <w:rPr/>
        <w:t>多名女教职工到福州源脉温泉园泡温泉，在春寒料峭、乍暖还寒的早春二月为大家献上暖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活动中，大家除了欣赏整个温泉园的优美风景，还体验了各式各样不同功效的温泉池，感受了温泉的魅力。通过本次活动，广大女教职工欢聚在一起，共同度过了一个文明、健康、愉悦的节日，释放了工作的压力，放松了心情。（院工会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71875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/>
        <w:t>部分女教职工合影留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2:10:00Z</dcterms:created>
  <dc:creator>微软用户</dc:creator>
  <dc:description/>
  <cp:keywords/>
  <dc:language>en-US</dc:language>
  <cp:lastModifiedBy>微软用户</cp:lastModifiedBy>
  <dcterms:modified xsi:type="dcterms:W3CDTF">2012-04-30T02:12:00Z</dcterms:modified>
  <cp:revision>1</cp:revision>
  <dc:subject/>
  <dc:title>我院组织女教职工泡温泉庆“三•八”国际劳动妇女节</dc:title>
</cp:coreProperties>
</file>