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退修或改选修课程申请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（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及学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选或改选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——20   </w:t>
            </w: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——20   </w:t>
            </w: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——20   </w:t>
            </w: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选或改选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任课程教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任课教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年   月    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系（部）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年   月  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教务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年 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三份：教研组、系（部）、教务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12:00Z</dcterms:created>
  <dc:creator>karon</dc:creator>
  <dc:description/>
  <cp:keywords/>
  <dc:language>en-US</dc:language>
  <cp:lastModifiedBy>User</cp:lastModifiedBy>
  <dcterms:modified xsi:type="dcterms:W3CDTF">2011-05-04T08:33:00Z</dcterms:modified>
  <cp:revision>3</cp:revision>
  <dc:subject/>
  <dc:title>福建农业职业技术学院</dc:title>
</cp:coreProperties>
</file>