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2</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2</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我校第四届教代会暨工代会隆重召开</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上午，学校第四届教代会暨工代会在闽台楼二楼学术报告厅隆重召开。省教科文卫体工委郭立新主任、朱毅敏调研员等上级工会领导到会致辞，校领导江斌、陈玲、王振亮、范超峰、严挺文及全校教工代表共</w:t>
      </w:r>
      <w:r>
        <w:rPr>
          <w:rFonts w:eastAsia="楷体_GB2312" w:ascii="楷体_GB2312" w:hAnsi="楷体_GB2312"/>
        </w:rPr>
        <w:t>96</w:t>
      </w:r>
      <w:r>
        <w:rPr>
          <w:rFonts w:ascii="楷体_GB2312" w:hAnsi="楷体_GB2312" w:eastAsia="楷体_GB2312"/>
        </w:rPr>
        <w:t>人出席大会。大会由范超峰副校长和严挺文副校长分别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省教科文卫体工委郭立新主任代表省教科文卫体工会工委向大会的召开表示热烈的祝贺。郭主任肯定了过去的五年学校工会在校党委的正确领导下，紧紧围绕学校中心工作，积极服务教学科研、服务教职工，引导广大教职工热爱教育事业，投身教育教学改革，加快推进“省内高水平、生态花园式、有特色有影响”的示范性高职院校建设，为我省教育事业和经济社会发展作出的贡献，并对学校工会工作提三点希望：一是坚持党对工会工作领导的根本原则，二是围绕中心服务大局，团结带领广大教职工在建设新福建进程中建功立业，三是聚焦主责主业，维护职工权益，切实增强工会组织的吸引力和凝聚力。</w:t>
      </w:r>
    </w:p>
    <w:p>
      <w:pPr>
        <w:pStyle w:val="Normal"/>
        <w:snapToGrid w:val="false"/>
        <w:spacing w:lineRule="exact" w:line="400"/>
        <w:ind w:firstLine="480"/>
        <w:jc w:val="both"/>
        <w:rPr/>
      </w:pPr>
      <w:r>
        <w:rPr>
          <w:rFonts w:ascii="楷体_GB2312" w:hAnsi="楷体_GB2312" w:eastAsia="楷体_GB2312"/>
        </w:rPr>
        <w:t>大会审议并通过陈玲校长作的题为《凝心聚力，创新发展，实现学校各项事业跨越赶超》的学校工作报告、陈辉忠同志作的学校第三届工会委员会工作报告和第三届工会经费审查工作报告</w:t>
      </w:r>
      <w:r>
        <w:rPr>
          <w:rFonts w:eastAsia="楷体_GB2312" w:ascii="楷体_GB2312" w:hAnsi="楷体_GB2312"/>
        </w:rPr>
        <w:t>(</w:t>
      </w:r>
      <w:r>
        <w:rPr>
          <w:rFonts w:ascii="楷体_GB2312" w:hAnsi="楷体_GB2312" w:eastAsia="楷体_GB2312"/>
        </w:rPr>
        <w:t>书面</w:t>
      </w:r>
      <w:r>
        <w:rPr>
          <w:rFonts w:eastAsia="楷体_GB2312" w:ascii="楷体_GB2312" w:hAnsi="楷体_GB2312"/>
        </w:rPr>
        <w:t>)</w:t>
      </w:r>
      <w:r>
        <w:rPr>
          <w:rFonts w:ascii="楷体_GB2312" w:hAnsi="楷体_GB2312" w:eastAsia="楷体_GB2312"/>
        </w:rPr>
        <w:t>。大会选举产生了第四届工委委员会委员、工会经费审查委员会委员和女职工委员会委员；通过学校第四届教代会四个专门工作小组组成人员名单；表决通过了《福建农业职业技术学院第四届教职工暨工会会员代表大会决议》。</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陈玲校长在报告中指出，近五年来，学校全面落实“管党治校、改革创新，加快发展”办学思路和“教学优、技能强、创业活、管理精、治党严”工作目标，着力推进省级示范校、省级文明校创建和内部治理体系综合改革，学校发展呈现出向上向好的可喜局面：一是深化改革，现代大学制度基本建立；二是抓住重点，持续发展能力较大提升；三是着力根本，教育教学质量明显提高；四是培育特色，创新创业工作有新突破；五是整合资源，积极发挥社会服务功能；六是加大投入，办学条件不断改善。在指出学校发展存在的不足和困难后，陈玲校长提出未来五年学校工作的主要思路：一是创新机制，打造更具活力的体制机制；二是严格要求，打造优秀教学和管理团队；三是突出重点，打造更加亮丽的学校名片；四是优化配置，打造全方位的保障体系。</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校党委江斌书记代表学校党委对大会的成功召开、对新当选委员表示热烈的祝贺，并作了题为《立德树人 深化改革 为优质高职教育凝智合力谱新篇》的总结发言。江斌书记指出，目前学校改革发展处在关键时期，高水平建设、创新型人才培养、科技创新、师资队伍建设、双创和技能竞赛等重要工作成为学校在日益激烈竞争中图生存、谋发展、争先进的关键所在，面对新形势、新任务、新挑战，我们一定要以奋进者的姿态披荆斩棘，奋力谱写新时代学校发展新篇章。江书记对于学校今后的工作提出了三点希望：一是增强历史责任感，扎实做好示范校评估省级文明校园创建，希望大家勇挑重担、勇于奉献，全校上下要树立“评创工作人人有责”和“一荣俱荣、一损俱损”的命运共同体思想，以饱满的精神状态和昂扬的斗志投入工作，迎接考察，推动学校再上台阶；二是弘扬农院精神，为学校发展献计出力，希望各级干部、广大教职工增强主人翁意识，进一步弘扬“农院精神”，实施“赶超计划”，勇立改革潮头；三是发挥教代会作用，服务广大教职工，希望工会、教代会要把教职员工团结好、服务好，努力营造团结和谐、奋发进取的发展氛围。</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这次大会，是学校贯彻落实全国教育大会和中国工会十七大精神，深入贯彻落实省委巡视整改要求，进一步落实学校党员大会精神新形势下召开的一次重要会议，是全校上下凝心聚力、锐意改革、开拓创新的大会，也是统一思想和团结奋进的大会。大会号召，全体教职员工要在校党委的领导下，扎实推进省级示范校和省级文明校建设任务，围绕“不求大而全，但求优特美”的发展目标，积极响应党中央国务院乡村振兴战略的号召，牢牢抓住十九大提出的“农业优先”“教育优先”战略机遇，以“办学规模化、教学特色化、管理规范化、校园美丽化，作风建设常态化”为抓手，以“教学优、技能强、创业活、管理精、治党严”为发展目标，明确建设省“现代农业人才培养中心”“现代农业科技服务中心”“现代农业休闲观光胜地”“创新创业教育示范基地”和“新型职业农民培育基地”五位一体的现代高职院校的办学定位，为把我校打造成“省内高水平、生态花园式、有特色有影响”的示范性高职院校而不懈奋斗。</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甘肃农业职业技术学院党委书记冉福祥一行莅校考察交流</w:t>
      </w:r>
    </w:p>
    <w:p>
      <w:pPr>
        <w:pStyle w:val="Normal"/>
        <w:snapToGrid w:val="false"/>
        <w:spacing w:lineRule="exact" w:line="400"/>
        <w:ind w:firstLine="480"/>
        <w:jc w:val="both"/>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上午，甘肃农业职业技术学院党委书记、院长冉福祥，办公室主任汪利鸿一行</w:t>
      </w:r>
      <w:r>
        <w:rPr>
          <w:rFonts w:eastAsia="楷体_GB2312" w:ascii="楷体_GB2312" w:hAnsi="楷体_GB2312"/>
        </w:rPr>
        <w:t>2</w:t>
      </w:r>
      <w:r>
        <w:rPr>
          <w:rFonts w:ascii="楷体_GB2312" w:hAnsi="楷体_GB2312" w:eastAsia="楷体_GB2312"/>
        </w:rPr>
        <w:t>人赴我校考察调研。校党委书记江斌、办公室主任詹其仙、人事处处长张圣华参加了在闽台楼</w:t>
      </w:r>
      <w:r>
        <w:rPr>
          <w:rFonts w:eastAsia="楷体_GB2312" w:ascii="楷体_GB2312" w:hAnsi="楷体_GB2312"/>
        </w:rPr>
        <w:t>705</w:t>
      </w:r>
      <w:r>
        <w:rPr>
          <w:rFonts w:ascii="楷体_GB2312" w:hAnsi="楷体_GB2312" w:eastAsia="楷体_GB2312"/>
        </w:rPr>
        <w:t>会议室举行的交流考察座谈会。</w:t>
      </w:r>
      <w:r>
        <w:rPr>
          <w:rFonts w:eastAsia="楷体_GB2312" w:ascii="楷体_GB2312" w:hAnsi="楷体_GB2312"/>
        </w:rPr>
        <w:br/>
        <w:t>  </w:t>
      </w:r>
      <w:r>
        <w:rPr>
          <w:rFonts w:ascii="楷体_GB2312" w:hAnsi="楷体_GB2312" w:eastAsia="楷体_GB2312"/>
        </w:rPr>
        <w:t>会上，江斌书记从学校历史、办学定位、办学特色、发展愿景等方面介绍了学校的基本情况。冉福祥书记介绍了甘肃农业职业技术学院基本情况，并对学校的新型职业农民培育、绩效考核体系等工作给予充分的肯定。会上双方还签订了《东西协作全面战略合作协议书》，冉福祥书记表示，希望能以此次交流为契机，双方进一步加强交流合作。会后，考察组一行参观了学校爬宠工作室、相思岭大学生创业园、兰花园等。（校办公室）</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南阳农业职业学院副校长马质璞一行莅校考察交流</w:t>
      </w:r>
    </w:p>
    <w:p>
      <w:pPr>
        <w:pStyle w:val="Normal"/>
        <w:snapToGrid w:val="false"/>
        <w:spacing w:lineRule="exact" w:line="400"/>
        <w:ind w:firstLine="220"/>
        <w:jc w:val="both"/>
        <w:rPr>
          <w:rFonts w:ascii="楷体_GB2312" w:hAnsi="楷体_GB2312" w:eastAsia="楷体_GB2312"/>
        </w:rPr>
      </w:pPr>
      <w:r>
        <w:rPr>
          <w:color w:val="000000"/>
          <w:sz w:val="11"/>
          <w:szCs w:val="11"/>
        </w:rPr>
        <w:t>  </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下午，南阳农业职业学院副校长马质璞，办公室主任裴瑞杰、机电工程系副主任尚增强等一行</w:t>
      </w:r>
      <w:r>
        <w:rPr>
          <w:rFonts w:eastAsia="楷体_GB2312" w:ascii="楷体_GB2312" w:hAnsi="楷体_GB2312"/>
        </w:rPr>
        <w:t>3</w:t>
      </w:r>
      <w:r>
        <w:rPr>
          <w:rFonts w:ascii="楷体_GB2312" w:hAnsi="楷体_GB2312" w:eastAsia="楷体_GB2312"/>
        </w:rPr>
        <w:t>人赴我校考察调研。陈玲校长、范超峰副校长、办公室主任詹其仙参加了在闽台楼</w:t>
      </w:r>
      <w:r>
        <w:rPr>
          <w:rFonts w:eastAsia="楷体_GB2312" w:ascii="楷体_GB2312" w:hAnsi="楷体_GB2312"/>
        </w:rPr>
        <w:t>705</w:t>
      </w:r>
      <w:r>
        <w:rPr>
          <w:rFonts w:ascii="楷体_GB2312" w:hAnsi="楷体_GB2312" w:eastAsia="楷体_GB2312"/>
        </w:rPr>
        <w:t>会议室举行的交流考察座谈会。</w:t>
      </w:r>
      <w:r>
        <w:rPr>
          <w:rFonts w:eastAsia="楷体_GB2312" w:ascii="楷体_GB2312" w:hAnsi="楷体_GB2312"/>
        </w:rPr>
        <w:br/>
        <w:t>  </w:t>
      </w:r>
      <w:r>
        <w:rPr>
          <w:rFonts w:ascii="楷体_GB2312" w:hAnsi="楷体_GB2312" w:eastAsia="楷体_GB2312"/>
        </w:rPr>
        <w:t>会上，陈玲校长从学校办学定位、办学特色、专业建设等方面介绍了学校的基本情况。马质璞副校长介绍了南阳农业职业学院的基本情况。双方围绕招生、专业设置、人才培养等方面进行了交流和探讨。会后，考察组一行参观了学校爬宠工作室、相思岭大学生创业园、兰花园等。（校办公室</w:t>
      </w:r>
      <w:r>
        <w:rPr>
          <w:rFonts w:eastAsia="楷体_GB2312" w:ascii="楷体_GB2312" w:hAnsi="楷体_GB2312"/>
        </w:rPr>
        <w:t>)</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陈玲校长参加“中国电子信息行业联合会物联网产教联盟”</w:t>
      </w:r>
      <w:r>
        <w:rPr>
          <w:rFonts w:eastAsia="黑体;SimHei" w:cs="Times New Roman" w:ascii="Times New Roman" w:hAnsi="Times New Roman"/>
          <w:b/>
          <w:color w:val="FF0000"/>
          <w:sz w:val="30"/>
          <w:szCs w:val="30"/>
        </w:rPr>
        <w:t>2018</w:t>
      </w:r>
      <w:r>
        <w:rPr>
          <w:rFonts w:ascii="Times New Roman" w:hAnsi="Times New Roman" w:cs="Times New Roman" w:eastAsia="黑体;SimHei"/>
          <w:b/>
          <w:color w:val="FF0000"/>
          <w:sz w:val="30"/>
          <w:szCs w:val="30"/>
        </w:rPr>
        <w:t>年会</w:t>
      </w:r>
    </w:p>
    <w:p>
      <w:pPr>
        <w:pStyle w:val="Normal"/>
        <w:snapToGrid w:val="false"/>
        <w:spacing w:lineRule="exact" w:line="400"/>
        <w:ind w:firstLine="480"/>
        <w:jc w:val="both"/>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中国电子信息行业联合会物联网产教联盟”</w:t>
      </w:r>
      <w:r>
        <w:rPr>
          <w:rFonts w:eastAsia="楷体_GB2312" w:ascii="楷体_GB2312" w:hAnsi="楷体_GB2312"/>
        </w:rPr>
        <w:t>2018</w:t>
      </w:r>
      <w:r>
        <w:rPr>
          <w:rFonts w:ascii="楷体_GB2312" w:hAnsi="楷体_GB2312" w:eastAsia="楷体_GB2312"/>
        </w:rPr>
        <w:t>年年会暨产教融合成果交流会在福州举行，陈玲校长和信息技术学院刘必健院长参加大会。陈玲校长代表学校接受了新大陆的物联网实训基地授牌。</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本次交流会由江苏信息职业技术学院和北京新大陆时代教育科技有限公司主办，旨在深入贯彻落实党的十九大精神及《国务院关于加快发展现代职业教育的决定》、《国务院办公厅关于深化产教融合的若干意见》，总结交流各院校在产教融合、校企合作工作中的经验成果，推进校企在多层次、多维度、多区域深入合作，加快教学成果转化，创新人才培养模式，提高人才培养质量。</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学校举行“中国畜牧业协会</w:t>
      </w:r>
      <w:r>
        <w:rPr>
          <w:rFonts w:eastAsia="黑体;SimHei"/>
          <w:b/>
          <w:color w:val="FF0000"/>
          <w:sz w:val="30"/>
          <w:szCs w:val="30"/>
        </w:rPr>
        <w:t>NGKC</w:t>
      </w:r>
      <w:r>
        <w:rPr>
          <w:rFonts w:eastAsia="黑体;SimHei"/>
          <w:b/>
          <w:color w:val="FF0000"/>
          <w:sz w:val="30"/>
          <w:szCs w:val="30"/>
        </w:rPr>
        <w:t>宠物美容师培训合作基地”</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签约揭牌仪式</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学校与中国畜牧业协会</w:t>
      </w:r>
      <w:r>
        <w:rPr>
          <w:rFonts w:eastAsia="楷体_GB2312" w:ascii="楷体_GB2312" w:hAnsi="楷体_GB2312"/>
        </w:rPr>
        <w:t>NGKC</w:t>
      </w:r>
      <w:r>
        <w:rPr>
          <w:rFonts w:ascii="楷体_GB2312" w:hAnsi="楷体_GB2312" w:eastAsia="楷体_GB2312"/>
        </w:rPr>
        <w:t>中国宠物美容师俱乐部在闽台楼</w:t>
      </w:r>
      <w:r>
        <w:rPr>
          <w:rFonts w:eastAsia="楷体_GB2312" w:ascii="楷体_GB2312" w:hAnsi="楷体_GB2312"/>
        </w:rPr>
        <w:t>605</w:t>
      </w:r>
      <w:r>
        <w:rPr>
          <w:rFonts w:ascii="楷体_GB2312" w:hAnsi="楷体_GB2312" w:eastAsia="楷体_GB2312"/>
        </w:rPr>
        <w:t>会议室举行“中国畜牧业协会</w:t>
      </w:r>
      <w:r>
        <w:rPr>
          <w:rFonts w:eastAsia="楷体_GB2312" w:ascii="楷体_GB2312" w:hAnsi="楷体_GB2312"/>
        </w:rPr>
        <w:t>NGKC</w:t>
      </w:r>
      <w:r>
        <w:rPr>
          <w:rFonts w:ascii="楷体_GB2312" w:hAnsi="楷体_GB2312" w:eastAsia="楷体_GB2312"/>
        </w:rPr>
        <w:t>宠物美容师培训合作基地”签约揭牌仪式。参与本次签约揭牌仪式的有陈玲校长，动物科学学院党总支余勋信书记、阮国荣院长、韩云珍副院长、名将宠美教育科技（北京）有限公司总经理李朝顺、厦门文记恩泽宠物医院黄宏毅医师。仪式由阮国荣院长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李朝顺总经理介绍了当前宠物美容行业的发展现状，提出了未来与学校对接合作的事项。双方就宠物人才的培养与训练、优质师资的提供等方面进行了深度交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陈玲校长对中国畜牧业协会</w:t>
      </w:r>
      <w:r>
        <w:rPr>
          <w:rFonts w:eastAsia="楷体_GB2312" w:ascii="楷体_GB2312" w:hAnsi="楷体_GB2312"/>
        </w:rPr>
        <w:t>NGKC</w:t>
      </w:r>
      <w:r>
        <w:rPr>
          <w:rFonts w:ascii="楷体_GB2312" w:hAnsi="楷体_GB2312" w:eastAsia="楷体_GB2312"/>
        </w:rPr>
        <w:t>中国宠物美容师俱乐部依托学校建立宠物美容人才培训基地表示感谢，对李朝顺总经理为推进产教融合、校企合作做出大量工作表示敬佩。她指出，学校将大力支持基地工作，希望双方通过优势互补、资源整合，实现深层次的校企合作，达到校企双赢，为社会培养更多有用的专门性技术技能人才。</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学校举行名师工作室授牌仪式暨《职业教育与工匠精神》专题报告会</w:t>
      </w:r>
    </w:p>
    <w:p>
      <w:pPr>
        <w:pStyle w:val="Normal"/>
        <w:snapToGrid w:val="false"/>
        <w:spacing w:lineRule="exact" w:line="400"/>
        <w:ind w:firstLine="450"/>
        <w:jc w:val="both"/>
        <w:rPr/>
      </w:pPr>
      <w:r>
        <w:rPr>
          <w:rFonts w:eastAsia="微软雅黑" w:cs="微软雅黑" w:ascii="微软雅黑" w:hAnsi="微软雅黑"/>
          <w:color w:val="000000"/>
          <w:sz w:val="15"/>
          <w:szCs w:val="15"/>
        </w:rPr>
        <w:t> </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下午，我校在闽台楼二楼学术报告厅隆重举行名师工作室授牌仪式暨《职业教育与工匠精神》专题报告会。省政协常委、教科文卫体委员会主任黄红武莅校为名师工作室授牌，并应邀作《职业教育与工匠精神》专题报告。校领导，中层干部及院部教职工</w:t>
      </w:r>
      <w:r>
        <w:rPr>
          <w:rFonts w:eastAsia="楷体_GB2312" w:ascii="楷体_GB2312" w:hAnsi="楷体_GB2312"/>
        </w:rPr>
        <w:t>260</w:t>
      </w:r>
      <w:r>
        <w:rPr>
          <w:rFonts w:ascii="楷体_GB2312" w:hAnsi="楷体_GB2312" w:eastAsia="楷体_GB2312"/>
        </w:rPr>
        <w:t>余人参加了会议。会议由陈玲校长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范超峰副校长宣读了《学校关于成立首批名师工作室的通知》，校党委江斌书记、陈玲校长与黄红武主任一起为“茶文化工作室、宠物工作室、农产品新营销工作室和文化育人工作室”授牌。</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授牌仪式后，黄红武主任紧扣“职业教育与工匠精神”的主题作了一场生动、精彩、切合学校实际的报告。黄主任结合自身在学校的工作经历，介绍了“以工匠精神办学治校的经验和方法”，并结合我校的实际现状，围绕“关于职业教育”、“关于工匠精神”、“职业教育中怎么融汇工匠精神”等三大方面作了深刻阐述。他指出，学校“不求大而全，但求优特美”的定位准确，着力点在于师资、特色专业、教书育人、人文素养，要侧重从资源、政策和机制上考虑如何制定培养方案。他强调，农职院教职工要认清面临的形势，居危思危，正视挑战和困难，坚定进取的目标，要制定学校的规划，抓住“师资”“改革”“质量”等关键词着力推进农职院的综合改革建设，为更上一个台阶做好准备。此外，黄红武主任还与参会人员进行了互动交流，认真细致解答现场提出的问题，气氛热烈。</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最后，江斌书记作了讲话。他指出，工匠精神是高素质技术技能型人才的“精神之钙”，是学校“治校办学”的灵妙之道，回归、弘扬、培育工匠精神，是职业教育的神圣使命。黄红武主任带来的厦门理工学院“开放式办学实践”的成功经验和办学感悟对农职院进行综合改革、加快发展具有非常重要的现实指导意义。我们必须学习借鉴好成功经验，认真领会黄厅长专题报告的深刻内涵，深入学习研讨，充分认识和正视自身存在的不足，理清发展思路，找准问题结点，抢抓综合改革的机遇，奋起直追，实现新的突破性发展，让百年老校焕发新精神，再铸新篇章。</w:t>
      </w:r>
    </w:p>
    <w:p>
      <w:pPr>
        <w:pStyle w:val="Normal"/>
        <w:snapToGrid w:val="false"/>
        <w:spacing w:lineRule="exact" w:line="360" w:before="156" w:after="78"/>
        <w:jc w:val="center"/>
        <w:rPr>
          <w:rFonts w:eastAsia="黑体;SimHei"/>
          <w:b/>
          <w:b/>
          <w:color w:val="FF0000"/>
          <w:sz w:val="30"/>
          <w:szCs w:val="30"/>
        </w:rPr>
      </w:pPr>
      <w:r>
        <w:rPr>
          <w:rFonts w:eastAsia="黑体;SimHei"/>
          <w:b/>
          <w:color w:val="FF0000"/>
          <w:sz w:val="30"/>
          <w:szCs w:val="30"/>
        </w:rPr>
        <w:t>我校举行马克思主义学院成立揭牌仪式暨“大宣讲”专题报告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我校马克思主义学院成立揭牌仪式暨“大宣讲”专题报告会在闽台楼二楼学术报告厅举行。福建省高校学习贯彻习近平新时代中国特色社会主义思想宣讲团团长、福建省委教育工委副书记、福建省教育厅党组成员王建南，福建省委教育工委思政处处长陈晓风，我校党委书记江斌，党委副书记、校长陈玲，党委副书记、纪委书记王振亮，副校长范超峰，以及学校中层正、副职干部，全校在职教职工党员、校部行政坐班人员、“新思想读书社”学生代表近</w:t>
      </w:r>
      <w:r>
        <w:rPr>
          <w:rFonts w:eastAsia="楷体_GB2312" w:ascii="楷体_GB2312" w:hAnsi="楷体_GB2312"/>
        </w:rPr>
        <w:t>200</w:t>
      </w:r>
      <w:r>
        <w:rPr>
          <w:rFonts w:ascii="楷体_GB2312" w:hAnsi="楷体_GB2312" w:eastAsia="楷体_GB2312"/>
        </w:rPr>
        <w:t>人出席了会议。</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揭牌仪式由陈玲校长主持。伴随着雄壮激昂的国歌声，成立大会拉开帷幕。王振亮副书记宣读关于成立福建农业职业技术学院马克思主义学院的通知；王建南副书记和江斌书记共同为福建农业职业技术学院马克思主义学院成立揭牌。</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揭牌仪式结束后，王建南副书记以深厚的理论功底、敏锐的政治眼光和高超的讲课艺术为师生呈现了一场“观点新、道理明、高度高、印象深”的生动的报告。报告会由江斌书记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以《深入学习贯彻习近平新时代中国特色社会主义思想 按照全国教育大会精神抓好办学治校立德树人工作》为主题，王建南副书记围绕新思想为何要学、因何而新、从何而来、因何伟大、指向何方等五个方面深入浅出地为广大师生们分析了如何按照学懂弄通做实的要求把学习贯彻习近平新时代中国特色社会主义思想引向深入，还全面深刻讲解了如何按照全国教育大会精神和省委部署要求抓好办学治校立德树人工作。</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王建南副书记指出，建设马克思主义学院要围绕“政治建院”、“教学立院”、“学科兴院”、“人才强院”和“制度治院”五个方面展开，充分发挥马克思主义学院在承担马克思主义理论教学、研究、宣传、人才培养等方面的作用。他强调，学校要进一步推动兴起“大学习”热潮，党委书记、校长和其他校领导要响应部署、亲自授课，引导广大师生深入学、全面学、系统学，把习近平新时代中国特色社会主义思想蕴含的立场和情感，充分体现到学校办学治校、管理服务之中，体现到广大教师教育教学、学术科研和社会服务之中，体现到广大学生求知求学、成长成才之中，让这 一新思想在大学校园和师生头脑中深深扎根。</w:t>
      </w:r>
      <w:r>
        <w:rPr>
          <w:rFonts w:eastAsia="楷体_GB2312" w:ascii="楷体_GB2312" w:hAnsi="楷体_GB2312"/>
        </w:rPr>
        <w:br/>
        <w:t>  </w:t>
      </w:r>
      <w:r>
        <w:rPr>
          <w:rFonts w:ascii="楷体_GB2312" w:hAnsi="楷体_GB2312" w:eastAsia="楷体_GB2312"/>
        </w:rPr>
        <w:t>王建南副书记、陈晓风处长在江斌书记和陈玲校长的陪同下参观了学校爬宠工作室、心理室、双创实训室、屋顶菜园、动科院宠物乐园、兰花园、创业园采摘园等。</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校党委书记江斌深入我校马克思主义学院上党课</w:t>
      </w:r>
    </w:p>
    <w:p>
      <w:pPr>
        <w:pStyle w:val="Normal"/>
        <w:snapToGrid w:val="false"/>
        <w:spacing w:lineRule="exact" w:line="400"/>
        <w:ind w:firstLine="472"/>
        <w:jc w:val="both"/>
        <w:rPr/>
      </w:pPr>
      <w:r>
        <w:rPr>
          <w:rFonts w:ascii="楷体_GB2312" w:hAnsi="楷体_GB2312" w:eastAsia="楷体_GB2312"/>
          <w:spacing w:val="-2"/>
        </w:rPr>
        <w:t>为加快推进学校思想政治工作改革攻坚，按照省委教育工委《学习新思想福建高校百万师生同上一堂课》的要求，</w:t>
      </w:r>
      <w:r>
        <w:rPr>
          <w:rFonts w:eastAsia="楷体_GB2312" w:ascii="楷体_GB2312" w:hAnsi="楷体_GB2312"/>
          <w:spacing w:val="-2"/>
        </w:rPr>
        <w:t>12</w:t>
      </w:r>
      <w:r>
        <w:rPr>
          <w:rFonts w:ascii="楷体_GB2312" w:hAnsi="楷体_GB2312" w:eastAsia="楷体_GB2312"/>
          <w:spacing w:val="-2"/>
        </w:rPr>
        <w:t>月</w:t>
      </w:r>
      <w:r>
        <w:rPr>
          <w:rFonts w:eastAsia="楷体_GB2312" w:ascii="楷体_GB2312" w:hAnsi="楷体_GB2312"/>
          <w:spacing w:val="-2"/>
        </w:rPr>
        <w:t>12</w:t>
      </w:r>
      <w:r>
        <w:rPr>
          <w:rFonts w:ascii="楷体_GB2312" w:hAnsi="楷体_GB2312" w:eastAsia="楷体_GB2312"/>
          <w:spacing w:val="-2"/>
        </w:rPr>
        <w:t>日下午在首山校区闽教楼二楼会议室，校党委江斌书记以“论中国共产党的先进性”为主题在马克思主义学院上了一堂生动的党课。</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江斌书记通过自身入党的经历阐述了对党的认识，围绕治国理政、理想信念、队伍忠诚、纠错能力等方面深入浅出地诠释了中国共产党先进性的表现，并结合学校示范校建设工程和省级文明校园项目两项重点工作，强调了党员的先锋带头的重要性，希望与会党员能够提高干事创业积极性，保质保量完成两个项目的创建工作。江书记还展望了学校美好的前景，勉励党员同志要有信心和决心，努力将学校发展得更好，以更加健全的制度、更加良好的生态和更加美好的内在迎接学校</w:t>
      </w:r>
      <w:r>
        <w:rPr>
          <w:rFonts w:eastAsia="楷体_GB2312" w:ascii="楷体_GB2312" w:hAnsi="楷体_GB2312"/>
        </w:rPr>
        <w:t>120</w:t>
      </w:r>
      <w:r>
        <w:rPr>
          <w:rFonts w:ascii="楷体_GB2312" w:hAnsi="楷体_GB2312" w:eastAsia="楷体_GB2312"/>
        </w:rPr>
        <w:t>周年校庆。</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党课结束后，江书记还与新党员开展了谈话工作，强调新党员要时刻注意党员身份，起到良好的带头作用。</w:t>
      </w:r>
      <w:r>
        <w:rPr>
          <w:rFonts w:eastAsia="楷体_GB2312" w:ascii="楷体_GB2312" w:hAnsi="楷体_GB2312"/>
        </w:rPr>
        <w:t>(</w:t>
      </w:r>
      <w:r>
        <w:rPr>
          <w:rFonts w:ascii="楷体_GB2312" w:hAnsi="楷体_GB2312" w:eastAsia="楷体_GB2312"/>
        </w:rPr>
        <w:t>党工部）</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陈玲校长深入园艺园林学院讲党课</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下午，陈玲校长为园艺园林学院作“深入学习习近平新时代中国特色社会主义思想深刻领会解决‘三农’问题的历史意义与成就”的专题党课，园艺园林学院教职工及学生党员共</w:t>
      </w:r>
      <w:r>
        <w:rPr>
          <w:rFonts w:eastAsia="楷体_GB2312" w:ascii="楷体_GB2312" w:hAnsi="楷体_GB2312"/>
        </w:rPr>
        <w:t>30</w:t>
      </w:r>
      <w:r>
        <w:rPr>
          <w:rFonts w:ascii="楷体_GB2312" w:hAnsi="楷体_GB2312" w:eastAsia="楷体_GB2312"/>
        </w:rPr>
        <w:t>多人参加党课。会议由园艺园林学院党总支书记徐捷主持。</w:t>
      </w:r>
    </w:p>
    <w:p>
      <w:pPr>
        <w:pStyle w:val="Normal"/>
        <w:snapToGrid w:val="false"/>
        <w:spacing w:lineRule="exact" w:line="400"/>
        <w:ind w:firstLine="480"/>
        <w:jc w:val="both"/>
        <w:rPr/>
      </w:pPr>
      <w:r>
        <w:rPr>
          <w:rFonts w:ascii="楷体_GB2312" w:hAnsi="楷体_GB2312" w:eastAsia="楷体_GB2312"/>
        </w:rPr>
        <w:t>陈玲校长指出，党中央历来重视三农工作，一个显著的标志就是“中央一号文件”，十五年来，党在农村政策做出重大调整，首先确定了“少取、多予、放活”的方针，继而全面确立“统筹城乡”、“四化同步”等战略思想；习近平总书记有关“三农”的一系列重要论述，对解决新的历史条件下“三农”问题有很强的针对性，对于推进当前和今后我国“三农”事业，乃至全局的发展都有重大指导意义。（园艺园林学院）</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江斌书记看望现代学徒制沃尔玛主管班学生</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校党委江斌书记在经济管理学院林立忠院长的陪同下，与核心专业课教师一同赴校外实训基地——沃尔玛福建商业零售有限公司则徐店，看望在企参加“双十二”体验实习暨核心专业课程顶岗实训的</w:t>
      </w:r>
      <w:r>
        <w:rPr>
          <w:rFonts w:eastAsia="楷体_GB2312" w:ascii="楷体_GB2312" w:hAnsi="楷体_GB2312"/>
        </w:rPr>
        <w:t>2017</w:t>
      </w:r>
      <w:r>
        <w:rPr>
          <w:rFonts w:ascii="楷体_GB2312" w:hAnsi="楷体_GB2312" w:eastAsia="楷体_GB2312"/>
        </w:rPr>
        <w:t>级连锁经营管理专业现代学徒制沃尔玛主管班学生，受到沃尔玛华东区人力资源部区域经理张小云、则徐店人力资源部经理张路明的热情接待，双方就校企深度融合及现代学徒制沃尔玛主管班的运作进行深度交流，达成共识。</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我校连锁经营管理专业现代学徒制是福建省教育厅批准试点项目。根据校企共同制定的</w:t>
      </w:r>
      <w:r>
        <w:rPr>
          <w:rFonts w:eastAsia="楷体_GB2312" w:ascii="楷体_GB2312" w:hAnsi="楷体_GB2312"/>
        </w:rPr>
        <w:t>2017</w:t>
      </w:r>
      <w:r>
        <w:rPr>
          <w:rFonts w:ascii="楷体_GB2312" w:hAnsi="楷体_GB2312" w:eastAsia="楷体_GB2312"/>
        </w:rPr>
        <w:t>级连锁经营管理专业现代学徒制沃尔玛店长班跟岗实习教学活动安排，合作企业——沃尔玛福建商业零售有限公司的则徐店、大利嘉店和仓山万达店等三家门店分别选派具有丰富实践经验又有良好沟通能力的门店副总、部门经理、人力资源经理，组建企业导师团队，为学徒制班学员开展主题丰富的理论与实践相结合的门店体验活动。本次交流，核心专业课教师到门店与企业导师结对指导，学员在沃尔玛实体门店一线既充分体验新零售背景下“双十二”电商节的销售氛围，又把连锁专业核心课程与连锁门店岗位无缝对接，专业理论知识与动手实践技能均得到了全面提升。</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马克思主义学院与团委联合开展“铭记历史砥砺前行”系列活动</w:t>
      </w:r>
    </w:p>
    <w:p>
      <w:pPr>
        <w:pStyle w:val="Normal"/>
        <w:snapToGrid w:val="false"/>
        <w:spacing w:lineRule="exact" w:line="400"/>
        <w:ind w:firstLine="300"/>
        <w:jc w:val="both"/>
        <w:rPr>
          <w:rFonts w:ascii="楷体_GB2312" w:hAnsi="楷体_GB2312" w:eastAsia="楷体_GB2312"/>
        </w:rPr>
      </w:pPr>
      <w:r>
        <w:rPr>
          <w:rFonts w:eastAsia="微软雅黑" w:cs="微软雅黑" w:ascii="微软雅黑" w:hAnsi="微软雅黑"/>
          <w:color w:val="000000"/>
          <w:sz w:val="15"/>
          <w:szCs w:val="15"/>
        </w:rPr>
        <w:t xml:space="preserve">  </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至</w:t>
      </w:r>
      <w:r>
        <w:rPr>
          <w:rFonts w:eastAsia="楷体_GB2312" w:ascii="楷体_GB2312" w:hAnsi="楷体_GB2312"/>
        </w:rPr>
        <w:t>14</w:t>
      </w:r>
      <w:r>
        <w:rPr>
          <w:rFonts w:ascii="楷体_GB2312" w:hAnsi="楷体_GB2312" w:eastAsia="楷体_GB2312"/>
        </w:rPr>
        <w:t>日，马克思主义学院与团委联合主办了专题讲座、知识竞答、写祝福语、图片展览、观影励志等“铭记历史砥砺前行”系列活动。该系列活动由校爱心实践协会、校心理健康协会、新思想读书社、摄影协会协助承办。</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南京大屠杀”图片展在攻关桥头举办。为了悼念在南京大屠杀中死去的同胞们，师生们写下一张张祝福语，愿在灾难中受害的的人们可以安息，让这一惨绝人寰的暴行不会再次发生</w:t>
      </w:r>
      <w:r>
        <w:rPr>
          <w:rFonts w:eastAsia="楷体_GB2312" w:ascii="楷体_GB2312" w:hAnsi="楷体_GB2312"/>
        </w:rPr>
        <w:t>!</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晚，马克思主义学院周建姿老师主讲的“铭记历史，砥砺前行”专题讲座在闽台楼二楼学术报告厅举行。校党委副书记、校长陈玲出席活动并寄语学生，马克思主义学院院长江明辉等思政理论课教师，各承办协会、社团成员及生物技术学院部分学生（含观光学院）共</w:t>
      </w:r>
      <w:r>
        <w:rPr>
          <w:rFonts w:eastAsia="楷体_GB2312" w:ascii="楷体_GB2312" w:hAnsi="楷体_GB2312"/>
        </w:rPr>
        <w:t>230</w:t>
      </w:r>
      <w:r>
        <w:rPr>
          <w:rFonts w:ascii="楷体_GB2312" w:hAnsi="楷体_GB2312" w:eastAsia="楷体_GB2312"/>
        </w:rPr>
        <w:t>多人到场聆听。陈玲校长寄语学生“历史，可以宽恕，但不能忘记。不能忘记，不是让我们去记住仇恨，更不是去报仇雪恨，而是让我们明白，我们国家从站起来，富起来，到强起来，是多么来之不易。作为学生，我们要珍惜和平，努力做好今天应该做的事，要学会真本领，要在奋斗中实现人生的价值，真正无愧于青春年华，无愧于这个伟大的时代。”</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2</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晚，“铭记历史 砥砺前行”知识竞赛在教学楼</w:t>
      </w:r>
      <w:r>
        <w:rPr>
          <w:rFonts w:eastAsia="楷体_GB2312" w:ascii="楷体_GB2312" w:hAnsi="楷体_GB2312"/>
        </w:rPr>
        <w:t>105</w:t>
      </w:r>
      <w:r>
        <w:rPr>
          <w:rFonts w:ascii="楷体_GB2312" w:hAnsi="楷体_GB2312" w:eastAsia="楷体_GB2312"/>
        </w:rPr>
        <w:t>举行，赛场气氛热烈，参赛学生积极竞答。</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通过系列活动的举办，师生们的爱国情感得到升华，他们将铭记历史，不忘国耻，扎根人民，奉献祖国。（马克思主义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在第五届</w:t>
      </w:r>
      <w:r>
        <w:rPr>
          <w:rFonts w:ascii="Times New Roman" w:hAnsi="Times New Roman" w:cs="Times New Roman" w:eastAsia="黑体;SimHei"/>
          <w:b/>
          <w:color w:val="FF0000"/>
          <w:sz w:val="30"/>
          <w:szCs w:val="30"/>
        </w:rPr>
        <w:t>（</w:t>
      </w:r>
      <w:r>
        <w:rPr>
          <w:rFonts w:eastAsia="黑体;SimHei" w:cs="Times New Roman" w:ascii="Times New Roman" w:hAnsi="Times New Roman"/>
          <w:b/>
          <w:color w:val="FF0000"/>
          <w:sz w:val="30"/>
          <w:szCs w:val="30"/>
        </w:rPr>
        <w:t>2018</w:t>
      </w:r>
      <w:r>
        <w:rPr>
          <w:rFonts w:ascii="Times New Roman" w:hAnsi="Times New Roman" w:cs="Times New Roman" w:eastAsia="黑体;SimHei"/>
          <w:b/>
          <w:color w:val="FF0000"/>
          <w:sz w:val="30"/>
          <w:szCs w:val="30"/>
        </w:rPr>
        <w:t>年）</w:t>
      </w:r>
      <w:r>
        <w:rPr>
          <w:rFonts w:eastAsia="黑体;SimHei"/>
          <w:b/>
          <w:color w:val="FF0000"/>
          <w:sz w:val="30"/>
          <w:szCs w:val="30"/>
        </w:rPr>
        <w:t>海峡两岸大学生职业技能大赛暨</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创新科技作品成果展中获佳绩</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12</w:t>
      </w:r>
      <w:r>
        <w:rPr>
          <w:rFonts w:ascii="楷体_GB2312" w:hAnsi="楷体_GB2312" w:eastAsia="楷体_GB2312"/>
          <w:spacing w:val="-2"/>
        </w:rPr>
        <w:t>月</w:t>
      </w:r>
      <w:r>
        <w:rPr>
          <w:rFonts w:eastAsia="楷体_GB2312" w:ascii="楷体_GB2312" w:hAnsi="楷体_GB2312"/>
          <w:spacing w:val="-2"/>
        </w:rPr>
        <w:t>7 -9</w:t>
      </w:r>
      <w:r>
        <w:rPr>
          <w:rFonts w:ascii="楷体_GB2312" w:hAnsi="楷体_GB2312" w:eastAsia="楷体_GB2312"/>
          <w:spacing w:val="-2"/>
        </w:rPr>
        <w:t>日，由福建省教育厅主办的“第五届</w:t>
      </w:r>
      <w:r>
        <w:rPr>
          <w:rFonts w:eastAsia="楷体_GB2312" w:ascii="楷体_GB2312" w:hAnsi="楷体_GB2312"/>
          <w:spacing w:val="-2"/>
        </w:rPr>
        <w:t>(2018</w:t>
      </w:r>
      <w:r>
        <w:rPr>
          <w:rFonts w:ascii="楷体_GB2312" w:hAnsi="楷体_GB2312" w:eastAsia="楷体_GB2312"/>
          <w:spacing w:val="-2"/>
        </w:rPr>
        <w:t>年</w:t>
      </w:r>
      <w:r>
        <w:rPr>
          <w:rFonts w:eastAsia="楷体_GB2312" w:ascii="楷体_GB2312" w:hAnsi="楷体_GB2312"/>
          <w:spacing w:val="-2"/>
        </w:rPr>
        <w:t>)</w:t>
      </w:r>
      <w:r>
        <w:rPr>
          <w:rFonts w:ascii="楷体_GB2312" w:hAnsi="楷体_GB2312" w:eastAsia="楷体_GB2312"/>
          <w:spacing w:val="-2"/>
        </w:rPr>
        <w:t>海峡两岸大学生职业技能大赛暨创新科技作品成果展”顺利落下帷幕。我校经济管理学院林莉老师指导，陈东、陈静、李宁静三位同学组成的团队荣获流通业经营模拟赛项团队二等奖；由吴文森老师和何仙珠两位老师指导，陈俊鉴、翁润宇等七位同学组成的团队荣获商业银行经营实战沙盘竞赛赛项团队二等奖。（经济管理学院）</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在福建省首届大学生资助政策暨金融知识竞赛中荣获组织奖</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近日，在由福建省教育厅、福建省财政厅、中国人民银行福州中心支行、福建银监局、共青团福建省委联合开展的福建省首届大学生资助政策暨金融知识竞赛中，我校荣获高校组织奖。此次知识竞赛旨在进一步提升高校学生综合素质</w:t>
      </w:r>
      <w:r>
        <w:rPr>
          <w:rFonts w:eastAsia="楷体_GB2312" w:ascii="楷体_GB2312" w:hAnsi="楷体_GB2312"/>
          <w:spacing w:val="-2"/>
        </w:rPr>
        <w:t>,</w:t>
      </w:r>
      <w:r>
        <w:rPr>
          <w:rFonts w:ascii="楷体_GB2312" w:hAnsi="楷体_GB2312" w:eastAsia="楷体_GB2312"/>
          <w:spacing w:val="-2"/>
        </w:rPr>
        <w:t>强化资助育人效果，加大资助信贷体系建设力度，普及金融知识、增强学生风险防范意识，教育和引导学生树立文明、理性和科学的消费观。自活动日起，我校学生资助管理中心和各二级学院妥善安排、积极组织，充分激发学生热情积极参与其中</w:t>
      </w:r>
      <w:r>
        <w:rPr>
          <w:rFonts w:eastAsia="楷体_GB2312" w:ascii="楷体_GB2312" w:hAnsi="楷体_GB2312"/>
          <w:spacing w:val="-2"/>
        </w:rPr>
        <w:t>,</w:t>
      </w:r>
      <w:r>
        <w:rPr>
          <w:rFonts w:ascii="楷体_GB2312" w:hAnsi="楷体_GB2312" w:eastAsia="楷体_GB2312"/>
          <w:spacing w:val="-2"/>
        </w:rPr>
        <w:t>收到良好成效。（校学生处）</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9-01-02T03:19:00Z</dcterms:modified>
  <cp:revision>1390</cp:revision>
  <dc:subject/>
  <dc:title> </dc:title>
</cp:coreProperties>
</file>