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林月彬，女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五专园林专业，毕业后努力进取，从专升本到农大后，继续努力考取研究生，目前在读博士三年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737610" cy="4264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XNHF</dc:creator>
  <dc:description/>
  <dc:language>en-US</dc:language>
  <cp:lastModifiedBy>am</cp:lastModifiedBy>
  <dcterms:modified xsi:type="dcterms:W3CDTF">2019-03-06T02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