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暑期零星修缮项目摇号结果公告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福建农业职业技术学院于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5:00(</w:t>
      </w:r>
      <w:r>
        <w:rPr>
          <w:rFonts w:ascii="宋体;SimSun" w:hAnsi="宋体;SimSun" w:cs="宋体;SimSun"/>
          <w:sz w:val="24"/>
          <w:szCs w:val="24"/>
        </w:rPr>
        <w:t>北京时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在首山校区招标办公室对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暑期零星修缮项目进行随机摇号，摇号结果如下：</w:t>
      </w:r>
    </w:p>
    <w:tbl>
      <w:tblPr>
        <w:tblW w:w="9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03"/>
        <w:gridCol w:w="1560"/>
        <w:gridCol w:w="1701"/>
      </w:tblGrid>
      <w:tr>
        <w:trPr>
          <w:trHeight w:val="2700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号如下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院部南大门围墙及值班室改造项目预算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；院部旧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走廊内墙粉刷项目预算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预算总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院部学生宿舍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走廊内墙粉刷项目预算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院部学生活动中心改造项目预算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首山校区教学楼教室粉刷及隔音玻璃安装改造项目预算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首山校区典实实训中心改造项目（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改造）预算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7.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；首山校区典实实训中心改造项目（休闲商务约二楼改造）预算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4.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预算总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院部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外墙改造项目预算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；首山校区综合楼外墙粉刷项目预算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预算总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院部学生宿舍电源和网络线改造项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、旧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）预算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创业园洽谈室项目预算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以上六个项目均按预算价下浮</w:t>
            </w:r>
            <w:r>
              <w:rPr>
                <w:rFonts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sz w:val="24"/>
                <w:szCs w:val="24"/>
              </w:rPr>
              <w:t>做为发包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具体金额以预算清单为准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围供应商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签顺序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签项目号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栋立建设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森磊建设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兴禄建筑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金亿建筑装饰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闽筑发展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立扬建设工程有限公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480"/>
        <w:ind w:right="48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right="480"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福建农业职业技术学院</w:t>
      </w:r>
    </w:p>
    <w:p>
      <w:pPr>
        <w:pStyle w:val="Normal"/>
        <w:spacing w:lineRule="exact" w:line="48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514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11:00Z</dcterms:created>
  <dc:creator>Administrator</dc:creator>
  <dc:description/>
  <cp:keywords/>
  <dc:language>en-US</dc:language>
  <cp:lastModifiedBy>Administrator</cp:lastModifiedBy>
  <dcterms:modified xsi:type="dcterms:W3CDTF">2016-08-05T03:12:00Z</dcterms:modified>
  <cp:revision>2</cp:revision>
  <dc:subject/>
  <dc:title/>
</cp:coreProperties>
</file>