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8</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3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8</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3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接受第二轮人才培养工作评估</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暨省级示范校建设项目验收</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以常州工程职业技术学院党委书记袁洪志教授为组长的评估验收专家组一行</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人莅临我院，开展第二轮人才培养工作评估暨省级示范校建设项目验收</w:t>
      </w:r>
      <w:r>
        <w:rPr>
          <w:rFonts w:ascii="楷体_GB2312" w:hAnsi="楷体_GB2312" w:cs="Times New Roman" w:eastAsia="楷体_GB2312"/>
          <w:spacing w:val="-6"/>
          <w:kern w:val="2"/>
          <w:sz w:val="28"/>
          <w:szCs w:val="28"/>
        </w:rPr>
        <w:t>。</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9</w:t>
      </w:r>
      <w:r>
        <w:rPr>
          <w:rFonts w:ascii="楷体_GB2312" w:hAnsi="楷体_GB2312" w:cs="Times New Roman" w:eastAsia="楷体_GB2312"/>
          <w:spacing w:val="-6"/>
          <w:kern w:val="2"/>
          <w:sz w:val="28"/>
          <w:szCs w:val="28"/>
        </w:rPr>
        <w:t>日上午，学院第二轮人才培养工作评估暨省级示范校建设项目验收汇报会在院部闽台合作楼</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楼学术报告厅举行。评估验收专家组全体成员，省教育评估研究中心柏定国主任，学院领导及有关处室、系部教师参加了汇报会。汇报会由学院党委书记江斌主持。</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省教育评估研究中心柏定国主任首先介绍了专家组成员。柏主任指出，这次评估与示范校验收“二合一”，日程安排非常紧凑，学院要与专家密切配合，保证评估验收工作顺利进行；柏主任强调，评估验收工作是为了发现问题、以评促建，学院师生要以平常心向专家组展示学院“正常态”，让专家组看到学院过往的成就，也看到未来的发展思路。柏主任要求，学院要以评估验收为契机，做好三方面的工作：一是明确学院发展正处在什么时代，处于什么时间节点，准确把握时代特征和时间节点的特殊性；二是构建现代职业教育体系，通过培育特色来赢得竞争优势，稳固学院地位；三是要结合“十三五”规划，理清学院的发展思路和重大任务。</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江斌书记致简要而热情洋溢的欢迎辞后，陈志坚院长从学院概况、评建工作基本情况、示范校建设基本情况、人才培养成效与特色和今后发展思路等五个方面向专家、领导作了工作汇报。</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最后，专家组组长袁洪志教授作了讲话。袁教授指出，评估、验收工作要强调帮助学院实现创新发展、学生学习成效改进，真正实现“</w:t>
      </w:r>
      <w:r>
        <w:rPr>
          <w:rFonts w:ascii="楷体_GB2312" w:hAnsi="楷体_GB2312" w:cs="Times New Roman" w:eastAsia="楷体_GB2312"/>
          <w:spacing w:val="-6"/>
          <w:kern w:val="2"/>
          <w:sz w:val="28"/>
          <w:szCs w:val="28"/>
        </w:rPr>
        <w:t>以评促建，以评促改，以评促管，评建结合，重在建设</w:t>
      </w:r>
      <w:r>
        <w:rPr>
          <w:rFonts w:ascii="楷体_GB2312" w:hAnsi="楷体_GB2312" w:cs="Times New Roman" w:eastAsia="楷体_GB2312"/>
          <w:spacing w:val="-6"/>
          <w:kern w:val="2"/>
          <w:sz w:val="28"/>
          <w:szCs w:val="28"/>
        </w:rPr>
        <w:t>”；专家组将重点结合现场考察交流、建设方案、评估指标、数据平台等内容，帮助学校通过评估培育出“诚信文化、创新文化、服务文化、合作文化”。袁教授要求，专家组成员和学院师生要共同做好四个方面的工作，确保评估验收工作顺利开展：一是“不背包袱”，要共同为学院事业，为学生发展出谋划策；二是“求真务实”，接待要从简，各项工作要务求实效；三是“科学发展”，要以科学的眼光看待学院发展，以科学发展观培育核心竞争力；四是“换位思考”，专家和学院师生要平等交流、互相学习。</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校期间，各位专家通过听取报告、现场考察、教学巡查、座谈访谈、查阅资料等形式，对我院“学校治理、师资队伍、人才培养模式与课程建设、省级示范校重点建设专业、实践教学、教学过程与学生学习成效管理、社会评价、办学特色”等工作进行了全面考核和评价，卓有成效地完成了评估验收工作。</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上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时，评估验收反馈会在学院闽台职教楼学术报告厅召开，学院领导、全体教师</w:t>
      </w:r>
      <w:r>
        <w:rPr>
          <w:rFonts w:eastAsia="楷体_GB2312" w:cs="Times New Roman" w:ascii="楷体_GB2312" w:hAnsi="楷体_GB2312"/>
          <w:kern w:val="2"/>
          <w:sz w:val="28"/>
          <w:szCs w:val="28"/>
        </w:rPr>
        <w:t>200</w:t>
      </w:r>
      <w:r>
        <w:rPr>
          <w:rFonts w:ascii="楷体_GB2312" w:hAnsi="楷体_GB2312" w:cs="Times New Roman" w:eastAsia="楷体_GB2312"/>
          <w:kern w:val="2"/>
          <w:sz w:val="28"/>
          <w:szCs w:val="28"/>
        </w:rPr>
        <w:t>余人参加了会议。反馈会由省教育评估研究中心柏定国主任主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各位专家按照工作分工，对学院人才培养及示范校建设工作中存在的问题分别发言，并提出了整改意见和改进方向。</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袁洪志组长做了反馈总结发言。袁教授指出，在建设经费不足、行业办学面临特殊困难的情况下，学院师生艰苦奋斗、努力拼搏，工作取得五个方面的显著成效：一是负重奋进、艰苦创业，学院事业得到快速发展；二是注重特色、创新模式，重点建设专业成效明显；三是产教融合、开放办学，“双主体育人”模式不断完善；四是创业育人、文化育人，学生综合素质不断提高；五是技术支持、技能培训，服务三农取得“双重效益”。袁教授强调，目前学院发展主要存在四个方面的问题：一是专业结构不合理，没有形成专业群，涉农专业规模和效益有待提升；二是师资队伍建设滞后，数量不足、质量不高，教师培训、交流不系统；三是内部治理体系还需优化，院系两级管理体制、管理队伍水平、人力资源投入都有待改进；四是基础设施建设跟不上发展需要，校园设施不完善，教育信息化平台缺失，开放办学程度还不够。最后，袁教授提出六点整改建议：一是加强顶层设计，注重特色发展；二是大力加强师资队伍建设，提高教师教学科研水平；三是深化内部治理综合改革，提高管理水平；四是健全质量监控体系，提升人才培养水平，建立教学诊断和改进制度；五是加强基础设施建设，完善教育教学配套施设，加强信息化建设和资源共享；六是加强国际交流合作，引进外部资源，抢抓发展机遇。</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听取专家组的反馈意见之后，学院党委江斌书记代表学院做了表态发言。江书记指出，各位专家诚恳、认真地帮助学院查找和分析存在的问题，提出了非常有价值的建议。下一步，学院将针</w:t>
      </w:r>
      <w:r>
        <w:rPr>
          <w:rFonts w:ascii="楷体_GB2312" w:hAnsi="楷体_GB2312" w:cs="Times New Roman" w:eastAsia="楷体_GB2312"/>
          <w:spacing w:val="-6"/>
          <w:kern w:val="2"/>
          <w:sz w:val="28"/>
          <w:szCs w:val="28"/>
        </w:rPr>
        <w:t>对专家</w:t>
      </w:r>
      <w:r>
        <w:rPr>
          <w:rFonts w:ascii="楷体_GB2312" w:hAnsi="楷体_GB2312" w:cs="Times New Roman" w:eastAsia="楷体_GB2312"/>
          <w:spacing w:val="-6"/>
          <w:kern w:val="2"/>
          <w:sz w:val="28"/>
          <w:szCs w:val="28"/>
        </w:rPr>
        <w:t>组</w:t>
      </w:r>
      <w:r>
        <w:rPr>
          <w:rFonts w:ascii="楷体_GB2312" w:hAnsi="楷体_GB2312" w:cs="Times New Roman" w:eastAsia="楷体_GB2312"/>
          <w:spacing w:val="-6"/>
          <w:kern w:val="2"/>
          <w:sz w:val="28"/>
          <w:szCs w:val="28"/>
        </w:rPr>
        <w:t>提出的意见</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分门别类进行梳理，逐条逐项加以研究，</w:t>
      </w:r>
      <w:r>
        <w:rPr>
          <w:rFonts w:ascii="楷体_GB2312" w:hAnsi="楷体_GB2312" w:cs="Times New Roman" w:eastAsia="楷体_GB2312"/>
          <w:spacing w:val="-6"/>
          <w:kern w:val="2"/>
          <w:sz w:val="28"/>
          <w:szCs w:val="28"/>
        </w:rPr>
        <w:t>制定整改工作方案，明确整改</w:t>
      </w:r>
      <w:r>
        <w:rPr>
          <w:rFonts w:ascii="楷体_GB2312" w:hAnsi="楷体_GB2312" w:cs="Times New Roman" w:eastAsia="楷体_GB2312"/>
          <w:spacing w:val="-6"/>
          <w:kern w:val="2"/>
          <w:sz w:val="28"/>
          <w:szCs w:val="28"/>
        </w:rPr>
        <w:t>目标</w:t>
      </w:r>
      <w:r>
        <w:rPr>
          <w:rFonts w:ascii="楷体_GB2312" w:hAnsi="楷体_GB2312" w:cs="Times New Roman" w:eastAsia="楷体_GB2312"/>
          <w:spacing w:val="-6"/>
          <w:kern w:val="2"/>
          <w:sz w:val="28"/>
          <w:szCs w:val="28"/>
        </w:rPr>
        <w:t>、任务、措施和实施计划，努力在</w:t>
      </w:r>
      <w:r>
        <w:rPr>
          <w:rFonts w:ascii="楷体_GB2312" w:hAnsi="楷体_GB2312" w:cs="Times New Roman" w:eastAsia="楷体_GB2312"/>
          <w:spacing w:val="-6"/>
          <w:kern w:val="2"/>
          <w:sz w:val="28"/>
          <w:szCs w:val="28"/>
        </w:rPr>
        <w:t>短期内</w:t>
      </w:r>
      <w:r>
        <w:rPr>
          <w:rFonts w:ascii="楷体_GB2312" w:hAnsi="楷体_GB2312" w:cs="Times New Roman" w:eastAsia="楷体_GB2312"/>
          <w:spacing w:val="-6"/>
          <w:kern w:val="2"/>
          <w:sz w:val="28"/>
          <w:szCs w:val="28"/>
        </w:rPr>
        <w:t>取得实效，争取早日把</w:t>
      </w:r>
      <w:r>
        <w:rPr>
          <w:rFonts w:ascii="楷体_GB2312" w:hAnsi="楷体_GB2312" w:cs="Times New Roman" w:eastAsia="楷体_GB2312"/>
          <w:spacing w:val="-6"/>
          <w:kern w:val="2"/>
          <w:sz w:val="28"/>
          <w:szCs w:val="28"/>
        </w:rPr>
        <w:t>学院</w:t>
      </w:r>
      <w:r>
        <w:rPr>
          <w:rFonts w:ascii="楷体_GB2312" w:hAnsi="楷体_GB2312" w:cs="Times New Roman" w:eastAsia="楷体_GB2312"/>
          <w:spacing w:val="-6"/>
          <w:kern w:val="2"/>
          <w:sz w:val="28"/>
          <w:szCs w:val="28"/>
        </w:rPr>
        <w:t>建</w:t>
      </w:r>
      <w:r>
        <w:rPr>
          <w:rFonts w:ascii="楷体_GB2312" w:hAnsi="楷体_GB2312" w:cs="Times New Roman" w:eastAsia="楷体_GB2312"/>
          <w:spacing w:val="-6"/>
          <w:kern w:val="2"/>
          <w:sz w:val="28"/>
          <w:szCs w:val="28"/>
        </w:rPr>
        <w:t>成</w:t>
      </w:r>
      <w:r>
        <w:rPr>
          <w:rFonts w:ascii="楷体_GB2312" w:hAnsi="楷体_GB2312" w:cs="Times New Roman" w:eastAsia="楷体_GB2312"/>
          <w:spacing w:val="-6"/>
          <w:kern w:val="2"/>
          <w:sz w:val="28"/>
          <w:szCs w:val="28"/>
        </w:rPr>
        <w:t>福建</w:t>
      </w:r>
      <w:r>
        <w:rPr>
          <w:rFonts w:ascii="楷体_GB2312" w:hAnsi="楷体_GB2312" w:cs="Times New Roman" w:eastAsia="楷体_GB2312"/>
          <w:spacing w:val="-6"/>
          <w:kern w:val="2"/>
          <w:sz w:val="28"/>
          <w:szCs w:val="28"/>
        </w:rPr>
        <w:t>省</w:t>
      </w:r>
      <w:r>
        <w:rPr>
          <w:rFonts w:ascii="楷体_GB2312" w:hAnsi="楷体_GB2312" w:cs="Times New Roman" w:eastAsia="楷体_GB2312"/>
          <w:spacing w:val="-6"/>
          <w:kern w:val="2"/>
          <w:sz w:val="28"/>
          <w:szCs w:val="28"/>
        </w:rPr>
        <w:t>“高水平、生态花园式、有特色、有影响”</w:t>
      </w:r>
      <w:r>
        <w:rPr>
          <w:rFonts w:ascii="楷体_GB2312" w:hAnsi="楷体_GB2312" w:cs="Times New Roman" w:eastAsia="楷体_GB2312"/>
          <w:spacing w:val="-6"/>
          <w:kern w:val="2"/>
          <w:sz w:val="28"/>
          <w:szCs w:val="28"/>
        </w:rPr>
        <w:t>高</w:t>
      </w:r>
      <w:r>
        <w:rPr>
          <w:rFonts w:ascii="楷体_GB2312" w:hAnsi="楷体_GB2312" w:cs="Times New Roman" w:eastAsia="楷体_GB2312"/>
          <w:spacing w:val="-6"/>
          <w:kern w:val="2"/>
          <w:sz w:val="28"/>
          <w:szCs w:val="28"/>
        </w:rPr>
        <w:t>职</w:t>
      </w:r>
      <w:r>
        <w:rPr>
          <w:rFonts w:ascii="楷体_GB2312" w:hAnsi="楷体_GB2312" w:cs="Times New Roman" w:eastAsia="楷体_GB2312"/>
          <w:spacing w:val="-6"/>
          <w:kern w:val="2"/>
          <w:sz w:val="28"/>
          <w:szCs w:val="28"/>
        </w:rPr>
        <w:t>院</w:t>
      </w:r>
      <w:r>
        <w:rPr>
          <w:rFonts w:ascii="楷体_GB2312" w:hAnsi="楷体_GB2312" w:cs="Times New Roman" w:eastAsia="楷体_GB2312"/>
          <w:spacing w:val="-6"/>
          <w:kern w:val="2"/>
          <w:sz w:val="28"/>
          <w:szCs w:val="28"/>
        </w:rPr>
        <w:t>校</w:t>
      </w:r>
      <w:r>
        <w:rPr>
          <w:rFonts w:ascii="楷体_GB2312" w:hAnsi="楷体_GB2312" w:cs="Times New Roman" w:eastAsia="楷体_GB2312"/>
          <w:spacing w:val="-6"/>
          <w:kern w:val="2"/>
          <w:sz w:val="28"/>
          <w:szCs w:val="28"/>
        </w:rPr>
        <w:t>。</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议最后，省教育评估研究中心柏定国主任作了讲话。柏主任指出，专家们这几天的工作卓有成效，反馈发言“有深度、有广度、有高度”，希望学院认真领会、积极行动，把整改工作落到实处。柏主任说，福建农职院是一所“三有”学校：“有人气”，师生艰苦创业，凝聚了气势；“有故事”，引凤筑巢、开门办学；“有前途”，背靠三农，市场广阔。对于今后的发展改革，柏主任鼓励学院一定要在“十三五”期间抓住发展关键节点，做好两方面的工作：一是进一步认清大背景，抓住大机遇。努力构建现代职教体系，吃透、用好《福建省人民政府关于加快发展现代职业教育的若干意见》及其《实施细则》政策精神，抢抓发展机遇；坚持问题导向、需求导向，建立有组织的办学体系和机制，保障教育教学、人才培养、科研创新、社会服务等职能的实现；立足细节，将各项工作内化于心、外化于形，提高管理水平和品牌意识。二是要做好“后评建时期”各项工作。以博雅教育、以质量自觉为切入点，以创新创业教育为突破口，全面提升学院人才培养水平和办学整体地位。（学院办公室）</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widowControl/>
        <w:snapToGrid w:val="false"/>
        <w:spacing w:lineRule="exact" w:line="320" w:before="156" w:after="78"/>
        <w:jc w:val="center"/>
        <w:rPr>
          <w:rFonts w:ascii="黑体;SimHei" w:hAnsi="黑体;SimHei" w:eastAsia="黑体;SimHei" w:cs="黑体;SimHei"/>
          <w:sz w:val="28"/>
          <w:szCs w:val="28"/>
        </w:rPr>
      </w:pPr>
      <w:r>
        <w:rPr>
          <w:rFonts w:eastAsia="黑体;SimHei"/>
          <w:b/>
          <w:color w:val="FF0000"/>
          <w:sz w:val="30"/>
          <w:szCs w:val="30"/>
        </w:rPr>
        <w:t>学院动物科学系成功举办“校企合作战略论坛”</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日上午，动物科学系“校企合作战略论坛”在院图书馆多功能厅顺利举行。福建光华集团林长光总经理、福州大北农生物技术有限公司邵显洪总经理、福建丰泽农牧饲料有限公司叶长兴副总经理、福清永诚种猪开发有限公司薛永钦总经理、莆田鸿达牧业有限公司李贺来总经理等企业代表</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人，学院陈志坚院长，动物科学系林伯全主任、杨慧总支副书记、黄金龙副主任等</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位教师参加了会议。会议由杨慧教授主持。</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林伯全主任首先作题为“加强校企合作，共同走向未来</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的报告，报告主要从专业建设、师资队伍建设、课程建设、教材建设、实训基地建设、提升科研和社会服务能力及创新创业教育等方面，总结了多年来校企合作所取得的成就，并希望企业为深化校企合作出谋划策。</w:t>
      </w:r>
    </w:p>
    <w:p>
      <w:pPr>
        <w:pStyle w:val="Style13"/>
        <w:snapToGrid w:val="false"/>
        <w:spacing w:lineRule="exact" w:line="420" w:before="0" w:after="0"/>
        <w:ind w:firstLine="544"/>
        <w:jc w:val="both"/>
        <w:rPr/>
      </w:pPr>
      <w:r>
        <w:rPr>
          <w:rFonts w:ascii="楷体_GB2312" w:hAnsi="楷体_GB2312" w:cs="Times New Roman" w:eastAsia="楷体_GB2312"/>
          <w:spacing w:val="-4"/>
          <w:kern w:val="2"/>
          <w:sz w:val="28"/>
          <w:szCs w:val="28"/>
        </w:rPr>
        <w:t>参会企业代表纷纷发言，祝贺学院及动物科学系在人才培养、师资队伍建设、专业建设、实训基地建设、提升科研和社会服务能力及创新创业教育等方面取得的成绩，感谢学院为企业长期提供人才支持，协助企业解决生产技术难题。代表们表示，今后将进一步加强与学校的合作，提升校企合作的广度和深度，共同提升畜牧业发展水股。代表们建议：希望学校加大畜牧兽医类招生，动物科学系不断优化“创业导向</w:t>
      </w:r>
      <w:r>
        <w:rPr>
          <w:rFonts w:eastAsia="楷体_GB2312" w:cs="Times New Roman" w:ascii="楷体_GB2312" w:hAnsi="楷体_GB2312"/>
          <w:spacing w:val="-4"/>
          <w:kern w:val="2"/>
          <w:sz w:val="28"/>
          <w:szCs w:val="28"/>
        </w:rPr>
        <w:t>-</w:t>
      </w:r>
      <w:r>
        <w:rPr>
          <w:rFonts w:ascii="楷体_GB2312" w:hAnsi="楷体_GB2312" w:cs="Times New Roman" w:eastAsia="楷体_GB2312"/>
          <w:spacing w:val="-4"/>
          <w:kern w:val="2"/>
          <w:sz w:val="28"/>
          <w:szCs w:val="28"/>
        </w:rPr>
        <w:t>岗位轮动”的人才培养模式，积极开设“大学生创新创业教育”课程。</w:t>
      </w:r>
    </w:p>
    <w:p>
      <w:pPr>
        <w:pStyle w:val="Style13"/>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福清永诚种猪开发有限公司薛永钦总经理将“疫病净化战略合作伙伴”和“感谢贵系专家在伪狂犬净化工作中的技术支持”牌匾授予动物科学系。</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陈志坚院长致词。陈院长感谢企业对学院工作的支持，对动科系在校企合作方面取得的成就给予高度评价；希望企业能进一步参与人才培养方案的制定，全程参与人才培养，培养学生吃苦耐劳的精神、学习专业知识和技能的热情。（动物科学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w:t>
      </w:r>
      <w:r>
        <w:rPr>
          <w:rFonts w:eastAsia="Times New Roman"/>
          <w:b/>
          <w:color w:val="FF0000"/>
          <w:sz w:val="30"/>
          <w:szCs w:val="30"/>
        </w:rPr>
        <w:t xml:space="preserve"> </w:t>
      </w:r>
      <w:r>
        <w:rPr>
          <w:rFonts w:eastAsia="黑体;SimHei"/>
          <w:b/>
          <w:color w:val="FF0000"/>
          <w:sz w:val="30"/>
          <w:szCs w:val="30"/>
        </w:rPr>
        <w:t>“三严三实”专题教育第四专题研讨会</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5</w:t>
      </w:r>
      <w:r>
        <w:rPr>
          <w:rFonts w:ascii="楷体_GB2312" w:hAnsi="楷体_GB2312" w:cs="Times New Roman" w:eastAsia="楷体_GB2312"/>
          <w:spacing w:val="-6"/>
          <w:kern w:val="2"/>
          <w:sz w:val="28"/>
          <w:szCs w:val="28"/>
        </w:rPr>
        <w:t>日，学院召开“三严三实”专题教育第四专题研讨会。院党委江斌书记、陈志坚院长、林善峰副书记、范超峰副院长及学院中层正职以上领导干部参加了会议。会议由江斌书记主持。</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江斌书记充分肯定了学院“三严三实”专题教育取得的成效，指出“三严三实”专题教育让大家形成共识，把精力凝聚到学院发展上来，学院第二轮人才培养工作评估暨省级示范校建设项目验收顺利通过。江书记强调，这次评估不但是个平台，也是发现问题的抓手，更是学校发展的新起点，要把以评促建、以评促改跟“三严三实”专题教育结合起来，认真谋划整改。江书记指出，顶层设计是前提，师资建设和规范管理是关键点，要进一步改善教师待遇条件，大力提倡仁爱之心，建设一个“有爱的学校”。党员领导干部要敢于担当，明确责任，把纪律挺在前面，把制度作为工作的标准，把公平作为工作的基础，把职责作为履责的基本，以上率下，切实履职。</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陈志坚院长、林善峰副书记、范超峰副院长分别结合“三严三实”精神对下阶段学院评估整改工作做出安排，要求制定整改工作方案，明确整改目标、任务、措施和实施计划，努力在短期内取得实效，争取早日把学院建成福建省“高水平、生态花园式、有特色、有影响”的高职院校。</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党工部江明辉部长传达学习省教育厅《关于落实好“三严三实”专题教育第四专题学习研讨的通知》精神和王岐山同志来闽调研时的重要讲话精神。</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此外，根据计划安排，院工会陈克银常务副主席、动科系党总支吴昌标书记、生物系彭宏主任、公教部徐捷主任、继续教育中心郑志彬主任围绕“严以律己，严守党的政治纪律和政治规矩，自觉做政治上的‘明白人’”主题，动科系林伯全主任、经管系杨承亮主任、信息系党总支吴忠斌书记、网络信息中心赵勇军主任围绕“严以用权，真抓实干，实实在在谋事创业做人，树立忠诚、干净、担当的新形象”主题，结合自身工作实际，分别作了主题发言。（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党校第四十一期入党积极分子培训班开班</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我院党校第四十一期入党积极分子培训班在首山校区教学楼</w:t>
      </w:r>
      <w:r>
        <w:rPr>
          <w:rFonts w:eastAsia="楷体_GB2312" w:cs="Times New Roman" w:ascii="楷体_GB2312" w:hAnsi="楷体_GB2312"/>
          <w:kern w:val="2"/>
          <w:sz w:val="28"/>
          <w:szCs w:val="28"/>
        </w:rPr>
        <w:t>204</w:t>
      </w:r>
      <w:r>
        <w:rPr>
          <w:rFonts w:ascii="楷体_GB2312" w:hAnsi="楷体_GB2312" w:cs="Times New Roman" w:eastAsia="楷体_GB2312"/>
          <w:kern w:val="2"/>
          <w:sz w:val="28"/>
          <w:szCs w:val="28"/>
        </w:rPr>
        <w:t>教室开班。院党校陈克银副校长，院党工部江明辉部长及</w:t>
      </w:r>
      <w:r>
        <w:rPr>
          <w:rFonts w:eastAsia="楷体_GB2312" w:cs="Times New Roman" w:ascii="楷体_GB2312" w:hAnsi="楷体_GB2312"/>
          <w:kern w:val="2"/>
          <w:sz w:val="28"/>
          <w:szCs w:val="28"/>
        </w:rPr>
        <w:t>115</w:t>
      </w:r>
      <w:r>
        <w:rPr>
          <w:rFonts w:ascii="楷体_GB2312" w:hAnsi="楷体_GB2312" w:cs="Times New Roman" w:eastAsia="楷体_GB2312"/>
          <w:kern w:val="2"/>
          <w:sz w:val="28"/>
          <w:szCs w:val="28"/>
        </w:rPr>
        <w:t>名入党积极分子参加了开学式。</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学式上，陈克银副校长首先向参加本期培训班学习的学员表示祝贺。他要求所有学员端正学习态度，树立终生学习的理念，加强对党性知识的学习，在学习、工作中端正入党态度，起到模范带头作用。最后，他希望所有学员，通过此次学习，能学有所思，学有所成，学有所获，对党的知识与章程有更深刻的了解与认识。</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开学式后，院党工部江明辉部长为全体学员作《入党的条件与程序》的专题讲座。（经济管理系）</w:t>
      </w:r>
    </w:p>
    <w:p>
      <w:pPr>
        <w:pStyle w:val="Normal"/>
        <w:spacing w:lineRule="auto" w:line="360" w:before="78" w:after="78"/>
        <w:rPr>
          <w:rFonts w:eastAsia="华文新魏"/>
          <w:sz w:val="40"/>
          <w:szCs w:val="40"/>
        </w:rPr>
      </w:pPr>
      <w:r>
        <w:rPr>
          <w:rFonts w:eastAsia="华文新魏"/>
          <w:sz w:val="40"/>
          <w:szCs w:val="40"/>
        </w:rPr>
        <w:t>【</w:t>
      </w:r>
      <w:r>
        <w:rPr>
          <w:rFonts w:eastAsia="华文新魏"/>
          <w:sz w:val="40"/>
          <w:szCs w:val="40"/>
        </w:rPr>
        <w:t>校园文化</w:t>
      </w:r>
      <w:r>
        <w:rPr>
          <w:rFonts w:eastAsia="华文新魏"/>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隆重召开第十三届田径运动会</w:t>
      </w:r>
    </w:p>
    <w:p>
      <w:pPr>
        <w:pStyle w:val="Style13"/>
        <w:snapToGrid w:val="false"/>
        <w:spacing w:lineRule="exact" w:line="420" w:before="0" w:after="0"/>
        <w:ind w:firstLine="480"/>
        <w:jc w:val="both"/>
        <w:rPr>
          <w:rFonts w:ascii="楷体_GB2312" w:hAnsi="楷体_GB2312" w:eastAsia="楷体_GB2312" w:cs="Times New Roman"/>
          <w:kern w:val="2"/>
          <w:sz w:val="28"/>
          <w:szCs w:val="28"/>
        </w:rPr>
      </w:pPr>
      <w:r>
        <w:rPr>
          <w:rFonts w:eastAsia="微软雅黑" w:cs="微软雅黑" w:ascii="微软雅黑" w:hAnsi="微软雅黑"/>
          <w:color w:val="000000"/>
        </w:rPr>
        <w:t> </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5</w:t>
      </w:r>
      <w:r>
        <w:rPr>
          <w:rFonts w:ascii="楷体_GB2312" w:hAnsi="楷体_GB2312" w:cs="Times New Roman" w:eastAsia="楷体_GB2312"/>
          <w:kern w:val="2"/>
          <w:sz w:val="28"/>
          <w:szCs w:val="28"/>
        </w:rPr>
        <w:t>日上午，学院第十三届田径运动会在院部体育场开幕。江斌书记、陈志坚院长、林善峰副书记、范超峰副院长及各处室、各系部负责人出席了开幕式。开幕式由范超峰副院长主持。</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伴随着激昂的运动员进行曲，国旗方阵、会旗方阵、鲜花队、彩旗队、裁判员方阵、各代表队依次入场，随后进行了庄严的升国旗仪式。</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志坚院长致开幕词，他代表组委会对赛事的举办表示热烈的祝贺，对为运动会的召开付出辛勤劳动的广大师生员工表示衷心的感谢，对全体运动员、裁判员和工作人员表示诚挚的慰问，希望运动员们充分享受运动的乐趣，在赛场上践行“我运动，我健康，我快乐”的体育理念，团结进取、奋发向上，赛出风格、赛出水平；希望全体裁判员严守规程、公正裁判；希望工作人员忠于职守、热情服务、保障安全；希望全体同学为运动员摇旗呐喊、加油助威、文明观赛。共同打造一届“文明、热烈、精彩、团结、圆满”的体育运动盛会，为推动美丽校园、和谐校园建设，做出新的贡献。</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宣布学院第十三届田径运动会正式开幕。</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林炎、龚黄君分别代表裁判员、运动员宣誓。</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团体操表演赛中，各系部团体操代表队为全院师生献上了各具特色的精彩表演。最终，园艺园林系夺得团体操表演第一名，信息技术系、生物技术系分获第二名和第三名。（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第十三届田径运动会胜利闭幕</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7</w:t>
      </w:r>
      <w:r>
        <w:rPr>
          <w:rFonts w:ascii="楷体_GB2312" w:hAnsi="楷体_GB2312" w:cs="Times New Roman" w:eastAsia="楷体_GB2312"/>
          <w:spacing w:val="-6"/>
          <w:kern w:val="2"/>
          <w:sz w:val="28"/>
          <w:szCs w:val="28"/>
        </w:rPr>
        <w:t>日下午，院第十三届运动会圆满完成了各项赛程，胜利落下了帷幕。江斌书记、林善峰副书记、范超峰副院长及各处室、系部负责人等出席了闭幕式。闭幕式由林善峰副书记主持。</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本届校运会，</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支代表队共</w:t>
      </w:r>
      <w:r>
        <w:rPr>
          <w:rFonts w:eastAsia="楷体_GB2312" w:cs="Times New Roman" w:ascii="楷体_GB2312" w:hAnsi="楷体_GB2312"/>
          <w:spacing w:val="-6"/>
          <w:kern w:val="2"/>
          <w:sz w:val="28"/>
          <w:szCs w:val="28"/>
        </w:rPr>
        <w:t>420</w:t>
      </w:r>
      <w:r>
        <w:rPr>
          <w:rFonts w:ascii="楷体_GB2312" w:hAnsi="楷体_GB2312" w:cs="Times New Roman" w:eastAsia="楷体_GB2312"/>
          <w:spacing w:val="-6"/>
          <w:kern w:val="2"/>
          <w:sz w:val="28"/>
          <w:szCs w:val="28"/>
        </w:rPr>
        <w:t>余名运动员参加了</w:t>
      </w:r>
      <w:r>
        <w:rPr>
          <w:rFonts w:eastAsia="楷体_GB2312" w:cs="Times New Roman" w:ascii="楷体_GB2312" w:hAnsi="楷体_GB2312"/>
          <w:spacing w:val="-6"/>
          <w:kern w:val="2"/>
          <w:sz w:val="28"/>
          <w:szCs w:val="28"/>
        </w:rPr>
        <w:t>26</w:t>
      </w:r>
      <w:r>
        <w:rPr>
          <w:rFonts w:ascii="楷体_GB2312" w:hAnsi="楷体_GB2312" w:cs="Times New Roman" w:eastAsia="楷体_GB2312"/>
          <w:spacing w:val="-6"/>
          <w:kern w:val="2"/>
          <w:sz w:val="28"/>
          <w:szCs w:val="28"/>
        </w:rPr>
        <w:t>个项目的角逐，</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人次破</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项校运会记录。最终，园艺园林系获得团体总分第一名；经济管理系、动物科学系分获团体总分第二名和第三名。</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范超峰副院长宣布了运动会入场式前三名、团体操表演赛前三名、优秀宣传报道奖前三名名单；院领导分别给获奖的单位颁奖。</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江斌书记致闭幕词。他肯定了本届运动会是一个成功的大会，是一届“热烈、安全、快乐、圆满”的体育盛事，并向取得优异成绩的代表队和运动员表示诚挚的祝贺，向为大会顺利召开而付出辛勤劳动的福建师大福清分校体育系全体裁判员和大会工作人员表示衷心的感谢。他指出，校运会充分展示了农院学子良好的精神风貌，正是由于广大师生始终坚持这种精气神，努力拼搏、阔步前进，学院近年来才实现快速发展，喜讯连连。希望大家今后在争取更大胜利的道路上，自信乐观勇创新、恪守规矩讲原则、顽强拼搏求上进，努力谱写我院改革与发展的新篇章，推动学院各项工作取得全面发展！（党工部）</w:t>
      </w:r>
    </w:p>
    <w:p>
      <w:pPr>
        <w:pStyle w:val="Normal"/>
        <w:widowControl/>
        <w:snapToGrid w:val="false"/>
        <w:spacing w:lineRule="exact" w:line="320" w:before="156" w:after="78"/>
        <w:jc w:val="center"/>
        <w:rPr>
          <w:rFonts w:ascii="楷体_GB2312" w:hAnsi="楷体_GB2312" w:eastAsia="黑体;SimHei" w:cs="Times New Roman"/>
          <w:b/>
          <w:b/>
          <w:color w:val="FF0000"/>
          <w:spacing w:val="-6"/>
          <w:kern w:val="2"/>
          <w:sz w:val="30"/>
          <w:szCs w:val="30"/>
        </w:rPr>
      </w:pPr>
      <w:r>
        <w:rPr>
          <w:rFonts w:eastAsia="黑体;SimHei" w:cs="Times New Roman" w:ascii="楷体_GB2312" w:hAnsi="楷体_GB2312"/>
          <w:b/>
          <w:color w:val="FF0000"/>
          <w:spacing w:val="-6"/>
          <w:kern w:val="2"/>
          <w:sz w:val="30"/>
          <w:szCs w:val="30"/>
        </w:rPr>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举办第十二届校园“十佳歌手赛”决赛</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晚，由院团委主办的“嘹亮歌声 绽放梦想”第十二届校园十佳歌手赛的决赛在学院礼堂举行。学院党委江斌书记、学生处郑旭东处长、网络信息中心赵勇军主任、院团委林莹副书记、学生处陈小华副处长、信息系党总支陈永清副书记等领导到场观看比赛。大赛还邀请了校外专业老师担任评委。</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经过前期的海选、初复赛的遴选，共有</w:t>
      </w:r>
      <w:r>
        <w:rPr>
          <w:rFonts w:eastAsia="楷体_GB2312" w:cs="Times New Roman" w:ascii="楷体_GB2312" w:hAnsi="楷体_GB2312"/>
          <w:spacing w:val="-6"/>
          <w:kern w:val="2"/>
          <w:sz w:val="28"/>
          <w:szCs w:val="28"/>
        </w:rPr>
        <w:t>21</w:t>
      </w:r>
      <w:r>
        <w:rPr>
          <w:rFonts w:ascii="楷体_GB2312" w:hAnsi="楷体_GB2312" w:cs="Times New Roman" w:eastAsia="楷体_GB2312"/>
          <w:spacing w:val="-6"/>
          <w:kern w:val="2"/>
          <w:sz w:val="28"/>
          <w:szCs w:val="28"/>
        </w:rPr>
        <w:t>名选手进入了当晚的决赛。入围的选手们用他们精湛的唱功和独具个性的表演方式演绎了一曲曲深受大家喜爱的歌曲，将现场推向了一个又一个高潮。本次比赛还在现场增设了微信互动平台，让观众们在观看比赛的同时发微信表达自己的观感，为自己喜爱的选手投票。（院团委）</w:t>
      </w:r>
    </w:p>
    <w:p>
      <w:pPr>
        <w:pStyle w:val="Normal"/>
        <w:spacing w:lineRule="auto" w:line="360"/>
        <w:jc w:val="center"/>
        <w:rPr>
          <w:b/>
          <w:b/>
          <w:color w:val="FF0000"/>
          <w:sz w:val="30"/>
          <w:szCs w:val="30"/>
        </w:rPr>
      </w:pPr>
      <w:r>
        <w:rPr>
          <w:rFonts w:eastAsia="黑体;SimHei"/>
          <w:b/>
          <w:color w:val="FF0000"/>
          <w:sz w:val="30"/>
          <w:szCs w:val="30"/>
        </w:rPr>
        <w:t>经济管理系举办“珍爱生命，远离毒品”</w:t>
      </w:r>
      <w:r>
        <w:rPr>
          <w:rFonts w:eastAsia="Times New Roman"/>
          <w:b/>
          <w:color w:val="FF0000"/>
          <w:sz w:val="30"/>
          <w:szCs w:val="30"/>
        </w:rPr>
        <w:t xml:space="preserve"> </w:t>
      </w:r>
      <w:r>
        <w:rPr>
          <w:rFonts w:eastAsia="黑体;SimHei"/>
          <w:b/>
          <w:color w:val="FF0000"/>
          <w:sz w:val="30"/>
          <w:szCs w:val="30"/>
        </w:rPr>
        <w:t>禁毒专题讲座</w:t>
      </w:r>
    </w:p>
    <w:p>
      <w:pPr>
        <w:pStyle w:val="Style13"/>
        <w:snapToGrid w:val="false"/>
        <w:spacing w:lineRule="exact" w:line="420" w:before="0" w:after="0"/>
        <w:ind w:firstLine="536"/>
        <w:jc w:val="both"/>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日，经济管理系特邀仓山区对湖派出所民警蔡哲标队长开设“珍爱生命，远离毒品”禁毒专题讲座。经济管理系周雄副书记等老师、青协全体成员和学生干部参加了讲座。</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蔡队长首先从毒品问题现状、毒品相关知识、毒品危害及如何拒毒防毒四个方面，给同学们进行了深入浅出的讲解。接着，通过播放宣传视频以及</w:t>
      </w:r>
      <w:r>
        <w:rPr>
          <w:rFonts w:eastAsia="楷体_GB2312" w:cs="Times New Roman" w:ascii="楷体_GB2312" w:hAnsi="楷体_GB2312"/>
          <w:spacing w:val="-6"/>
          <w:kern w:val="2"/>
          <w:sz w:val="28"/>
          <w:szCs w:val="28"/>
        </w:rPr>
        <w:t>PPT</w:t>
      </w:r>
      <w:r>
        <w:rPr>
          <w:rFonts w:ascii="楷体_GB2312" w:hAnsi="楷体_GB2312" w:cs="Times New Roman" w:eastAsia="楷体_GB2312"/>
          <w:spacing w:val="-6"/>
          <w:kern w:val="2"/>
          <w:sz w:val="28"/>
          <w:szCs w:val="28"/>
        </w:rPr>
        <w:t>，列举了身边的真实案例，告诫同学们要认清毒品危害，珍惜生命，抵制毒品。最后，蔡队长从增强自我保护意识、克服好奇心强、慎重交友、拒绝吸烟等方面和同学们进行了互动。</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这次讲座让学生了解了最新禁毒动态和毒品相关知识，强化了禁毒观念。（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生物技术系分工会荣获“福建省直机关先进职工小家”称号</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近日，福建省直属机关工会工作委员会表彰了</w:t>
      </w:r>
      <w:r>
        <w:rPr>
          <w:rFonts w:eastAsia="楷体_GB2312" w:cs="Times New Roman" w:ascii="楷体_GB2312" w:hAnsi="楷体_GB2312"/>
          <w:spacing w:val="-6"/>
          <w:kern w:val="2"/>
          <w:sz w:val="28"/>
          <w:szCs w:val="28"/>
        </w:rPr>
        <w:t>2011</w:t>
      </w:r>
      <w:r>
        <w:rPr>
          <w:rFonts w:ascii="楷体_GB2312" w:hAnsi="楷体_GB2312" w:cs="Times New Roman" w:eastAsia="楷体_GB2312"/>
          <w:spacing w:val="-6"/>
          <w:kern w:val="2"/>
          <w:sz w:val="28"/>
          <w:szCs w:val="28"/>
        </w:rPr>
        <w:t>年以来福建省直机关先进职工之家、先进职工小家、优秀工会工作者（闽直工会</w:t>
      </w:r>
      <w:r>
        <w:rPr>
          <w:rFonts w:eastAsia="楷体_GB2312" w:cs="Times New Roman" w:ascii="楷体_GB2312" w:hAnsi="楷体_GB2312"/>
          <w:spacing w:val="-6"/>
          <w:kern w:val="2"/>
          <w:sz w:val="28"/>
          <w:szCs w:val="28"/>
        </w:rPr>
        <w:t>[2015]39</w:t>
      </w:r>
      <w:r>
        <w:rPr>
          <w:rFonts w:ascii="楷体_GB2312" w:hAnsi="楷体_GB2312" w:cs="Times New Roman" w:eastAsia="楷体_GB2312"/>
          <w:spacing w:val="-6"/>
          <w:kern w:val="2"/>
          <w:sz w:val="28"/>
          <w:szCs w:val="28"/>
        </w:rPr>
        <w:t>号）。其中，我院生物技术系分工会荣获“福建省直机关先进职工小家”称号；范卫红同志荣获“福建省直机关优秀工会工作者”称号。（院工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学子喜获英语写作大赛福建赛区三等奖</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5</w:t>
      </w:r>
      <w:r>
        <w:rPr>
          <w:rFonts w:ascii="楷体_GB2312" w:hAnsi="楷体_GB2312" w:cs="Times New Roman" w:eastAsia="楷体_GB2312"/>
          <w:spacing w:val="-6"/>
          <w:kern w:val="2"/>
          <w:sz w:val="28"/>
          <w:szCs w:val="28"/>
        </w:rPr>
        <w:t>日，第六届“外研社杯”全国高职高专英语写作大赛福建赛区复赛在福建商业高等专科学校成功举行。</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我院公共教学部商务英语</w:t>
      </w:r>
      <w:r>
        <w:rPr>
          <w:rFonts w:eastAsia="楷体_GB2312" w:cs="Times New Roman" w:ascii="楷体_GB2312" w:hAnsi="楷体_GB2312"/>
          <w:spacing w:val="-6"/>
          <w:kern w:val="2"/>
          <w:sz w:val="28"/>
          <w:szCs w:val="28"/>
        </w:rPr>
        <w:t>1301</w:t>
      </w:r>
      <w:r>
        <w:rPr>
          <w:rFonts w:ascii="楷体_GB2312" w:hAnsi="楷体_GB2312" w:cs="Times New Roman" w:eastAsia="楷体_GB2312"/>
          <w:spacing w:val="-6"/>
          <w:kern w:val="2"/>
          <w:sz w:val="28"/>
          <w:szCs w:val="28"/>
        </w:rPr>
        <w:t>班谢钦</w:t>
      </w:r>
      <w:r>
        <w:rPr>
          <w:rFonts w:cs="Times New Roman"/>
          <w:spacing w:val="-6"/>
          <w:kern w:val="2"/>
        </w:rPr>
        <w:t>珺</w:t>
      </w:r>
      <w:r>
        <w:rPr>
          <w:rFonts w:ascii="楷体_GB2312" w:hAnsi="楷体_GB2312" w:cs="Times New Roman" w:eastAsia="楷体_GB2312"/>
          <w:spacing w:val="-6"/>
          <w:kern w:val="2"/>
          <w:sz w:val="28"/>
          <w:szCs w:val="28"/>
        </w:rPr>
        <w:t>、经济管理系会计电算化</w:t>
      </w:r>
      <w:r>
        <w:rPr>
          <w:rFonts w:eastAsia="楷体_GB2312" w:cs="Times New Roman" w:ascii="楷体_GB2312" w:hAnsi="楷体_GB2312"/>
          <w:spacing w:val="-6"/>
          <w:kern w:val="2"/>
          <w:sz w:val="28"/>
          <w:szCs w:val="28"/>
        </w:rPr>
        <w:t>1501</w:t>
      </w:r>
      <w:r>
        <w:rPr>
          <w:rFonts w:ascii="楷体_GB2312" w:hAnsi="楷体_GB2312" w:cs="Times New Roman" w:eastAsia="楷体_GB2312"/>
          <w:spacing w:val="-6"/>
          <w:kern w:val="2"/>
          <w:sz w:val="28"/>
          <w:szCs w:val="28"/>
        </w:rPr>
        <w:t>班黄静雯</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位同学分别参加专业组和公共外语组的比赛。最终，谢钦</w:t>
      </w:r>
      <w:r>
        <w:rPr>
          <w:rFonts w:cs="Times New Roman"/>
          <w:spacing w:val="-6"/>
          <w:kern w:val="2"/>
        </w:rPr>
        <w:t>珺</w:t>
      </w:r>
      <w:r>
        <w:rPr>
          <w:rFonts w:ascii="楷体_GB2312" w:hAnsi="楷体_GB2312" w:cs="Times New Roman" w:eastAsia="楷体_GB2312"/>
          <w:spacing w:val="-6"/>
          <w:kern w:val="2"/>
          <w:sz w:val="28"/>
          <w:szCs w:val="28"/>
        </w:rPr>
        <w:t>同学荣获专业组“三等奖”，黄静雯同学荣获公外组“三等奖”。（教务处）</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3"/>
        <w:numPr>
          <w:ilvl w:val="0"/>
          <w:numId w:val="2"/>
        </w:numPr>
        <w:snapToGrid w:val="false"/>
        <w:spacing w:lineRule="exact" w:line="420" w:before="0" w:after="0"/>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日，经济管理系成功举办主题为“音为梦响，憧憬未来”的第六届十佳歌手大赛总决赛。参加总决赛的</w:t>
      </w:r>
      <w:r>
        <w:rPr>
          <w:rFonts w:eastAsia="楷体_GB2312" w:cs="Times New Roman" w:ascii="楷体_GB2312" w:hAnsi="楷体_GB2312"/>
          <w:spacing w:val="-6"/>
          <w:kern w:val="2"/>
          <w:sz w:val="28"/>
          <w:szCs w:val="28"/>
        </w:rPr>
        <w:t>17</w:t>
      </w:r>
      <w:r>
        <w:rPr>
          <w:rFonts w:ascii="楷体_GB2312" w:hAnsi="楷体_GB2312" w:cs="Times New Roman" w:eastAsia="楷体_GB2312"/>
          <w:spacing w:val="-6"/>
          <w:kern w:val="2"/>
          <w:sz w:val="28"/>
          <w:szCs w:val="28"/>
        </w:rPr>
        <w:t>名选手，怀揣激情与梦想，用他们动听的歌声展示青春风采，感染了广大师生。（经济管理系）</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日上午，经济管理系青协参加了由福州亚华口腔主办的“青春中国，为爱支撑”公益活动。活动现场由千人同时进行</w:t>
      </w:r>
      <w:r>
        <w:rPr>
          <w:rFonts w:eastAsia="楷体_GB2312" w:cs="Times New Roman" w:ascii="楷体_GB2312" w:hAnsi="楷体_GB2312"/>
          <w:spacing w:val="-6"/>
          <w:kern w:val="2"/>
          <w:sz w:val="28"/>
          <w:szCs w:val="28"/>
        </w:rPr>
        <w:t>1</w:t>
      </w:r>
      <w:r>
        <w:rPr>
          <w:rFonts w:ascii="楷体_GB2312" w:hAnsi="楷体_GB2312" w:cs="Times New Roman" w:eastAsia="楷体_GB2312"/>
          <w:spacing w:val="-6"/>
          <w:kern w:val="2"/>
          <w:sz w:val="28"/>
          <w:szCs w:val="28"/>
        </w:rPr>
        <w:t>分钟平板支撑挑战吉尼斯世界记录，为闽北山区留守儿童献爱心。（经济管理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默认段落字体"/>
    <w:qFormat/>
    <w:rPr/>
  </w:style>
  <w:style w:type="character" w:styleId="Ct">
    <w:name w:val="ct"/>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15">
    <w:name w:val="15"/>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141">
    <w:name w:val="f141"/>
    <w:qFormat/>
    <w:rPr>
      <w:sz w:val="21"/>
      <w:szCs w:val="21"/>
    </w:rPr>
  </w:style>
  <w:style w:type="character" w:styleId="Style31">
    <w:name w:val="style31"/>
    <w:basedOn w:val="Style12"/>
    <w:qFormat/>
    <w:rPr>
      <w:rFonts w:ascii="宋体;SimSun" w:hAnsi="宋体;SimSun" w:eastAsia="宋体;SimSun" w:cs="宋体;SimSun"/>
      <w:b/>
      <w:bCs/>
      <w:color w:val="FF0000"/>
      <w:sz w:val="24"/>
      <w:szCs w:val="24"/>
    </w:rPr>
  </w:style>
  <w:style w:type="character" w:styleId="Ca0">
    <w:name w:val="ca-0"/>
    <w:basedOn w:val="Style12"/>
    <w:qFormat/>
    <w:rPr/>
  </w:style>
  <w:style w:type="character" w:styleId="Headlinecontent3">
    <w:name w:val="headline-content3"/>
    <w:basedOn w:val="Style12"/>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4-11-17T09:55:00Z</cp:lastPrinted>
  <dcterms:modified xsi:type="dcterms:W3CDTF">2015-12-09T02:02:00Z</dcterms:modified>
  <cp:revision>8650</cp:revision>
  <dc:subject/>
  <dc:title> </dc:title>
</cp:coreProperties>
</file>