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园林技术（风景园林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目标：</w:t>
      </w:r>
      <w:r>
        <w:rPr>
          <w:rFonts w:ascii="宋体;SimSun" w:hAnsi="宋体;SimSun" w:cs="宋体;SimSun"/>
          <w:color w:val="000000"/>
          <w:kern w:val="0"/>
          <w:sz w:val="24"/>
        </w:rPr>
        <w:t>本专业培养德、智、体全面发展的，具有良好职业道德，具有从事园林景观设计、风景园林规划、园林植物配置应用、园林工程施工与管理能力的生产、管理、技术服务需要的高端技能型专业人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干课程：</w:t>
      </w:r>
      <w:r>
        <w:rPr>
          <w:rFonts w:ascii="宋体;SimSun" w:hAnsi="宋体;SimSun" w:cs="宋体;SimSun"/>
          <w:color w:val="000000"/>
          <w:kern w:val="0"/>
          <w:sz w:val="24"/>
        </w:rPr>
        <w:t>植物与植物生理学、生态学、园林植物遗传育种学、园林树木学、花卉学、草坪学、园林苗圃、插花与盆景艺术、园林植物病虫害防治、测量学、园林制图、园林建筑设计、风景园林规划设计、计算机辅助设计、园林工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就业方向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毕业生可从事园林植物培育和风景园林规划、园林设计项目管理，园林绿化设计、施工、管理养护等技术岗位工作；适宜在城乡建设、各级园林规划设计部门及机关学校、大型厂矿企业、旅游景点等绿化单位就业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园林技术（城市园林规划管理方向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目标：</w:t>
      </w:r>
      <w:r>
        <w:rPr>
          <w:rFonts w:ascii="宋体;SimSun" w:hAnsi="宋体;SimSun" w:cs="宋体;SimSun"/>
          <w:color w:val="000000"/>
          <w:kern w:val="0"/>
          <w:sz w:val="24"/>
        </w:rPr>
        <w:t>本专业培养德、智、体全面发展的，具有良好职业道德，具有从事城市景观设计、风景园林规划、园林植物配置应用、园林工程施工与管理能力的生产、管理、技术服务需要的高端技能型专业人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干课程：</w:t>
      </w:r>
      <w:r>
        <w:rPr>
          <w:rFonts w:ascii="宋体;SimSun" w:hAnsi="宋体;SimSun" w:cs="宋体;SimSun"/>
          <w:color w:val="000000"/>
          <w:kern w:val="0"/>
          <w:sz w:val="24"/>
        </w:rPr>
        <w:t>植物与植物生理学、园林树木学、花卉学、草坪学、园林苗圃、插花与盆景艺术、测量学、园林制图、城市园林规划设计、城市园林规划管理、计算机辅助设计、园林工程施工与管理、园林施工图识别与绘制、园林工程概预算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就业方向：</w:t>
      </w:r>
      <w:r>
        <w:rPr>
          <w:rFonts w:ascii="宋体;SimSun" w:hAnsi="宋体;SimSun" w:cs="宋体;SimSun"/>
          <w:color w:val="000000"/>
          <w:kern w:val="0"/>
          <w:sz w:val="24"/>
        </w:rPr>
        <w:t>毕业生可从事城市园林主管部门的园林设计、管理、施工、项目管理；城市住宅小区绿化设计、绿化施工养护等技术岗位工作；适宜在城乡建设、各级园林规划设计部门、城市公园、城市住宅小区物业管理及机关学校、大型厂矿企业、园林施工等单位就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5:00Z</dcterms:created>
  <dc:creator>User</dc:creator>
  <dc:description/>
  <cp:keywords/>
  <dc:language>en-US</dc:language>
  <cp:lastModifiedBy>雨林木风</cp:lastModifiedBy>
  <dcterms:modified xsi:type="dcterms:W3CDTF">2013-06-05T08:07:00Z</dcterms:modified>
  <cp:revision>7</cp:revision>
  <dc:subject/>
  <dc:title>专业名称:园艺技术</dc:title>
</cp:coreProperties>
</file>