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2</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2</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喜迎</w:t>
      </w:r>
      <w:r>
        <w:rPr>
          <w:rFonts w:eastAsia="黑体;SimHei"/>
          <w:b/>
          <w:color w:val="FF0000"/>
          <w:sz w:val="30"/>
          <w:szCs w:val="30"/>
        </w:rPr>
        <w:t>2014</w:t>
      </w:r>
      <w:r>
        <w:rPr>
          <w:rFonts w:eastAsia="黑体;SimHei"/>
          <w:b/>
          <w:color w:val="FF0000"/>
          <w:sz w:val="30"/>
          <w:szCs w:val="30"/>
        </w:rPr>
        <w:t>级新生</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日是我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报到的第一天，学院又迎来一批省内外的莘莘学子，相思岭和首山校区十分热闹。</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为迎接新生到来，学院高度重视，专门召开迎新动员会议，提出了“平安、有序、高效、热情、节俭”的总要求，从新生报到流程到具体接站点都作了周密安排，以确保为新生及其家长提供高效、便捷、优质的服务。</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学院在福州火车站、火车南站、汽车北站设有新生接待点，安排专车接送新生及其家长；江斌书记、陈志坚院长和其他院领导亲临迎新现场，指导了解迎新情况，与新生家长亲切交谈，看望坚守岗位的师生。</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在迎新队伍中，还活跃着一批青年志愿者的身影，他们在烈日下迎候在车站新生接待处，忙碌在新生报到处，帮忙新生搬运行李，解答家长和新生的疑难，他们用热情与汗水为新生提供周到的服务。（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隆重召开庆祝第三十个教师节暨表彰大会</w:t>
      </w:r>
    </w:p>
    <w:p>
      <w:pPr>
        <w:pStyle w:val="Style14"/>
        <w:snapToGrid w:val="false"/>
        <w:spacing w:lineRule="exact" w:line="420" w:before="0" w:after="0"/>
        <w:ind w:firstLine="280"/>
        <w:jc w:val="both"/>
        <w:rPr/>
      </w:pPr>
      <w:r>
        <w:rPr>
          <w:rFonts w:eastAsia="微软雅黑" w:cs="微软雅黑" w:ascii="微软雅黑" w:hAnsi="微软雅黑"/>
          <w:color w:val="000000"/>
          <w:sz w:val="14"/>
          <w:szCs w:val="14"/>
        </w:rPr>
        <w:t>      </w:t>
      </w:r>
      <w:r>
        <w:rPr>
          <w:rFonts w:eastAsia="楷体_GB2312" w:cs="Times New Roman" w:ascii="楷体_GB2312" w:hAnsi="楷体_GB2312"/>
          <w:kern w:val="2"/>
          <w:sz w:val="28"/>
          <w:szCs w:val="28"/>
        </w:rPr>
        <w:t> </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日下午，我院隆重召开庆祝第三十个教师节暨表彰大会。院领导江斌、陈志坚、林善峰、李文棋、范超峰、严挺文及</w:t>
      </w:r>
      <w:r>
        <w:rPr>
          <w:rFonts w:eastAsia="楷体_GB2312" w:cs="Times New Roman" w:ascii="楷体_GB2312" w:hAnsi="楷体_GB2312"/>
          <w:spacing w:val="-6"/>
          <w:kern w:val="2"/>
          <w:sz w:val="28"/>
          <w:szCs w:val="28"/>
        </w:rPr>
        <w:t>100</w:t>
      </w:r>
      <w:r>
        <w:rPr>
          <w:rFonts w:ascii="楷体_GB2312" w:hAnsi="楷体_GB2312" w:cs="Times New Roman" w:eastAsia="楷体_GB2312"/>
          <w:spacing w:val="-6"/>
          <w:kern w:val="2"/>
          <w:sz w:val="28"/>
          <w:szCs w:val="28"/>
        </w:rPr>
        <w:t>多名教职工参加了大会。省农业厅办公室调研员曹旭东、人事处处长林加土、科教处处长李晋芬、机关党委专职副书记谢斌、计财处副处长蔡恭东莅会慰问。表彰大会由范超峰副院长主持。</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上，陈志坚院长首先致辞。他向全院教职员工致以节日的祝贺和亲切的问候，向受到表彰的先进个人表示热烈的祝贺。陈院长要求，在学院发展取得新突破和职业教育发展迎来新利好的局面下，要重点做好三方面工作：一是要革新教育理念，明确办学方向。坚持用改革促发展，用机制挖潜力，用规范提效率，努力打造“一流高职院校”和“生态花园式学校”。二是要调整专业布局，强化内涵建设。要做强、做亮涉农专业，不断强化非农专业，增设招生热门专业，坚持走产教融合、校企结合、突出实战和应用的办学路子。三是要培育特色优势，提高品牌效应。要努力建设一批体现学院办学优势的品牌专业和专业群，打造“专业教学、创业教育和校园文化”三位一体的人才培养模式，不断优化相思岭大学生创业园建设内涵，提升园区品位，促进学院可持续发展和品牌效应。</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大会对上一年度获得省级表彰的教师及学院优秀共产党员、优秀党员导师、优秀教师、先进教育工作者、优秀辅导员、优秀班主任进行了表彰。</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颁奖后，江斌书记发表讲话。他首先向全院教职工致以诚挚的节日敬礼，向受表彰的先进个人表示热烈祝贺，向一贯支持关心学院发展的农业厅各位领导表示衷心的感谢。江斌书记指出，</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月国务院颁布的《关于加快发展现代职业教育的决定》和</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在京召开的全国职业教育工作会议以及一系列相关改革措施为职业教育带来了诸多利好政策和光明发展前景。他要求全院教职工能够把握机遇、凝聚共识，通过“做强动物科学专业、做响相思岭大学生创业园、做大职业培训和继续教育、做足科技研发中心、做好校园文化”，打造学院“核心竞争力”，全力推动学院发展上新水平。</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江书记强调，打造一支高水平的教师队伍是学院发展的关键所在，为此，他要求全院教职工按照</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日习总书记同北京师范大学师生座谈会时讲话的要求，做一个“有理想信念、有道德情操、有扎实学识、有仁爱之心”的好老师，并努力做到“五个讲”：一要讲大局，要按照现代职业院校的要求来治理学校，以学生和教学为本；二要讲纪律，要落实好各项制度，严格遵守政治纪律、财经纪律、工作纪律和廉政纪律；三要讲奉献，要敢于担当、乐于奉献，培养一支师德崇高、业务精湛、结构合理、充满活力的教师队伍；四要讲规范，要按照“党委领导、院长负责、教授治学、民主管理”的现代大学治理结构，建设“科学规范、公平公正、运转高效”的运转机制；五要讲效率，要提升服务学生、服务教师的责任意识和服务意识，提高工作效率。</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最后，省农业厅办公室调研员曹旭东受黄华康副厅长委托，在会上宣读了黄副厅长的书面讲话。黄副厅长首先代表省农业厅向全院教职工致以诚挚的问候和崇高的敬意，他指出，福建农职院近年来紧密结合高职教育改革和现代农业发展形势，积极创新办学理念和人才培养模式，各项事业取得了良好进展，为全省农业高职教育做出了积极贡献。他要求，全院教职工认真学习领会习总书记</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日同北京师范大学师生座谈会时的讲话精神和全国职业教育工作会议精神，争当好老师，办好农职院，为福建现代农业发展培养更多优秀人才。</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学院办公室</w:t>
      </w:r>
      <w:r>
        <w:rPr>
          <w:rFonts w:eastAsia="楷体_GB2312" w:cs="Times New Roman" w:ascii="楷体_GB2312" w:hAnsi="楷体_GB2312"/>
          <w:spacing w:val="-6"/>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级“文明学校”考评专家组莅校考评</w:t>
      </w:r>
    </w:p>
    <w:p>
      <w:pPr>
        <w:pStyle w:val="Style14"/>
        <w:snapToGrid w:val="false"/>
        <w:spacing w:lineRule="exact" w:line="420" w:before="0" w:after="0"/>
        <w:ind w:firstLine="56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日上午，福建医科大学党委朱世泽副书记带领第十二届省级“文明学校”第</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考评专家组一行五位专家莅临我院检查指导工作。专家组成员还包括武夷学院工会林冈常务副主席、厦门海洋职业技术学院生物技术系党总支王斌书记、福建幼儿师范高等专科学校团委陈宁华书记、福建医科大学宣传部苏坤兴主任科员。</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上午</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30</w:t>
      </w:r>
      <w:r>
        <w:rPr>
          <w:rFonts w:ascii="楷体_GB2312" w:hAnsi="楷体_GB2312" w:cs="Times New Roman" w:eastAsia="楷体_GB2312"/>
          <w:spacing w:val="-6"/>
          <w:kern w:val="2"/>
          <w:sz w:val="28"/>
          <w:szCs w:val="28"/>
        </w:rPr>
        <w:t>，考评专家见面会准时召开，我院党委江斌书记、陈志坚院长、林善峰副书记、李文棋副院长、范超峰副院长、严挺文副院长及全体中层正职领导干部参加了会议。江斌书记和陈志坚院长分别汇报了学院创建“文明学校”工作开展情况，并与专家进行了交流。</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后，考评专家组在院领导陪同下对我院进行实地考查，先后参观考查了教学楼、学生宿舍、学生食堂、校内兰花实训基地、“鸟巢”三生馆、相思岭大学生创业园等地方。</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实地考查后，考评专家组对我院创建“文明学校”工作的建档材料进行了查阅。（党委工作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安排部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党委理论学习中心组学习贯彻习总书记教师节重要讲话精神</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4</w:t>
      </w:r>
      <w:r>
        <w:rPr>
          <w:rFonts w:ascii="楷体_GB2312" w:hAnsi="楷体_GB2312" w:cs="Times New Roman" w:eastAsia="楷体_GB2312"/>
          <w:spacing w:val="-6"/>
          <w:kern w:val="2"/>
          <w:sz w:val="28"/>
          <w:szCs w:val="28"/>
        </w:rPr>
        <w:t>日上午，学院召开院党委理论学习中心组会议，院党委江斌书记、陈志坚院长、李文棋副院长、范超峰副院长及学院中层正职以上领导干部参加了会议。会议由江斌书记主持。</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上，江斌书记传达了《中共福建省委教育工委、福建省教育厅转发中共教育部党组关于教育系统学习贯彻习近平总书记教师节重要讲话精神的通知》（闽委教宣〔</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 xml:space="preserve">29 </w:t>
      </w:r>
      <w:r>
        <w:rPr>
          <w:rFonts w:ascii="楷体_GB2312" w:hAnsi="楷体_GB2312" w:cs="Times New Roman" w:eastAsia="楷体_GB2312"/>
          <w:spacing w:val="-6"/>
          <w:kern w:val="2"/>
          <w:sz w:val="28"/>
          <w:szCs w:val="28"/>
        </w:rPr>
        <w:t>号）文件精神。他要求学院各部门要把学习贯彻习近平总书记教师节重要讲话精神作为当前重大政治任务，要加强领导、精心部署，结合实际，广泛宣传，确保取得实效；要积极引导支持学院教师坚定理想信念、提高道德情操、掌握扎实学识、永怀仁爱之心，努力做党和人民满意的好老师；要多措并举，完善机制，努力营造良好教育生态，不断提高学院教师队伍的整体素质。</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随后，党委工作部部长江明辉同志在会上作了“学习贯彻习近平总书记教师节重要讲话精神”的中心发言。接着，参加会议的同志就如何深入学习贯彻习近平总书记教师节重要讲话精神以及进一步加快学院发展依次作了发言。</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陈志坚院长强调，习总书记提出的好老师“四有”标准要落到实处，要在师资队伍建设中体现出来，要在具体工作中体现出来；学院发展实施意见是个大方向，要在工作中进一步细化落实。</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最后，江斌书记作了总结讲话。他肯定了会议取得的成效，并提出了五点要求：一是改革发展是个永恒主题，学院要抓住“国家加快发展职业教育”这个契机，制定加快学院发展的实施意见；二是要把习总书记提出的好老师“四有”标准落到实处；三是要正视和重视发展中的问题，要形成尊师爱生的良好风气；四是要吸收大家的意见和建议，进一步修改实施意见，再逐步落实；五是要大家齐心协力，把学院建成“全省一流的、有影响力的、生态花园式高职院校”。（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党委中心组暑期理论学习暨学院发展务虚会</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7</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2</w:t>
      </w:r>
      <w:r>
        <w:rPr>
          <w:rFonts w:ascii="楷体_GB2312" w:hAnsi="楷体_GB2312" w:cs="Times New Roman" w:eastAsia="楷体_GB2312"/>
          <w:spacing w:val="-8"/>
          <w:kern w:val="2"/>
          <w:sz w:val="28"/>
          <w:szCs w:val="28"/>
        </w:rPr>
        <w:t>日，学院召开院党委中心组理论学习暨学院发展务虚会，院党委江斌书记、陈志坚院长、林善峰副书记、李文棋副院长、范超峰副院长、严挺文副院长，学院中层正职以上领导和院文明办部分同志参加了会议。会议由院党委江斌书记主持。</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会上，院文明办同志针对第十二届省级文明校迎评工作第一阶段情况进行了汇报，并对下阶段迎评工作的具体事项作了说明。江斌书记肯定了各部门在第一阶段迎评工作中所做的努力，并强调各部门要继续按照文明办的部署，积极配合，确保下阶段迎评工作的顺利进行。</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陈志坚院长传达了全国职业教育会议精神。他指出，本次会议是我国改革开放以来召开的第三次职业教育专题会，也是改革力度最大的一次，体现了中央对高等职业教育的重视。新一轮职教改革对我院未来发展来说，既是挑战，更是机遇，我院要抓住这一机遇，进一步提升学院办学规模和办学质量，使学院办学总体水平在三到五年内再上一个新台阶。</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范超峰副院长作了《学习贯彻全国职业教育工作会议精神——新认识、新体会、再思考、再行动》的专题报告，对会议精神进行了系统的解读。</w:t>
      </w:r>
    </w:p>
    <w:p>
      <w:pPr>
        <w:pStyle w:val="Style14"/>
        <w:snapToGrid w:val="false"/>
        <w:spacing w:lineRule="exact" w:line="420" w:before="0" w:after="0"/>
        <w:ind w:firstLine="504"/>
        <w:jc w:val="both"/>
        <w:rPr/>
      </w:pPr>
      <w:r>
        <w:rPr>
          <w:rFonts w:ascii="楷体_GB2312" w:hAnsi="楷体_GB2312" w:cs="Times New Roman" w:eastAsia="楷体_GB2312"/>
          <w:spacing w:val="-14"/>
          <w:kern w:val="2"/>
          <w:sz w:val="28"/>
          <w:szCs w:val="28"/>
        </w:rPr>
        <w:t>下午，学院办公室黄永新主任首先对学院章程修改情况进行了说明，与会同志对部分内容进行了讨论 。与会成员还按照《国务院关于加快发展现代职业教育的决定》精神，围绕特色办学、现代职业教育制度，结合自身工作岗位实际，对深化教育教学、校企合作、学院内部管理和学院发展分别作了发言。</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最后，江斌书记作了重要讲话。他对本次会议情况进行了总结。他指出，这次全国职业教育会议规格高，立意远，内涵足，指导性强，迎来了职业教育的“春天”。要进一步把握机遇，齐心协力推动学院发展上新水平。并对学校发展进一步强调了“五个讲”：</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一要讲大局。学院工作要以学生和教学为本，一切工作都要围绕学院发展。只要是对学院发展有利的都要给予大力肯定和支持；要不断加强内部管理、打造校园文化、提升学院的核心竞争力，努力培养高素质技术技能型人才和实现“三个”学院发展愿景目标。并特别提出学院的核心竞争力主要体现在“做强动物科学专业、做实大学生创业园、做好科技研发中心、做大继续教育和培训工作、做响独特的校园文化”五个方面。</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二要讲纪律。包括政治纪律、工作纪律、财经纪律和廉政纪律，尤其要强调政治纪律、廉政纪律。党委在党风廉政中要承担主体责任，纪委要承担监督责任。</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三要讲奉献。工作要讲奉献，尤其是作为学院中层以上领导干部更应该讲奉献，同时也要让有能力、肯实干、敢于担当的同志有上升的空间。</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四要讲规范。要按照现代大学制度来管理和建设学院。进一步落实“党委领导、院长负责、教授治学、民主管理”的现代大学治理结构，不断完善学院内部管理和院系两级治理机制，进一步使各项工作制度化、规范化。</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五要讲效率。在当前学院发展关键时期，各职能部门尤其要加大工作落实力度。各党政处室从本质上说都是学院的服务机构，都是为师生服务的，要进一步提高服务意识和责任意识，增强工作的时效性。（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会议部署迎新工作</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8"/>
          <w:kern w:val="2"/>
          <w:sz w:val="28"/>
          <w:szCs w:val="28"/>
        </w:rPr>
        <w:t>8</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7</w:t>
      </w:r>
      <w:r>
        <w:rPr>
          <w:rFonts w:ascii="楷体_GB2312" w:hAnsi="楷体_GB2312" w:cs="Times New Roman" w:eastAsia="楷体_GB2312"/>
          <w:spacing w:val="-8"/>
          <w:kern w:val="2"/>
          <w:sz w:val="28"/>
          <w:szCs w:val="28"/>
        </w:rPr>
        <w:t>日上午，陈志坚院长主持召开专题会议，部署迎接</w:t>
      </w:r>
      <w:r>
        <w:rPr>
          <w:rFonts w:eastAsia="楷体_GB2312" w:cs="Times New Roman" w:ascii="楷体_GB2312" w:hAnsi="楷体_GB2312"/>
          <w:spacing w:val="-8"/>
          <w:kern w:val="2"/>
          <w:sz w:val="28"/>
          <w:szCs w:val="28"/>
        </w:rPr>
        <w:t>2014</w:t>
      </w:r>
      <w:r>
        <w:rPr>
          <w:rFonts w:ascii="楷体_GB2312" w:hAnsi="楷体_GB2312" w:cs="Times New Roman" w:eastAsia="楷体_GB2312"/>
          <w:spacing w:val="-8"/>
          <w:kern w:val="2"/>
          <w:sz w:val="28"/>
          <w:szCs w:val="28"/>
        </w:rPr>
        <w:t>级新生入学工作。江斌书记、林善峰副书记、李文棋副院长、范超峰副院长、严挺文副院长以及各系部、相关职能部门负责人参加了会议。</w:t>
      </w:r>
    </w:p>
    <w:p>
      <w:pPr>
        <w:pStyle w:val="Style14"/>
        <w:snapToGrid w:val="false"/>
        <w:spacing w:lineRule="exact" w:line="420" w:before="0" w:after="0"/>
        <w:ind w:firstLine="512"/>
        <w:jc w:val="both"/>
        <w:rPr>
          <w:rFonts w:ascii="楷体_GB2312" w:hAnsi="楷体_GB2312" w:eastAsia="楷体_GB2312" w:cs="Times New Roman"/>
          <w:spacing w:val="-12"/>
          <w:kern w:val="2"/>
          <w:sz w:val="28"/>
          <w:szCs w:val="28"/>
        </w:rPr>
      </w:pPr>
      <w:r>
        <w:rPr>
          <w:rFonts w:ascii="楷体_GB2312" w:hAnsi="楷体_GB2312" w:cs="Times New Roman" w:eastAsia="楷体_GB2312"/>
          <w:spacing w:val="-12"/>
          <w:kern w:val="2"/>
          <w:sz w:val="28"/>
          <w:szCs w:val="28"/>
        </w:rPr>
        <w:t>会上，范超峰副院长通报了今年招生录取情况。经过招生办工作人员的共同努力，共录取</w:t>
      </w:r>
      <w:r>
        <w:rPr>
          <w:rFonts w:eastAsia="楷体_GB2312" w:cs="Times New Roman" w:ascii="楷体_GB2312" w:hAnsi="楷体_GB2312"/>
          <w:spacing w:val="-12"/>
          <w:kern w:val="2"/>
          <w:sz w:val="28"/>
          <w:szCs w:val="28"/>
        </w:rPr>
        <w:t>2014</w:t>
      </w:r>
      <w:r>
        <w:rPr>
          <w:rFonts w:ascii="楷体_GB2312" w:hAnsi="楷体_GB2312" w:cs="Times New Roman" w:eastAsia="楷体_GB2312"/>
          <w:spacing w:val="-12"/>
          <w:kern w:val="2"/>
          <w:sz w:val="28"/>
          <w:szCs w:val="28"/>
        </w:rPr>
        <w:t>级新生</w:t>
      </w:r>
      <w:r>
        <w:rPr>
          <w:rFonts w:eastAsia="楷体_GB2312" w:cs="Times New Roman" w:ascii="楷体_GB2312" w:hAnsi="楷体_GB2312"/>
          <w:spacing w:val="-12"/>
          <w:kern w:val="2"/>
          <w:sz w:val="28"/>
          <w:szCs w:val="28"/>
        </w:rPr>
        <w:t>2226</w:t>
      </w:r>
      <w:r>
        <w:rPr>
          <w:rFonts w:ascii="楷体_GB2312" w:hAnsi="楷体_GB2312" w:cs="Times New Roman" w:eastAsia="楷体_GB2312"/>
          <w:spacing w:val="-12"/>
          <w:kern w:val="2"/>
          <w:sz w:val="28"/>
          <w:szCs w:val="28"/>
        </w:rPr>
        <w:t>名，创下了我院高职新生录取数新高。</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林善峰副书记对迎新工作做了总体部署。会议明确了迎新工作的具体分工、安排，并就近期亟需解决的相关事项进行了研究与布置。</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江斌书记对迎新工作提出了“平安、有序、高效、热情、节俭”的要求，要以学生为本，为新生及其家长提供高效、便捷、优质的服务。</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陈志坚院长强调，各系部、各部门要按照会议部署和江斌书记的要求，细化迎新工作各个环节，充分展示我院良好形象，确保新生顺利入学。（学院办公室）</w:t>
      </w:r>
    </w:p>
    <w:p>
      <w:pPr>
        <w:pStyle w:val="Style14"/>
        <w:snapToGrid w:val="false"/>
        <w:spacing w:lineRule="exact" w:line="420" w:before="0" w:after="0"/>
        <w:ind w:firstLine="496"/>
        <w:jc w:val="both"/>
        <w:rPr>
          <w:rFonts w:ascii="楷体_GB2312" w:hAnsi="楷体_GB2312" w:eastAsia="楷体_GB2312" w:cs="Times New Roman"/>
          <w:spacing w:val="-16"/>
          <w:kern w:val="2"/>
          <w:sz w:val="28"/>
          <w:szCs w:val="28"/>
        </w:rPr>
      </w:pPr>
      <w:r>
        <w:rPr>
          <w:rFonts w:eastAsia="楷体_GB2312" w:cs="Times New Roman" w:ascii="楷体_GB2312" w:hAnsi="楷体_GB2312"/>
          <w:spacing w:val="-16"/>
          <w:kern w:val="2"/>
          <w:sz w:val="28"/>
          <w:szCs w:val="28"/>
        </w:rPr>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调研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纪委驻省农业厅纪检组长兰斯琦莅校调研</w:t>
      </w:r>
    </w:p>
    <w:p>
      <w:pPr>
        <w:pStyle w:val="Style14"/>
        <w:snapToGrid w:val="false"/>
        <w:spacing w:lineRule="exact" w:line="420" w:before="0" w:after="0"/>
        <w:ind w:firstLine="480"/>
        <w:jc w:val="both"/>
        <w:rPr>
          <w:rFonts w:ascii="楷体_GB2312" w:hAnsi="楷体_GB2312" w:eastAsia="楷体_GB2312" w:cs="Times New Roman"/>
          <w:spacing w:val="-8"/>
          <w:kern w:val="2"/>
          <w:sz w:val="28"/>
          <w:szCs w:val="28"/>
        </w:rPr>
      </w:pPr>
      <w:r>
        <w:rPr>
          <w:rFonts w:eastAsia="微软雅黑" w:cs="微软雅黑" w:ascii="微软雅黑" w:hAnsi="微软雅黑"/>
          <w:color w:val="000000"/>
        </w:rPr>
        <w:t> </w:t>
      </w:r>
      <w:r>
        <w:rPr>
          <w:rFonts w:eastAsia="楷体_GB2312" w:cs="Times New Roman" w:ascii="楷体_GB2312" w:hAnsi="楷体_GB2312"/>
          <w:spacing w:val="-8"/>
          <w:kern w:val="2"/>
          <w:sz w:val="28"/>
          <w:szCs w:val="28"/>
        </w:rPr>
        <w:t>9</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3</w:t>
      </w:r>
      <w:r>
        <w:rPr>
          <w:rFonts w:ascii="楷体_GB2312" w:hAnsi="楷体_GB2312" w:cs="Times New Roman" w:eastAsia="楷体_GB2312"/>
          <w:spacing w:val="-8"/>
          <w:kern w:val="2"/>
          <w:sz w:val="28"/>
          <w:szCs w:val="28"/>
        </w:rPr>
        <w:t>日下午，省纪委驻省农业厅纪检组长兰斯琦、厅纪检监察室张德民主任一行莅校调研，就当前党风廉政建设与反腐败工作与学院领导班子成员座谈。学院领导班子成员及纪检监察室、办公室负责人参加了会议。</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会上，兰组长传达了全省深入开展违反中央八项规定精神突出问题专项整治、持之以恒纠正“四风”视频会议精神，并就下一阶段抓好工作落实谈了自己的看法。</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学院党委书记江斌同志代表学院党委汇报了学院党风廉政建设与反腐败工作，并就下一阶段工作落实作了表态。（院纪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农业厅领导莅校调研指导</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9</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8</w:t>
      </w:r>
      <w:r>
        <w:rPr>
          <w:rFonts w:ascii="楷体_GB2312" w:hAnsi="楷体_GB2312" w:cs="Times New Roman" w:eastAsia="楷体_GB2312"/>
          <w:spacing w:val="-8"/>
          <w:kern w:val="2"/>
          <w:sz w:val="28"/>
          <w:szCs w:val="28"/>
        </w:rPr>
        <w:t>日，省农业厅梁全顺总畜牧兽医师、邹荣贵副巡视员、畜牧处陈峰处长、疫控中心严乾临主任等领导莅临我院考察指导工作。学院党委江斌书记、陈志坚院长、范超峰副院长、院办黄永新主任、动物科学系林伯全主任等院系领导陪同考察。</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座谈会上，江斌书记、陈志坚院长首先向厅领导介绍了学院的办学情况。随后，林伯全主任介绍了动物科学系的实验室建设情况。</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座谈结束后，厅领导一行在院系领导陪同下对动物科学系校内实验室及相思岭大学生农业创业园进行了实地考察。</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调研院内实训基地和实验室</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8"/>
          <w:kern w:val="2"/>
          <w:sz w:val="28"/>
          <w:szCs w:val="28"/>
        </w:rPr>
        <w:t>9</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4</w:t>
      </w:r>
      <w:r>
        <w:rPr>
          <w:rFonts w:ascii="楷体_GB2312" w:hAnsi="楷体_GB2312" w:cs="Times New Roman" w:eastAsia="楷体_GB2312"/>
          <w:spacing w:val="-8"/>
          <w:kern w:val="2"/>
          <w:sz w:val="28"/>
          <w:szCs w:val="28"/>
        </w:rPr>
        <w:t>日下午，院党委江斌书记在范超峰副院长、院办黄永新主任、实验实训中心余志雄主任、陈文胜副主任等陪同下，到院内生产性实训基地、中心实验室调研。</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在新世景兰花实训基地和风光园林实训基地，江斌书记向企业经理了解企业的生产、销售及学生实训等情况，希望校企双方能在前期良好合作的基础上，加深在学生实训、教师科研、人才培养等方面的合作，使校企合作向深层次、多方位发展，达到校企双赢新局面。</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随后，江斌书记等一行来到实训大楼，对生物技术系、园艺园林系的实验室建设情况进行调研，江斌书记还就加快实验室建设，用好建设项目资金等方面提出了要求。</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结束调研之后，江斌书记还察看了生物技术系、动物科学系和园艺园林系的教工办公场所。江斌书记表示将尽快整合现有办公资源，进一步改善教工办公环境。（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中华职业教育社党组书记黄子曦莅校调研</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7</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4</w:t>
      </w:r>
      <w:r>
        <w:rPr>
          <w:rFonts w:ascii="楷体_GB2312" w:hAnsi="楷体_GB2312" w:cs="Times New Roman" w:eastAsia="楷体_GB2312"/>
          <w:spacing w:val="-8"/>
          <w:kern w:val="2"/>
          <w:sz w:val="28"/>
          <w:szCs w:val="28"/>
        </w:rPr>
        <w:t>日上午，省中华职业教育社党组书记黄子曦率彭钦华副主任、办公室邓宪安主任、黄碧升副主任、陈晓红副主任莅校调研。学院江斌书记、陈志坚院长、范超峰副院长、办公室黄永新主任、教务处林立忠处处长、成人教育部郑志斌主任出席调研座谈会。</w:t>
      </w:r>
    </w:p>
    <w:p>
      <w:pPr>
        <w:pStyle w:val="Style14"/>
        <w:snapToGrid w:val="false"/>
        <w:spacing w:lineRule="exact" w:line="420" w:before="0" w:after="0"/>
        <w:ind w:firstLine="496"/>
        <w:jc w:val="both"/>
        <w:rPr>
          <w:rFonts w:ascii="楷体_GB2312" w:hAnsi="楷体_GB2312" w:eastAsia="楷体_GB2312" w:cs="Times New Roman"/>
          <w:spacing w:val="-16"/>
          <w:kern w:val="2"/>
          <w:sz w:val="28"/>
          <w:szCs w:val="28"/>
        </w:rPr>
      </w:pPr>
      <w:r>
        <w:rPr>
          <w:rFonts w:ascii="楷体_GB2312" w:hAnsi="楷体_GB2312" w:cs="Times New Roman" w:eastAsia="楷体_GB2312"/>
          <w:spacing w:val="-16"/>
          <w:kern w:val="2"/>
          <w:sz w:val="28"/>
          <w:szCs w:val="28"/>
        </w:rPr>
        <w:t>会上，陈志坚院长介绍了学院办学情况，江斌书记介绍了学院贯彻全国职业教育工作会议精神，深化产教融合与校企合作，今后三年的奋斗目标等情况。</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黄子曦书记充分肯定学院的办学成果，认为学院办学</w:t>
      </w: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年来发展很快，规模从小到大，质量提升进入示范，注重农字特色，服务“三农”，社会欢迎；办学理念先进、功能定位准确、措施有力恰当，农业职业教育可大有作为；相信学院能克服困难，把学院办成全省一流的高职院校和有名气的学校。同时，对学院办学面临资金紧缺、农类招生困难，将通过政协提案等形式帮助呼吁。</w:t>
      </w:r>
    </w:p>
    <w:p>
      <w:pPr>
        <w:pStyle w:val="Style14"/>
        <w:snapToGrid w:val="false"/>
        <w:spacing w:lineRule="exact" w:line="420" w:before="0" w:after="0"/>
        <w:ind w:firstLine="528"/>
        <w:jc w:val="both"/>
        <w:rPr/>
      </w:pPr>
      <w:r>
        <w:rPr>
          <w:rFonts w:ascii="楷体_GB2312" w:hAnsi="楷体_GB2312" w:cs="Times New Roman" w:eastAsia="楷体_GB2312"/>
          <w:spacing w:val="-8"/>
          <w:kern w:val="2"/>
          <w:sz w:val="28"/>
          <w:szCs w:val="28"/>
        </w:rPr>
        <w:t>座谈会后，江斌书记、陈志坚院长陪同黄子曦书记一行参观了校内新世景兰花基地、现代农业科教观光园和相思岭大学生创业园。（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专家组来我院开展兽医体系效能评估工作</w:t>
      </w:r>
    </w:p>
    <w:p>
      <w:pPr>
        <w:pStyle w:val="Style14"/>
        <w:snapToGrid w:val="false"/>
        <w:spacing w:lineRule="exact" w:line="420" w:before="0" w:after="0"/>
        <w:ind w:firstLine="448"/>
        <w:jc w:val="both"/>
        <w:rPr/>
      </w:pPr>
      <w:r>
        <w:rPr>
          <w:rFonts w:eastAsia="微软雅黑" w:cs="微软雅黑" w:ascii="微软雅黑" w:hAnsi="微软雅黑"/>
          <w:color w:val="000000"/>
          <w:spacing w:val="-8"/>
        </w:rPr>
        <w:t>  </w:t>
      </w:r>
      <w:r>
        <w:rPr>
          <w:rFonts w:eastAsia="楷体_GB2312" w:cs="Times New Roman" w:ascii="楷体_GB2312" w:hAnsi="楷体_GB2312"/>
          <w:spacing w:val="-8"/>
          <w:kern w:val="2"/>
          <w:sz w:val="28"/>
          <w:szCs w:val="28"/>
        </w:rPr>
        <w:t>8</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9</w:t>
      </w:r>
      <w:r>
        <w:rPr>
          <w:rFonts w:ascii="楷体_GB2312" w:hAnsi="楷体_GB2312" w:cs="Times New Roman" w:eastAsia="楷体_GB2312"/>
          <w:spacing w:val="-8"/>
          <w:kern w:val="2"/>
          <w:sz w:val="28"/>
          <w:szCs w:val="28"/>
        </w:rPr>
        <w:t>日下午，省农业厅兽医处林福桂处长、省动物卫生监督所主任科员徐忠林、省动物疫病预防控制中心副主任科员曹波一行</w:t>
      </w:r>
      <w:r>
        <w:rPr>
          <w:rFonts w:eastAsia="楷体_GB2312" w:cs="Times New Roman" w:ascii="楷体_GB2312" w:hAnsi="楷体_GB2312"/>
          <w:spacing w:val="-8"/>
          <w:kern w:val="2"/>
          <w:sz w:val="28"/>
          <w:szCs w:val="28"/>
        </w:rPr>
        <w:t>3</w:t>
      </w:r>
      <w:r>
        <w:rPr>
          <w:rFonts w:ascii="楷体_GB2312" w:hAnsi="楷体_GB2312" w:cs="Times New Roman" w:eastAsia="楷体_GB2312"/>
          <w:spacing w:val="-8"/>
          <w:kern w:val="2"/>
          <w:sz w:val="28"/>
          <w:szCs w:val="28"/>
        </w:rPr>
        <w:t>人到我院开展兽医体系效能评估调研。学院江斌书记、陈志坚院长、院办公室黄永新主任，动物科学系杨慧副书记、系党政办薛萍主任参加座谈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座谈会上，林福桂处长首先介绍了兽医体系效能评估的目标、内容和指标情况。动物科学系杨慧副书记详细汇报了兽医专业人才培养、毕业生就业以及专业教师参与科研、社会服务等情况。随后，陈志坚院长简要介绍学院办学成效、推进学院改革发展的措施。江斌书记重点谈了学院的办学特色及发展思路，并希望今后在乡村兽医人员培训、科研项目申报等方面加强合作，共同发展。座谈会后，林处长一行在江斌书记、陈志坚院长陪同下，现场察看了动物科学系动物诊疗、动物检疫与检验、动物生产综合实训室等重点实训室建设运行情况，参观了相思岭大学生创业园和“鸟巢三生馆”现代设施农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评估调研结束后，林福桂处长对学院办学成果、兽医体系现有效能水平给予充分肯定，对动物科学系专业实训室建设提出了许多建设性的意见和建议。（动物科学系）</w:t>
      </w:r>
    </w:p>
    <w:p>
      <w:pPr>
        <w:pStyle w:val="Normal"/>
        <w:spacing w:lineRule="auto" w:line="360" w:before="46" w:after="78"/>
        <w:rPr>
          <w:rFonts w:eastAsia="华文新魏"/>
          <w:b/>
          <w:b/>
          <w:sz w:val="40"/>
          <w:szCs w:val="40"/>
        </w:rPr>
      </w:pPr>
      <w:r>
        <w:rPr>
          <w:rFonts w:eastAsia="华文新魏"/>
          <w:b/>
          <w:sz w:val="40"/>
          <w:szCs w:val="40"/>
        </w:rPr>
        <w:t>【</w:t>
      </w:r>
      <w:r>
        <w:rPr>
          <w:rFonts w:eastAsia="华文新魏"/>
          <w:b/>
          <w:sz w:val="40"/>
          <w:szCs w:val="40"/>
        </w:rPr>
        <w:t>交流合作</w:t>
      </w:r>
      <w:r>
        <w:rPr>
          <w:rFonts w:eastAsia="华文新魏"/>
          <w:b/>
          <w:sz w:val="40"/>
          <w:szCs w:val="40"/>
        </w:rPr>
        <w:t>】</w:t>
      </w:r>
    </w:p>
    <w:p>
      <w:pPr>
        <w:pStyle w:val="Normal"/>
        <w:widowControl/>
        <w:snapToGrid w:val="false"/>
        <w:spacing w:lineRule="exact" w:line="320" w:before="156" w:after="78"/>
        <w:jc w:val="center"/>
        <w:rPr/>
      </w:pPr>
      <w:r>
        <w:rPr>
          <w:rFonts w:eastAsia="黑体;SimHei"/>
          <w:b/>
          <w:color w:val="FF0000"/>
          <w:sz w:val="30"/>
          <w:szCs w:val="30"/>
        </w:rPr>
        <w:t>我院与福清市丰泽农牧科技开发有限公司共建“专家工作站和福建新型职业农民特色农产品电子商务平台”</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近日，由动物科学系牵头，学院与福清丰泽农牧饲料有限公司达成合作意向，拟共建“福清市丰泽农牧科技开发有限公司专家工作站和福建新型职业农民特色农产品电子商务平台”。</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该项目拟将经营管理、科研、农业职业教育与培训、农民创业信息、特色农产品电子商务平台和农牧、饲料文化展示功能结合为一体，建设面积约</w:t>
      </w:r>
      <w:r>
        <w:rPr>
          <w:rFonts w:eastAsia="楷体_GB2312" w:cs="Times New Roman" w:ascii="楷体_GB2312" w:hAnsi="楷体_GB2312"/>
          <w:spacing w:val="-8"/>
          <w:kern w:val="2"/>
          <w:sz w:val="28"/>
          <w:szCs w:val="28"/>
        </w:rPr>
        <w:t>3000</w:t>
      </w:r>
      <w:r>
        <w:rPr>
          <w:rFonts w:ascii="楷体_GB2312" w:hAnsi="楷体_GB2312" w:cs="Times New Roman" w:eastAsia="楷体_GB2312"/>
          <w:spacing w:val="-8"/>
          <w:kern w:val="2"/>
          <w:sz w:val="28"/>
          <w:szCs w:val="28"/>
        </w:rPr>
        <w:t>米</w:t>
      </w:r>
      <w:r>
        <w:rPr>
          <w:rFonts w:eastAsia="楷体_GB2312" w:cs="Times New Roman" w:ascii="楷体_GB2312" w:hAnsi="楷体_GB2312"/>
          <w:spacing w:val="-8"/>
          <w:kern w:val="2"/>
          <w:sz w:val="28"/>
          <w:szCs w:val="28"/>
          <w:vertAlign w:val="superscript"/>
        </w:rPr>
        <w:t>2</w:t>
      </w:r>
      <w:r>
        <w:rPr>
          <w:rFonts w:ascii="楷体_GB2312" w:hAnsi="楷体_GB2312" w:cs="Times New Roman" w:eastAsia="楷体_GB2312"/>
          <w:spacing w:val="-8"/>
          <w:kern w:val="2"/>
          <w:sz w:val="28"/>
          <w:szCs w:val="28"/>
        </w:rPr>
        <w:t>，建设项目包括科研大楼（与专家及其团队科研合作）、培训中心（面向全国广大养殖户和饲料企业）、福建新型职业农民特色农产品电子商务平台大楼、饲料文化展示馆（含猪、牛、羊、鸡、鸭、饲料文化展示）及综合管理大楼等设施，预计总投资约</w:t>
      </w:r>
      <w:r>
        <w:rPr>
          <w:rFonts w:eastAsia="楷体_GB2312" w:cs="Times New Roman" w:ascii="楷体_GB2312" w:hAnsi="楷体_GB2312"/>
          <w:spacing w:val="-8"/>
          <w:kern w:val="2"/>
          <w:sz w:val="28"/>
          <w:szCs w:val="28"/>
        </w:rPr>
        <w:t>5000</w:t>
      </w:r>
      <w:r>
        <w:rPr>
          <w:rFonts w:ascii="楷体_GB2312" w:hAnsi="楷体_GB2312" w:cs="Times New Roman" w:eastAsia="楷体_GB2312"/>
          <w:spacing w:val="-8"/>
          <w:kern w:val="2"/>
          <w:sz w:val="28"/>
          <w:szCs w:val="28"/>
        </w:rPr>
        <w:t>万元。（动物科学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第六批</w:t>
      </w:r>
      <w:r>
        <w:rPr>
          <w:rFonts w:eastAsia="黑体;SimHei"/>
          <w:b/>
          <w:color w:val="FF0000"/>
          <w:sz w:val="30"/>
          <w:szCs w:val="30"/>
        </w:rPr>
        <w:t>12</w:t>
      </w:r>
      <w:r>
        <w:rPr>
          <w:rFonts w:eastAsia="黑体;SimHei"/>
          <w:b/>
          <w:color w:val="FF0000"/>
          <w:sz w:val="30"/>
          <w:szCs w:val="30"/>
        </w:rPr>
        <w:t>名研修生赴台湾中州科技大学学习</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8"/>
          <w:kern w:val="2"/>
          <w:sz w:val="28"/>
          <w:szCs w:val="28"/>
        </w:rPr>
        <w:t>9</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6</w:t>
      </w:r>
      <w:r>
        <w:rPr>
          <w:rFonts w:ascii="楷体_GB2312" w:hAnsi="楷体_GB2312" w:cs="Times New Roman" w:eastAsia="楷体_GB2312"/>
          <w:spacing w:val="-8"/>
          <w:kern w:val="2"/>
          <w:sz w:val="28"/>
          <w:szCs w:val="28"/>
        </w:rPr>
        <w:t>日下午，在“</w:t>
      </w:r>
      <w:r>
        <w:rPr>
          <w:rFonts w:eastAsia="楷体_GB2312" w:cs="Times New Roman" w:ascii="楷体_GB2312" w:hAnsi="楷体_GB2312"/>
          <w:spacing w:val="-8"/>
          <w:kern w:val="2"/>
          <w:sz w:val="28"/>
          <w:szCs w:val="28"/>
        </w:rPr>
        <w:t>2014</w:t>
      </w:r>
      <w:r>
        <w:rPr>
          <w:rFonts w:ascii="楷体_GB2312" w:hAnsi="楷体_GB2312" w:cs="Times New Roman" w:eastAsia="楷体_GB2312"/>
          <w:spacing w:val="-8"/>
          <w:kern w:val="2"/>
          <w:sz w:val="28"/>
          <w:szCs w:val="28"/>
        </w:rPr>
        <w:t>赴台学生行前教育暨欢送会”上，闽台合作办公室周国红副主任给我院第六批</w:t>
      </w:r>
      <w:r>
        <w:rPr>
          <w:rFonts w:eastAsia="楷体_GB2312" w:cs="Times New Roman" w:ascii="楷体_GB2312" w:hAnsi="楷体_GB2312"/>
          <w:spacing w:val="-8"/>
          <w:kern w:val="2"/>
          <w:sz w:val="28"/>
          <w:szCs w:val="28"/>
        </w:rPr>
        <w:t>12</w:t>
      </w:r>
      <w:r>
        <w:rPr>
          <w:rFonts w:ascii="楷体_GB2312" w:hAnsi="楷体_GB2312" w:cs="Times New Roman" w:eastAsia="楷体_GB2312"/>
          <w:spacing w:val="-8"/>
          <w:kern w:val="2"/>
          <w:sz w:val="28"/>
          <w:szCs w:val="28"/>
        </w:rPr>
        <w:t>名赴台研修生进行了行前教育，鼓励同学们到了台湾要努力学习，取长补短，拓展视野。</w:t>
      </w:r>
    </w:p>
    <w:p>
      <w:pPr>
        <w:pStyle w:val="Style14"/>
        <w:snapToGrid w:val="false"/>
        <w:spacing w:lineRule="exact" w:line="420" w:before="0" w:after="0"/>
        <w:ind w:firstLine="528"/>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8"/>
          <w:kern w:val="2"/>
          <w:sz w:val="28"/>
          <w:szCs w:val="28"/>
        </w:rPr>
        <w:t>本次赴台学习的</w:t>
      </w:r>
      <w:r>
        <w:rPr>
          <w:rFonts w:eastAsia="楷体_GB2312" w:cs="Times New Roman" w:ascii="楷体_GB2312" w:hAnsi="楷体_GB2312"/>
          <w:spacing w:val="-8"/>
          <w:kern w:val="2"/>
          <w:sz w:val="28"/>
          <w:szCs w:val="28"/>
        </w:rPr>
        <w:t>12</w:t>
      </w:r>
      <w:r>
        <w:rPr>
          <w:rFonts w:ascii="楷体_GB2312" w:hAnsi="楷体_GB2312" w:cs="Times New Roman" w:eastAsia="楷体_GB2312"/>
          <w:spacing w:val="-8"/>
          <w:kern w:val="2"/>
          <w:sz w:val="28"/>
          <w:szCs w:val="28"/>
        </w:rPr>
        <w:t>名学生是从园林技术专业、生物技术专业和电子商务专业等闽台合作实验班中选拔而来，他们将在台湾中州科技大学进行为期一年或半年的研修学习。从</w:t>
      </w:r>
      <w:r>
        <w:rPr>
          <w:rFonts w:eastAsia="楷体_GB2312" w:cs="Times New Roman" w:ascii="楷体_GB2312" w:hAnsi="楷体_GB2312"/>
          <w:spacing w:val="-8"/>
          <w:kern w:val="2"/>
          <w:sz w:val="28"/>
          <w:szCs w:val="28"/>
        </w:rPr>
        <w:t>2009</w:t>
      </w:r>
      <w:r>
        <w:rPr>
          <w:rFonts w:ascii="楷体_GB2312" w:hAnsi="楷体_GB2312" w:cs="Times New Roman" w:eastAsia="楷体_GB2312"/>
          <w:spacing w:val="-8"/>
          <w:kern w:val="2"/>
          <w:sz w:val="28"/>
          <w:szCs w:val="28"/>
        </w:rPr>
        <w:t>年至今，我院共选派了六批</w:t>
      </w:r>
      <w:r>
        <w:rPr>
          <w:rFonts w:eastAsia="楷体_GB2312" w:cs="Times New Roman" w:ascii="楷体_GB2312" w:hAnsi="楷体_GB2312"/>
          <w:spacing w:val="-8"/>
          <w:kern w:val="2"/>
          <w:sz w:val="28"/>
          <w:szCs w:val="28"/>
        </w:rPr>
        <w:t>102</w:t>
      </w:r>
      <w:r>
        <w:rPr>
          <w:rFonts w:ascii="楷体_GB2312" w:hAnsi="楷体_GB2312" w:cs="Times New Roman" w:eastAsia="楷体_GB2312"/>
          <w:spacing w:val="-8"/>
          <w:kern w:val="2"/>
          <w:sz w:val="28"/>
          <w:szCs w:val="28"/>
        </w:rPr>
        <w:t>位同学赴台交流学习，今后我们将继续选拔优秀学生赴台研修。</w:t>
      </w:r>
    </w:p>
    <w:p>
      <w:pPr>
        <w:pStyle w:val="Style14"/>
        <w:snapToGrid w:val="false"/>
        <w:spacing w:lineRule="exact" w:line="420" w:before="0" w:after="0"/>
        <w:ind w:firstLine="496"/>
        <w:jc w:val="both"/>
        <w:rPr/>
      </w:pPr>
      <w:r>
        <w:rPr>
          <w:rFonts w:eastAsia="楷体_GB2312" w:cs="Times New Roman" w:ascii="楷体_GB2312" w:hAnsi="楷体_GB2312"/>
          <w:spacing w:val="-16"/>
          <w:kern w:val="2"/>
          <w:sz w:val="28"/>
          <w:szCs w:val="28"/>
        </w:rPr>
        <w:t>9</w:t>
      </w:r>
      <w:r>
        <w:rPr>
          <w:rFonts w:ascii="楷体_GB2312" w:hAnsi="楷体_GB2312" w:cs="Times New Roman" w:eastAsia="楷体_GB2312"/>
          <w:spacing w:val="-16"/>
          <w:kern w:val="2"/>
          <w:sz w:val="28"/>
          <w:szCs w:val="28"/>
        </w:rPr>
        <w:t>月</w:t>
      </w:r>
      <w:r>
        <w:rPr>
          <w:rFonts w:eastAsia="楷体_GB2312" w:cs="Times New Roman" w:ascii="楷体_GB2312" w:hAnsi="楷体_GB2312"/>
          <w:spacing w:val="-16"/>
          <w:kern w:val="2"/>
          <w:sz w:val="28"/>
          <w:szCs w:val="28"/>
        </w:rPr>
        <w:t>17</w:t>
      </w:r>
      <w:r>
        <w:rPr>
          <w:rFonts w:ascii="楷体_GB2312" w:hAnsi="楷体_GB2312" w:cs="Times New Roman" w:eastAsia="楷体_GB2312"/>
          <w:spacing w:val="-16"/>
          <w:kern w:val="2"/>
          <w:sz w:val="28"/>
          <w:szCs w:val="28"/>
        </w:rPr>
        <w:t>日，这</w:t>
      </w:r>
      <w:r>
        <w:rPr>
          <w:rFonts w:eastAsia="楷体_GB2312" w:cs="Times New Roman" w:ascii="楷体_GB2312" w:hAnsi="楷体_GB2312"/>
          <w:spacing w:val="-16"/>
          <w:kern w:val="2"/>
          <w:sz w:val="28"/>
          <w:szCs w:val="28"/>
        </w:rPr>
        <w:t>12</w:t>
      </w:r>
      <w:r>
        <w:rPr>
          <w:rFonts w:ascii="楷体_GB2312" w:hAnsi="楷体_GB2312" w:cs="Times New Roman" w:eastAsia="楷体_GB2312"/>
          <w:spacing w:val="-16"/>
          <w:kern w:val="2"/>
          <w:sz w:val="28"/>
          <w:szCs w:val="28"/>
        </w:rPr>
        <w:t>名学生已顺利抵达台湾中州科技大学。</w:t>
      </w:r>
      <w:r>
        <w:rPr>
          <w:rFonts w:eastAsia="楷体_GB2312" w:cs="Times New Roman" w:ascii="楷体_GB2312" w:hAnsi="楷体_GB2312"/>
          <w:spacing w:val="-16"/>
          <w:kern w:val="2"/>
          <w:sz w:val="28"/>
          <w:szCs w:val="28"/>
        </w:rPr>
        <w:t>(</w:t>
      </w:r>
      <w:r>
        <w:rPr>
          <w:rFonts w:ascii="楷体_GB2312" w:hAnsi="楷体_GB2312" w:cs="Times New Roman" w:eastAsia="楷体_GB2312"/>
          <w:spacing w:val="-16"/>
          <w:kern w:val="2"/>
          <w:sz w:val="28"/>
          <w:szCs w:val="28"/>
        </w:rPr>
        <w:t>闽台合作办公室</w:t>
      </w:r>
      <w:r>
        <w:rPr>
          <w:rFonts w:eastAsia="楷体_GB2312" w:cs="Times New Roman" w:ascii="楷体_GB2312" w:hAnsi="楷体_GB2312"/>
          <w:spacing w:val="-16"/>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台湾中州科技大学柴御清董事长一行莅校参访</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姊妹校台湾中州科技大学柴御清董事长一行三人到我院参访。省农业厅黄炳生副巡视员，学院党委江斌书记、陈志坚院长、林善峰副书记、范超峰副院长及部分处室负责人参加了交流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交流会上，江斌书记简要介绍了学院的情况，希望两校在原有合作基础上进一步拓展合作领域。陈志坚院长介绍了学院教学改革与学生就业创业的过程和经验。柴御清董事长介绍了中州科技大学的发展情况，尤其是在服务区域经济发展、打造特色办学等方面的做法和体会，并表示希望通过此次来访，两校的合作更加深入，成果更为丰硕，特别是在农业科研课题研究和科研成果推广上两校将纵深发展，共同寻求更多机遇和广阔前景。</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会后，柴御清董事长一行在陈志坚院长陪同下，参观了我院相思岭大学生创业园，考察了“鸟巢三生馆”设施农业和休闲采摘园。柴御清董事长一行对我院快速发展以及基础设施、教学科研、校企合作等方面取得的成就给予了很高的评价，尤其对我院建设校园大学生创业基地，全方位促进学生就业创业的做法赞不绝口。（学院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教研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园艺园林系召开工程造价、建筑工程技术专业建设研讨会</w:t>
      </w:r>
    </w:p>
    <w:p>
      <w:pPr>
        <w:pStyle w:val="Style14"/>
        <w:snapToGrid w:val="false"/>
        <w:spacing w:lineRule="exact" w:line="420" w:before="0" w:after="0"/>
        <w:ind w:firstLine="560"/>
        <w:jc w:val="both"/>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园艺园林系在首山校区召开</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工程造价、建筑工程技术专业建设研讨会</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学院领导范超峰副院长、教务处林立忠处长，系袁亚芳副主任、陈新福副书记、陈康副主任及工程教研室全体教师参加了会议。福建船政交通学院的卓维松副主任、黄颖老师、谢美凤高级工程师以及福州市建设工程监理有限公司陈成峰副总经理等专家受邀参加了研讨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议就园艺园林系工程造价、建筑工程技术专业的人才培养方案、课程体系建设、实践教学及学生技能培养、实训基地建设等议题开展了深入研讨，与会专家提出了很多宝贵意见与建议。（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创业教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 </w:t>
      </w:r>
      <w:r>
        <w:rPr>
          <w:rFonts w:eastAsia="黑体;SimHei"/>
          <w:b/>
          <w:color w:val="FF0000"/>
          <w:sz w:val="30"/>
          <w:szCs w:val="30"/>
        </w:rPr>
        <w:t>学院第十一期创业班暨生物技术系第三期创业班开班</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下午，由院就业指导中心主办，生物技术系承办的学院第十一期暨生物技术系第三期创业班开班仪式在生物楼举行。院学生处郑旭东处长、生物技术系陈晓波副书记、院就业指导中心蔡思雄老师以及创业班</w:t>
      </w:r>
      <w:r>
        <w:rPr>
          <w:rFonts w:eastAsia="楷体_GB2312" w:cs="Times New Roman" w:ascii="楷体_GB2312" w:hAnsi="楷体_GB2312"/>
          <w:kern w:val="2"/>
          <w:sz w:val="28"/>
          <w:szCs w:val="28"/>
        </w:rPr>
        <w:t>31</w:t>
      </w:r>
      <w:r>
        <w:rPr>
          <w:rFonts w:ascii="楷体_GB2312" w:hAnsi="楷体_GB2312" w:cs="Times New Roman" w:eastAsia="楷体_GB2312"/>
          <w:kern w:val="2"/>
          <w:sz w:val="28"/>
          <w:szCs w:val="28"/>
        </w:rPr>
        <w:t>名学员出席了开班式。开班仪式由生物技术系学工办程晓琳主任主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郑旭东处长首先向学员介绍了创业班开办的背景和目的，并就作为创业者所需具备的条件等作了讲解。程晓琳主任介绍了本期创业班的课程设置，并宣布了创业班的各项纪律。陈晓波副书记就创业班学习、训练等提出了要求，并宣布本期创业班正式开班。（生物技术系）</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第十六期暨相思岭大学生农业创业园第一期创业班开班</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 xml:space="preserve">24 </w:t>
      </w:r>
      <w:r>
        <w:rPr>
          <w:rFonts w:ascii="楷体_GB2312" w:hAnsi="楷体_GB2312" w:cs="Times New Roman" w:eastAsia="楷体_GB2312"/>
          <w:kern w:val="2"/>
          <w:sz w:val="28"/>
          <w:szCs w:val="28"/>
        </w:rPr>
        <w:t>日，学院第十六期创业培训班暨相思岭大学生农业创业园第一期创业班开班仪式在相思岭大学生农业创业园东区举行。学院李文棋副院长、学生处郑旭东处长、园艺园林系陈新福副书记、学院创业与就业指导中心黄俊波副主任及</w:t>
      </w:r>
      <w:r>
        <w:rPr>
          <w:rFonts w:eastAsia="楷体_GB2312" w:cs="Times New Roman" w:ascii="楷体_GB2312" w:hAnsi="楷体_GB2312"/>
          <w:kern w:val="2"/>
          <w:sz w:val="28"/>
          <w:szCs w:val="28"/>
        </w:rPr>
        <w:t>40</w:t>
      </w:r>
      <w:r>
        <w:rPr>
          <w:rFonts w:ascii="楷体_GB2312" w:hAnsi="楷体_GB2312" w:cs="Times New Roman" w:eastAsia="楷体_GB2312"/>
          <w:kern w:val="2"/>
          <w:sz w:val="28"/>
          <w:szCs w:val="28"/>
        </w:rPr>
        <w:t>名创业班学员参加了开班仪式。</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班式上，学员代表做了发言，全体同学宣读了开班誓词。李文棋副院长为全体学员作了《大学生创业培训教育——创业与创新》讲座，他从创业的基本知识、创业培训的目的与内容、成功创业者应具备的基本素质与条件、如何创新和创业、大学生如何寻找创业的商机等五个方面对大学生如何创业进行了深入地讲解。（园艺园林系）</w:t>
      </w:r>
    </w:p>
    <w:p>
      <w:pPr>
        <w:pStyle w:val="Normal"/>
        <w:widowControl/>
        <w:snapToGrid w:val="false"/>
        <w:spacing w:lineRule="exact" w:line="320" w:before="156" w:after="78"/>
        <w:jc w:val="center"/>
        <w:rPr/>
      </w:pPr>
      <w:r>
        <w:rPr>
          <w:rFonts w:eastAsia="黑体;SimHei"/>
          <w:b/>
          <w:color w:val="FF0000"/>
          <w:sz w:val="30"/>
          <w:szCs w:val="30"/>
        </w:rPr>
        <w:t>学院第十三期暨园艺园林系第三期创业班开班</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4</w:t>
      </w:r>
      <w:r>
        <w:rPr>
          <w:rFonts w:ascii="楷体_GB2312" w:hAnsi="楷体_GB2312" w:cs="Times New Roman" w:eastAsia="楷体_GB2312"/>
          <w:kern w:val="2"/>
          <w:sz w:val="28"/>
          <w:szCs w:val="28"/>
        </w:rPr>
        <w:t>日下午，由院就业创业指导中心主办，园艺园林系承办的学院第十三期暨园艺园林系第三期创业班开班仪式在生物楼</w:t>
      </w:r>
      <w:r>
        <w:rPr>
          <w:rFonts w:eastAsia="楷体_GB2312" w:cs="Times New Roman" w:ascii="楷体_GB2312" w:hAnsi="楷体_GB2312"/>
          <w:kern w:val="2"/>
          <w:sz w:val="28"/>
          <w:szCs w:val="28"/>
        </w:rPr>
        <w:t>404</w:t>
      </w:r>
      <w:r>
        <w:rPr>
          <w:rFonts w:ascii="楷体_GB2312" w:hAnsi="楷体_GB2312" w:cs="Times New Roman" w:eastAsia="楷体_GB2312"/>
          <w:kern w:val="2"/>
          <w:sz w:val="28"/>
          <w:szCs w:val="28"/>
        </w:rPr>
        <w:t>教室举行。园艺园林系袁亚芳副主任、陈新福副书记、学工办张溪辉主任、系就业负责人黄靖老师以及本期创业班</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名学员出席了开班式。开班仪式由黄靖老师主持。</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袁亚芳副主任首先介绍了开办创业班的目的，并结合毕业生创业典型，鼓励学员敢于创新，认真学习，为今后创业奠定良好基础。</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陈新福副书记作动员讲话，就创业班学习、训练等提出要求，并对学员寄予厚望，希望新一期创业班能开拓创业视野，培养创业能力，激发创业激情，收获更多的创业知识。（园艺园林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2014</w:t>
      </w:r>
      <w:r>
        <w:rPr>
          <w:rFonts w:eastAsia="黑体;SimHei"/>
          <w:b/>
          <w:color w:val="FF0000"/>
          <w:sz w:val="30"/>
          <w:szCs w:val="30"/>
        </w:rPr>
        <w:t>级新生开学典礼隆重举行</w:t>
      </w:r>
    </w:p>
    <w:p>
      <w:pPr>
        <w:pStyle w:val="Style14"/>
        <w:snapToGrid w:val="false"/>
        <w:spacing w:lineRule="exact" w:line="420" w:before="0" w:after="0"/>
        <w:ind w:firstLine="280"/>
        <w:jc w:val="both"/>
        <w:rPr/>
      </w:pPr>
      <w:r>
        <w:rPr>
          <w:rFonts w:eastAsia="微软雅黑" w:cs="微软雅黑" w:ascii="微软雅黑" w:hAnsi="微软雅黑"/>
          <w:color w:val="000000"/>
          <w:sz w:val="14"/>
          <w:szCs w:val="14"/>
        </w:rPr>
        <w:t>     </w:t>
      </w:r>
      <w:r>
        <w:rPr>
          <w:rFonts w:eastAsia="楷体_GB2312" w:cs="楷体_GB2312" w:ascii="楷体_GB2312" w:hAnsi="楷体_GB2312"/>
          <w:spacing w:val="-6"/>
          <w:kern w:val="2"/>
          <w:sz w:val="28"/>
          <w:szCs w:val="28"/>
        </w:rPr>
        <w:t xml:space="preserve"> </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日上午，我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开学典礼在院部礼堂隆重举行。江斌书记、陈志坚院长、林善峰副书记、李文棋副院长、范超峰副院长、严挺文副院长，院办、党工部、人事处、教务处、学生处及各系主要负责人、系总支副书记、辅导员，</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及班主任参加了典礼。典礼由李文棋副院长主持。</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教师代表韩云珍、新生代表高安君分别在会上作了发言。</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随后，陈志坚院长发表了热情洋溢的讲话，他代表全院师生向新同学的到来表示热烈欢迎。陈院长在简要介绍学院的办学历史、专业师资、办学特色等情况后，向新同学提出三点建议：一是调整心态，健康成长。要尽快适应高等职业教育的培养方式和新的生活环境，做到快乐学习、健康成长；二是明确目标，全面发展。要扎扎实实打好专业基础，提高自己应对职业竞争和挑战的能力。三是严于律己，坚持始终。从容迎接学习、生活中的各种挑战，更要不畏挫折、坚持梦想。</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江斌书记向同学们介绍学院的办学优势和未来发展愿景，并向新同学提出四点希望：一是要对自己负责。多学知识、多学道理、多学本领，热爱劳动，茁壮成长；二是要好的价值观。好的价值观，会让你人生受益不浅，让你事业顺利不少，让你生活幸福不已；三是要有好的方法。充分利用学院校企合作优势，加强实践能力培养，提高综合素质，努力成为适应社会需要的高素质技能型人才；四是要有吃苦精神。吃苦耐劳是我们学校的优良传统与作风，希望大家继续保持这个优良传统，自我实现，自我超越。（学院办公室）</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院党委江斌书记赴院迎新点并深入学生宿舍看望新生</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上午，院党委江斌书记到首山校区迎新接待点，听取各项工作进展情况汇报，了解新生报到情况，并向辛勤工作在迎新第一线的老师和学生志愿者表示亲切慰问，同时勉励大家认真负责，细致服务。</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随后，江斌书记、严挺文副院长等领导在经济管理系杨承亮主任的陪同下到新生宿舍看望新生，与新生和家长亲切交谈，及时了解和处理新生及家长的困难与意见，并勉励学生努力学习，让各位家长放心。接着，江斌书记又赴相思岭院部学生宿舍看望新生。（党工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陈志坚院长到生物技术系学生宿舍看望新生</w:t>
      </w:r>
    </w:p>
    <w:p>
      <w:pPr>
        <w:pStyle w:val="Style14"/>
        <w:snapToGrid w:val="false"/>
        <w:spacing w:lineRule="exact" w:line="420" w:before="0" w:after="0"/>
        <w:ind w:firstLine="480"/>
        <w:jc w:val="both"/>
        <w:rPr>
          <w:rFonts w:ascii="楷体_GB2312" w:hAnsi="楷体_GB2312" w:eastAsia="楷体_GB2312" w:cs="Times New Roman"/>
          <w:spacing w:val="-6"/>
          <w:kern w:val="2"/>
          <w:sz w:val="28"/>
          <w:szCs w:val="28"/>
        </w:rPr>
      </w:pPr>
      <w:r>
        <w:rPr>
          <w:rFonts w:eastAsia="微软雅黑" w:cs="微软雅黑" w:ascii="微软雅黑" w:hAnsi="微软雅黑"/>
          <w:color w:val="000000"/>
        </w:rPr>
        <w:t> </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晚，学院陈志坚院长在生物技术系彭宏主任、系党政办林花主任、系学工办程晓琳主任及系两委干部陪同下，前往院部学生公寓看望生物技术系</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陈院长一行与同学们亲切交谈，了解他们的学习与生活，叮嘱同学们注意自己的身体，尽快适应新的环境。遇到还在学校的学生家长，同他们热情寒暄，感谢他们对学校的信任，把孩子送到这里上学。陈院长和蔼的态度和幽默风趣的谈吐瞬间拉近了师生间的距离，给新生们送去了家庭般的温情，亲情般的关怀和温馨沁入每位新同学的心中。</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生物技术系</w:t>
      </w:r>
      <w:r>
        <w:rPr>
          <w:rFonts w:eastAsia="楷体_GB2312" w:cs="Times New Roman" w:ascii="楷体_GB2312" w:hAnsi="楷体_GB2312"/>
          <w:spacing w:val="-6"/>
          <w:kern w:val="2"/>
          <w:sz w:val="28"/>
          <w:szCs w:val="28"/>
        </w:rPr>
        <w:t>)</w:t>
      </w:r>
    </w:p>
    <w:p>
      <w:pPr>
        <w:pStyle w:val="Normal"/>
        <w:widowControl/>
        <w:snapToGrid w:val="false"/>
        <w:spacing w:lineRule="exact" w:line="400" w:before="156" w:after="78"/>
        <w:jc w:val="center"/>
        <w:rPr>
          <w:rFonts w:ascii="宋体;SimSun" w:hAnsi="宋体;SimSun" w:cs="宋体;SimSun"/>
          <w:b/>
          <w:b/>
          <w:bCs/>
          <w:color w:val="000000"/>
          <w:kern w:val="0"/>
          <w:szCs w:val="21"/>
        </w:rPr>
      </w:pPr>
      <w:r>
        <w:rPr>
          <w:rFonts w:eastAsia="黑体;SimHei"/>
          <w:b/>
          <w:color w:val="FF0000"/>
          <w:sz w:val="30"/>
          <w:szCs w:val="30"/>
        </w:rPr>
        <w:t>首山校区举行</w:t>
      </w:r>
      <w:r>
        <w:rPr>
          <w:rFonts w:eastAsia="黑体;SimHei"/>
          <w:b/>
          <w:color w:val="FF0000"/>
          <w:sz w:val="30"/>
          <w:szCs w:val="30"/>
        </w:rPr>
        <w:t>2014</w:t>
      </w:r>
      <w:r>
        <w:rPr>
          <w:rFonts w:eastAsia="黑体;SimHei"/>
          <w:b/>
          <w:color w:val="FF0000"/>
          <w:sz w:val="30"/>
          <w:szCs w:val="30"/>
        </w:rPr>
        <w:t>级新生军训会操暨开学典礼</w:t>
      </w:r>
    </w:p>
    <w:p>
      <w:pPr>
        <w:pStyle w:val="Style14"/>
        <w:snapToGrid w:val="false"/>
        <w:spacing w:lineRule="exact" w:line="420" w:before="0" w:after="0"/>
        <w:ind w:firstLine="480"/>
        <w:jc w:val="both"/>
        <w:rPr/>
      </w:pPr>
      <w:r>
        <w:rPr>
          <w:rFonts w:eastAsia="微软雅黑" w:cs="微软雅黑" w:ascii="微软雅黑" w:hAnsi="微软雅黑"/>
          <w:color w:val="000000"/>
        </w:rPr>
        <w:t xml:space="preserve">  </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日下午，首山校区</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军训会操暨开学典礼在田径场隆重举行。武警福建总队直属支队特警大队郑章旭中队长、学院江斌书记、陈志坚院长、林善峰副书记、李文棋副院长、范超峰副院长、严挺文副院长，院办公室，党工部，人事处，教务处，学生处，经济管理系、公共教学部等单位领导、辅导员、</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及班主任参加了典礼。大会由李文棋副院长主持。</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军训会操在庄严的国歌声中拉开帷幕，</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个军训方队以严整的军容军姿依次通过主席台。同学们口号嘹亮、动作整齐、步伐稳健、英姿飒爽，充分展现了我校学生的精神风貌。</w:t>
      </w:r>
    </w:p>
    <w:p>
      <w:pPr>
        <w:pStyle w:val="Style14"/>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军训会操表演结束后，范超峰副院长宣读了学院关于军训优胜班级和军训标兵的表彰决定，学院和部队领导为受表彰的先进班级和先进个人颁发了锦旗和荣誉证书。江斌书记代表学院向武警福建总队直属支队赠送了锦旗。</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开学典礼仪式上，新生代表陈兆兴、教师代表范榕分别发言。</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陈志坚院长代表学院全体师生员工向顺利完成军训任务的全体新同学表示诚挚的祝贺，向大力支持我院军训工作的武警福建总队直属支队领导和参训军官致以衷心地感谢。他简要介绍了学院近年来取得的办学成就，对新生们提出了三点要求，希望他们珍惜大学光阴，在校期间勤于修德，树立自信；把握方向，明确目标；勇于锻炼，全面提高。</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江斌书记向同学们介绍了学院的办学思路及光辉前景，并向新同学提出四点希望，希望新生们要珍惜现在，把握未来，夯实专业，积极实践，多学道理、多学本领，吃苦耐劳，坚持不懈，努力成为适应社会需要的高级技术型人才。（学院办公室）</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江斌书记参加动物科学系新生“班级负责人竞选”主题班会</w:t>
      </w:r>
    </w:p>
    <w:p>
      <w:pPr>
        <w:pStyle w:val="Style14"/>
        <w:snapToGrid w:val="false"/>
        <w:spacing w:lineRule="exact" w:line="420" w:before="0" w:after="0"/>
        <w:ind w:firstLine="480"/>
        <w:jc w:val="both"/>
        <w:rPr>
          <w:rFonts w:ascii="楷体_GB2312" w:hAnsi="楷体_GB2312" w:eastAsia="楷体_GB2312" w:cs="Times New Roman"/>
          <w:spacing w:val="-6"/>
          <w:kern w:val="2"/>
          <w:sz w:val="28"/>
          <w:szCs w:val="28"/>
        </w:rPr>
      </w:pPr>
      <w:r>
        <w:rPr>
          <w:rFonts w:eastAsia="微软雅黑" w:cs="微软雅黑" w:ascii="微软雅黑" w:hAnsi="微软雅黑"/>
          <w:color w:val="000000"/>
        </w:rPr>
        <w:t> </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日晚，院党委江斌书记、党工部江明辉部长、学生处郑旭东处长参加动物科学系两个新生班级的“班级负责人竞选”主题班会。</w:t>
      </w:r>
    </w:p>
    <w:p>
      <w:pPr>
        <w:pStyle w:val="Style14"/>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班主任黄招玲老师首先介绍了到会的领导老师，并对主题班会作了简要说明。接着，参加竞选的同学先后作演讲，博得到同学们阵阵的掌声。</w:t>
      </w:r>
    </w:p>
    <w:p>
      <w:pPr>
        <w:pStyle w:val="Style14"/>
        <w:snapToGrid w:val="false"/>
        <w:spacing w:lineRule="exact" w:line="420" w:before="0" w:after="0"/>
        <w:ind w:firstLine="520"/>
        <w:jc w:val="both"/>
        <w:rPr>
          <w:rFonts w:ascii="楷体_GB2312" w:hAnsi="楷体_GB2312" w:eastAsia="楷体_GB2312" w:cs="Times New Roman"/>
          <w:spacing w:val="-10"/>
          <w:kern w:val="2"/>
          <w:sz w:val="28"/>
          <w:szCs w:val="28"/>
        </w:rPr>
      </w:pPr>
      <w:r>
        <w:rPr>
          <w:rFonts w:ascii="楷体_GB2312" w:hAnsi="楷体_GB2312" w:cs="Times New Roman" w:eastAsia="楷体_GB2312"/>
          <w:spacing w:val="-10"/>
          <w:kern w:val="2"/>
          <w:sz w:val="28"/>
          <w:szCs w:val="28"/>
        </w:rPr>
        <w:t>江斌书记对此次竞选活动提出几点建议和要求。一是要事先做好充分准备；二是要明确竞选目标；三是要展示自我，体现自信、能力、热心和号召力。他还勉励竞选出的班级负责人“要尽心尽责，齐心协力，为大家服务，为学院争光”。（动物科学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办</w:t>
      </w:r>
      <w:r>
        <w:rPr>
          <w:rFonts w:eastAsia="黑体;SimHei"/>
          <w:b/>
          <w:color w:val="FF0000"/>
          <w:sz w:val="30"/>
          <w:szCs w:val="30"/>
        </w:rPr>
        <w:t>2014</w:t>
      </w:r>
      <w:r>
        <w:rPr>
          <w:rFonts w:eastAsia="黑体;SimHei"/>
          <w:b/>
          <w:color w:val="FF0000"/>
          <w:sz w:val="30"/>
          <w:szCs w:val="30"/>
        </w:rPr>
        <w:t>大学生（暑期）社会实践立项答辩会</w:t>
      </w:r>
    </w:p>
    <w:p>
      <w:pPr>
        <w:pStyle w:val="Style14"/>
        <w:snapToGrid w:val="false"/>
        <w:spacing w:lineRule="exact" w:line="420" w:before="0" w:after="0"/>
        <w:ind w:firstLine="56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6</w:t>
      </w:r>
      <w:r>
        <w:rPr>
          <w:rFonts w:ascii="楷体_GB2312" w:hAnsi="楷体_GB2312" w:cs="Times New Roman" w:eastAsia="楷体_GB2312"/>
          <w:spacing w:val="-6"/>
          <w:kern w:val="2"/>
          <w:sz w:val="28"/>
          <w:szCs w:val="28"/>
        </w:rPr>
        <w:t>日上午，学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大学生暑期社会实践立项答辩会在院会议室举行。各团队指导老师、院团委工作人员以及各系部辅导员参加了答辩会，会议由院团委林莹副书记主持。学院人事处吴礼光处长、网络中心赵勇军主任、院工会陈克银常务副主席、学生处陈小华副处长担任评委。</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全院共有来自各系（部）推荐的七支大学生暑期社会实践团队申报重点立项项目。答辩会上，各团队紧密围绕今年学院大学生社会实践主题，结合本单位特色，通过</w:t>
      </w:r>
      <w:r>
        <w:rPr>
          <w:rFonts w:eastAsia="楷体_GB2312" w:cs="Times New Roman" w:ascii="楷体_GB2312" w:hAnsi="楷体_GB2312"/>
          <w:spacing w:val="-6"/>
          <w:kern w:val="2"/>
          <w:sz w:val="28"/>
          <w:szCs w:val="28"/>
        </w:rPr>
        <w:t>PPT</w:t>
      </w:r>
      <w:r>
        <w:rPr>
          <w:rFonts w:ascii="楷体_GB2312" w:hAnsi="楷体_GB2312" w:cs="Times New Roman" w:eastAsia="楷体_GB2312"/>
          <w:spacing w:val="-6"/>
          <w:kern w:val="2"/>
          <w:sz w:val="28"/>
          <w:szCs w:val="28"/>
        </w:rPr>
        <w:t>展示，分别从实践项目的主题背景、实践内容、可行性分析、预期成果等方面进行了充分的阐述。评委们就项目的科学性、可行性等问题进行了询问与交流，并提出了指导性意见和合理化建议。</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经评议，此次</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支社会实践团队项目顺利通过审核，并将于暑期正式开展实践。（院团委）</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系师生赴上杭开展暑期社会实践活动</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日，园艺园林系“润色青春”大学生暑期社会实践团队一行</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人在指导老师的带领下，赴校外实践基地——上杭县临城镇九洲村蜜雪梨合作社，开展为期</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天的社会实践活动。</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实践期间，恰逢第三届九洲村蜜雪梨采摘节开幕，“润色青春”团队成员深入农户和蜜雪梨果园，积极参与本届采摘节的策划、组织工作，并开展了相关专业调查活动。</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通过社会实践，将专业知识与社会需求紧密结合起来，利用专长服务社会，回报社会，拉近了同学们与社会的距离，让同学们在实践中开拓了视野，增长了才干。（园艺园林系）</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00"/>
        <w:jc w:val="center"/>
        <w:rPr>
          <w:rFonts w:eastAsia="黑体;SimHei"/>
          <w:b/>
          <w:b/>
          <w:color w:val="FF0000"/>
          <w:sz w:val="30"/>
          <w:szCs w:val="30"/>
        </w:rPr>
      </w:pPr>
      <w:r>
        <w:rPr>
          <w:rFonts w:eastAsia="黑体;SimHei"/>
          <w:b/>
          <w:color w:val="FF0000"/>
          <w:sz w:val="30"/>
          <w:szCs w:val="30"/>
        </w:rPr>
        <w:t>我院“现代农业科教基地”</w:t>
      </w:r>
    </w:p>
    <w:p>
      <w:pPr>
        <w:pStyle w:val="Normal"/>
        <w:widowControl/>
        <w:snapToGrid w:val="false"/>
        <w:spacing w:lineRule="exact" w:line="400" w:before="0" w:after="78"/>
        <w:jc w:val="center"/>
        <w:rPr>
          <w:rFonts w:eastAsia="黑体;SimHei"/>
          <w:b/>
          <w:b/>
          <w:color w:val="FF0000"/>
          <w:sz w:val="30"/>
          <w:szCs w:val="30"/>
        </w:rPr>
      </w:pPr>
      <w:r>
        <w:rPr>
          <w:rFonts w:eastAsia="黑体;SimHei"/>
          <w:b/>
          <w:color w:val="FF0000"/>
          <w:sz w:val="30"/>
          <w:szCs w:val="30"/>
        </w:rPr>
        <w:t>获批为“国家农业科技创新与集成示范基地”</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ascii="楷体_GB2312" w:hAnsi="楷体_GB2312" w:cs="Times New Roman" w:eastAsia="楷体_GB2312"/>
          <w:spacing w:val="-6"/>
          <w:kern w:val="2"/>
          <w:sz w:val="28"/>
          <w:szCs w:val="28"/>
        </w:rPr>
        <w:t xml:space="preserve">根据农业部办公厅 </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农办科</w:t>
      </w:r>
      <w:r>
        <w:rPr>
          <w:rFonts w:eastAsia="楷体_GB2312" w:cs="Times New Roman" w:ascii="楷体_GB2312" w:hAnsi="楷体_GB2312"/>
          <w:spacing w:val="-6"/>
          <w:kern w:val="2"/>
          <w:sz w:val="28"/>
          <w:szCs w:val="28"/>
        </w:rPr>
        <w:t>[2014]34</w:t>
      </w:r>
      <w:r>
        <w:rPr>
          <w:rFonts w:ascii="楷体_GB2312" w:hAnsi="楷体_GB2312" w:cs="Times New Roman" w:eastAsia="楷体_GB2312"/>
          <w:spacing w:val="-6"/>
          <w:kern w:val="2"/>
          <w:sz w:val="28"/>
          <w:szCs w:val="28"/>
        </w:rPr>
        <w:t>号</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文件精神，我院“现代农业科教基地”正式列为“国家农业科技创新与集成示范基地”建设单位。</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学院“现代农业科教基地”自</w:t>
      </w:r>
      <w:r>
        <w:rPr>
          <w:rFonts w:eastAsia="楷体_GB2312" w:cs="Times New Roman" w:ascii="楷体_GB2312" w:hAnsi="楷体_GB2312"/>
          <w:spacing w:val="-6"/>
          <w:kern w:val="2"/>
          <w:sz w:val="28"/>
          <w:szCs w:val="28"/>
        </w:rPr>
        <w:t>2007</w:t>
      </w:r>
      <w:r>
        <w:rPr>
          <w:rFonts w:ascii="楷体_GB2312" w:hAnsi="楷体_GB2312" w:cs="Times New Roman" w:eastAsia="楷体_GB2312"/>
          <w:spacing w:val="-6"/>
          <w:kern w:val="2"/>
          <w:sz w:val="28"/>
          <w:szCs w:val="28"/>
        </w:rPr>
        <w:t>年</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与福建省农业科学院合作开始建设以来，现已建成占地</w:t>
      </w:r>
      <w:r>
        <w:rPr>
          <w:rFonts w:eastAsia="楷体_GB2312" w:cs="Times New Roman" w:ascii="楷体_GB2312" w:hAnsi="楷体_GB2312"/>
          <w:spacing w:val="-6"/>
          <w:kern w:val="2"/>
          <w:sz w:val="28"/>
          <w:szCs w:val="28"/>
        </w:rPr>
        <w:t>400</w:t>
      </w:r>
      <w:r>
        <w:rPr>
          <w:rFonts w:ascii="楷体_GB2312" w:hAnsi="楷体_GB2312" w:cs="Times New Roman" w:eastAsia="楷体_GB2312"/>
          <w:spacing w:val="-6"/>
          <w:kern w:val="2"/>
          <w:sz w:val="28"/>
          <w:szCs w:val="28"/>
        </w:rPr>
        <w:t>亩，设施设备相对完善的综合性农业科教基地。形成了作物种质资源、品比试验、设施栽培、高新技术展示四个区域，具有科研中试、科技示范、教学实训、科普教育等多种功能。此次被国家农业部列为“国家农业科技创新与集成示范基地”，将在建设、管理上进一步提升层次和要求，通过系统规划、培育特色，创新机制等建设措施，使基地在科技自主创新、技术集成示范、新型职业农民培育、新技术推广和美丽乡村建设等方面发挥更加重要作用。（科研处）</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党委被省直机关工委授予“先进基层党组织”荣誉称号</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bookmarkStart w:id="0" w:name="文件标题"/>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底，中共福建省委省直机关工委发布《关于表彰省直机关</w:t>
      </w:r>
      <w:r>
        <w:rPr>
          <w:rFonts w:eastAsia="楷体_GB2312" w:cs="Times New Roman" w:ascii="楷体_GB2312" w:hAnsi="楷体_GB2312"/>
          <w:spacing w:val="-6"/>
          <w:kern w:val="2"/>
          <w:sz w:val="28"/>
          <w:szCs w:val="28"/>
        </w:rPr>
        <w:t>2011-2013</w:t>
      </w:r>
      <w:r>
        <w:rPr>
          <w:rFonts w:ascii="楷体_GB2312" w:hAnsi="楷体_GB2312" w:cs="Times New Roman" w:eastAsia="楷体_GB2312"/>
          <w:spacing w:val="-6"/>
          <w:kern w:val="2"/>
          <w:sz w:val="28"/>
          <w:szCs w:val="28"/>
        </w:rPr>
        <w:t>年度先进基层党组织和优秀共产党员、优秀党务工作者（优秀党支部书记）的决定</w:t>
      </w:r>
      <w:bookmarkEnd w:id="0"/>
      <w:r>
        <w:rPr>
          <w:rFonts w:ascii="楷体_GB2312" w:hAnsi="楷体_GB2312" w:cs="Times New Roman" w:eastAsia="楷体_GB2312"/>
          <w:spacing w:val="-6"/>
          <w:kern w:val="2"/>
          <w:sz w:val="28"/>
          <w:szCs w:val="28"/>
        </w:rPr>
        <w:t>》</w:t>
      </w:r>
      <w:bookmarkStart w:id="1" w:name="文件编号"/>
      <w:r>
        <w:rPr>
          <w:rFonts w:ascii="楷体_GB2312" w:hAnsi="楷体_GB2312" w:cs="Times New Roman" w:eastAsia="楷体_GB2312"/>
          <w:spacing w:val="-6"/>
          <w:kern w:val="2"/>
          <w:sz w:val="28"/>
          <w:szCs w:val="28"/>
        </w:rPr>
        <w:t>（</w:t>
      </w:r>
      <w:bookmarkEnd w:id="1"/>
      <w:r>
        <w:rPr>
          <w:rFonts w:ascii="楷体_GB2312" w:hAnsi="楷体_GB2312" w:cs="Times New Roman" w:eastAsia="楷体_GB2312"/>
          <w:spacing w:val="-6"/>
          <w:kern w:val="2"/>
          <w:sz w:val="28"/>
          <w:szCs w:val="28"/>
        </w:rPr>
        <w:t>闽委工〔</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 xml:space="preserve">10 </w:t>
      </w:r>
      <w:r>
        <w:rPr>
          <w:rFonts w:ascii="楷体_GB2312" w:hAnsi="楷体_GB2312" w:cs="Times New Roman" w:eastAsia="楷体_GB2312"/>
          <w:spacing w:val="-6"/>
          <w:kern w:val="2"/>
          <w:sz w:val="28"/>
          <w:szCs w:val="28"/>
        </w:rPr>
        <w:t>号），我院党委被省直机关工委授予</w:t>
      </w:r>
      <w:r>
        <w:rPr>
          <w:rFonts w:eastAsia="楷体_GB2312" w:cs="Times New Roman" w:ascii="楷体_GB2312" w:hAnsi="楷体_GB2312"/>
          <w:spacing w:val="-6"/>
          <w:kern w:val="2"/>
          <w:sz w:val="28"/>
          <w:szCs w:val="28"/>
        </w:rPr>
        <w:t>2011-2013</w:t>
      </w:r>
      <w:r>
        <w:rPr>
          <w:rFonts w:ascii="楷体_GB2312" w:hAnsi="楷体_GB2312" w:cs="Times New Roman" w:eastAsia="楷体_GB2312"/>
          <w:spacing w:val="-6"/>
          <w:kern w:val="2"/>
          <w:sz w:val="28"/>
          <w:szCs w:val="28"/>
        </w:rPr>
        <w:t>年度“先进基层党组织”荣誉称号。（党委工作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杨承亮等多名教师受到省级表彰</w:t>
      </w:r>
    </w:p>
    <w:p>
      <w:pPr>
        <w:pStyle w:val="Style14"/>
        <w:snapToGrid w:val="false"/>
        <w:spacing w:lineRule="exact" w:line="420" w:before="0" w:after="0"/>
        <w:ind w:firstLine="480"/>
        <w:jc w:val="both"/>
        <w:rPr>
          <w:rFonts w:ascii="楷体_GB2312" w:hAnsi="楷体_GB2312" w:eastAsia="楷体_GB2312" w:cs="Times New Roman"/>
          <w:spacing w:val="-6"/>
          <w:kern w:val="2"/>
          <w:sz w:val="28"/>
          <w:szCs w:val="28"/>
        </w:rPr>
      </w:pPr>
      <w:r>
        <w:rPr>
          <w:rFonts w:eastAsia="微软雅黑" w:cs="微软雅黑" w:ascii="微软雅黑" w:hAnsi="微软雅黑"/>
          <w:color w:val="000000"/>
        </w:rPr>
        <w:t> </w:t>
      </w:r>
      <w:r>
        <w:rPr>
          <w:rFonts w:ascii="楷体_GB2312" w:hAnsi="楷体_GB2312" w:cs="Times New Roman" w:eastAsia="楷体_GB2312"/>
          <w:spacing w:val="-6"/>
          <w:kern w:val="2"/>
          <w:sz w:val="28"/>
          <w:szCs w:val="28"/>
        </w:rPr>
        <w:t>一年来，我院多名教师受到省级表彰，他们分别是：杨承亮同志被福建省教育厅评为“</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福建省优秀教师”；朱海军同志被中共福建省委教育工作委员会授予“福建省高校优秀共产党员”称号；郑琳同志被中共福建省委教育工作委员会授予“福建省高校优秀思想政治工作者”称号；袁亚芳同志等申报的《园艺实践教学改革研究与应用》项目，被评为“</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福建省高等职业教育教学成果奖一等奖”；江明辉同志撰写的论文《大学生思想政治教育的人文关怀和心理弹性干预研究》在全省“党的十八大精神进高校思想政治理论课‘四个一百’评选”活动中，荣获“优秀论文”奖。（党工部）</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w:t>
      </w:r>
      <w:r>
        <w:rPr>
          <w:rFonts w:ascii="楷体_GB2312" w:hAnsi="楷体_GB2312" w:cs="Times New Roman" w:eastAsia="楷体_GB2312"/>
          <w:spacing w:val="-6"/>
          <w:kern w:val="2"/>
          <w:sz w:val="28"/>
          <w:szCs w:val="28"/>
        </w:rPr>
        <w:t>日至</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日，“我是小农夫”夏令营活动在我院相思岭大学生创业园举办。本期夏令营为期五天四夜，由我院相思岭现代农业科教观光园与福建海峡都市报社联合举办。</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日至</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相思岭大学生创业园承办了由福州市教育局、福州市未成年心里健康辅导站主办，福建海峡都市报协办的“拥抱生命 展翅飞翔”——关爱特殊群体学生暑期夏令营。</w:t>
      </w:r>
      <w:r>
        <w:rPr>
          <w:rFonts w:eastAsia="楷体_GB2312" w:cs="Times New Roman" w:ascii="楷体_GB2312" w:hAnsi="楷体_GB2312"/>
          <w:spacing w:val="-6"/>
          <w:kern w:val="2"/>
          <w:sz w:val="28"/>
          <w:szCs w:val="28"/>
        </w:rPr>
        <w:t>35</w:t>
      </w:r>
      <w:r>
        <w:rPr>
          <w:rFonts w:ascii="楷体_GB2312" w:hAnsi="楷体_GB2312" w:cs="Times New Roman" w:eastAsia="楷体_GB2312"/>
          <w:spacing w:val="-6"/>
          <w:kern w:val="2"/>
          <w:sz w:val="28"/>
          <w:szCs w:val="28"/>
        </w:rPr>
        <w:t>名留守流动青少年在相思岭现代农业科教观光园参加了为期四天三夜的活动。</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全球顶级的儿童教育机构“华德福”国际夏令营在我院相思岭大学生创业园开营，这是我省有史以来最具国际化的一次夏令营。来自德国、美国、英国、澳在利亚、芬兰、拉脱维亚、波兰中国大陆及中国台湾等多个国家和地区的</w:t>
      </w:r>
      <w:r>
        <w:rPr>
          <w:rFonts w:eastAsia="楷体_GB2312" w:cs="Times New Roman" w:ascii="楷体_GB2312" w:hAnsi="楷体_GB2312"/>
          <w:kern w:val="2"/>
          <w:sz w:val="28"/>
          <w:szCs w:val="28"/>
        </w:rPr>
        <w:t>148</w:t>
      </w:r>
      <w:r>
        <w:rPr>
          <w:rFonts w:ascii="楷体_GB2312" w:hAnsi="楷体_GB2312" w:cs="Times New Roman" w:eastAsia="楷体_GB2312"/>
          <w:kern w:val="2"/>
          <w:sz w:val="28"/>
          <w:szCs w:val="28"/>
        </w:rPr>
        <w:t>名师生，共同欢聚在我院相思岭现代农业科教观光园，开始了为期</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天的国际夏令营。</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ascii="楷体_GB2312" w:hAnsi="楷体_GB2312"/>
          <w:spacing w:val="-6"/>
          <w:kern w:val="2"/>
          <w:sz w:val="28"/>
          <w:szCs w:val="28"/>
        </w:rPr>
        <w:t>8</w:t>
      </w:r>
      <w:r>
        <w:rPr>
          <w:rFonts w:ascii="楷体_GB2312" w:hAnsi="楷体_GB2312" w:eastAsia="楷体_GB2312"/>
          <w:spacing w:val="-6"/>
          <w:kern w:val="2"/>
          <w:sz w:val="28"/>
          <w:szCs w:val="28"/>
        </w:rPr>
        <w:t>月</w:t>
      </w:r>
      <w:r>
        <w:rPr>
          <w:rFonts w:eastAsia="楷体_GB2312" w:ascii="楷体_GB2312" w:hAnsi="楷体_GB2312"/>
          <w:spacing w:val="-6"/>
          <w:kern w:val="2"/>
          <w:sz w:val="28"/>
          <w:szCs w:val="28"/>
        </w:rPr>
        <w:t>15</w:t>
      </w:r>
      <w:r>
        <w:rPr>
          <w:rFonts w:ascii="楷体_GB2312" w:hAnsi="楷体_GB2312" w:eastAsia="楷体_GB2312"/>
          <w:spacing w:val="-6"/>
          <w:kern w:val="2"/>
          <w:sz w:val="28"/>
          <w:szCs w:val="28"/>
        </w:rPr>
        <w:t>日，</w:t>
      </w:r>
      <w:r>
        <w:rPr>
          <w:rFonts w:ascii="楷体_GB2312" w:hAnsi="楷体_GB2312" w:cs="Times New Roman" w:eastAsia="楷体_GB2312"/>
          <w:spacing w:val="-6"/>
          <w:kern w:val="2"/>
          <w:sz w:val="28"/>
          <w:szCs w:val="28"/>
        </w:rPr>
        <w:t>我院新型职业农民素质提升工程大专学历</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招生工作正式启动。</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大专学历畜牧兽医、果树、蔬菜、茶叶、食用菌五个专业的成人函授教育。为了加快培养一支新型农民骨干队伍，推动我省农业农村的持续发展（成人教育部）</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1</w:t>
      </w:r>
      <w:r>
        <w:rPr>
          <w:rFonts w:ascii="楷体_GB2312" w:hAnsi="楷体_GB2312" w:cs="Times New Roman" w:eastAsia="楷体_GB2312"/>
          <w:spacing w:val="-6"/>
          <w:kern w:val="2"/>
          <w:sz w:val="28"/>
          <w:szCs w:val="28"/>
        </w:rPr>
        <w:t>日，我院园艺园林系</w:t>
      </w:r>
      <w:r>
        <w:rPr>
          <w:rFonts w:eastAsia="楷体_GB2312" w:cs="Times New Roman" w:ascii="楷体_GB2312" w:hAnsi="楷体_GB2312"/>
          <w:spacing w:val="-6"/>
          <w:kern w:val="2"/>
          <w:sz w:val="28"/>
          <w:szCs w:val="28"/>
        </w:rPr>
        <w:t>2012</w:t>
      </w:r>
      <w:r>
        <w:rPr>
          <w:rFonts w:ascii="楷体_GB2312" w:hAnsi="楷体_GB2312" w:cs="Times New Roman" w:eastAsia="楷体_GB2312"/>
          <w:spacing w:val="-6"/>
          <w:kern w:val="2"/>
          <w:sz w:val="28"/>
          <w:szCs w:val="28"/>
        </w:rPr>
        <w:t>届毕业蒋宏杰在福州协和医院完成了造血干细胞采集，成为福州市第</w:t>
      </w:r>
      <w:r>
        <w:rPr>
          <w:rFonts w:eastAsia="楷体_GB2312" w:cs="Times New Roman" w:ascii="楷体_GB2312" w:hAnsi="楷体_GB2312"/>
          <w:spacing w:val="-6"/>
          <w:kern w:val="2"/>
          <w:sz w:val="28"/>
          <w:szCs w:val="28"/>
        </w:rPr>
        <w:t>39</w:t>
      </w:r>
      <w:r>
        <w:rPr>
          <w:rFonts w:ascii="楷体_GB2312" w:hAnsi="楷体_GB2312" w:cs="Times New Roman" w:eastAsia="楷体_GB2312"/>
          <w:spacing w:val="-6"/>
          <w:kern w:val="2"/>
          <w:sz w:val="28"/>
          <w:szCs w:val="28"/>
        </w:rPr>
        <w:t>例造血干细胞捐献者。《福州日报》等多家媒体也进行了跟踪报道。</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1</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园艺园林系</w:t>
      </w:r>
      <w:r>
        <w:rPr>
          <w:rFonts w:ascii="楷体_GB2312" w:hAnsi="楷体_GB2312" w:cs="Times New Roman" w:eastAsia="楷体_GB2312"/>
          <w:spacing w:val="-6"/>
          <w:kern w:val="2"/>
          <w:sz w:val="28"/>
          <w:szCs w:val="28"/>
        </w:rPr>
        <w:t>组织</w:t>
      </w:r>
      <w:r>
        <w:rPr>
          <w:rFonts w:eastAsia="楷体_GB2312" w:cs="Times New Roman" w:ascii="楷体_GB2312" w:hAnsi="楷体_GB2312"/>
          <w:spacing w:val="-6"/>
          <w:kern w:val="2"/>
          <w:sz w:val="28"/>
          <w:szCs w:val="28"/>
        </w:rPr>
        <w:t>201</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级园艺技术专业的</w:t>
      </w:r>
      <w:r>
        <w:rPr>
          <w:rFonts w:eastAsia="楷体_GB2312" w:cs="Times New Roman" w:ascii="楷体_GB2312" w:hAnsi="楷体_GB2312"/>
          <w:spacing w:val="-6"/>
          <w:kern w:val="2"/>
          <w:sz w:val="28"/>
          <w:szCs w:val="28"/>
        </w:rPr>
        <w:t>2</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名同学赴校外实训基地——</w:t>
      </w:r>
      <w:r>
        <w:rPr>
          <w:rFonts w:ascii="楷体_GB2312" w:hAnsi="楷体_GB2312" w:cs="Times New Roman" w:eastAsia="楷体_GB2312"/>
          <w:spacing w:val="-6"/>
          <w:kern w:val="2"/>
          <w:sz w:val="28"/>
          <w:szCs w:val="28"/>
        </w:rPr>
        <w:t>厦门百利种苗有限公司</w:t>
      </w:r>
      <w:r>
        <w:rPr>
          <w:rFonts w:ascii="楷体_GB2312" w:hAnsi="楷体_GB2312" w:cs="Times New Roman" w:eastAsia="楷体_GB2312"/>
          <w:spacing w:val="-6"/>
          <w:kern w:val="2"/>
          <w:sz w:val="28"/>
          <w:szCs w:val="28"/>
        </w:rPr>
        <w:t>，开展为期</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个月的“厂中校”教学</w:t>
      </w:r>
      <w:r>
        <w:rPr>
          <w:rFonts w:ascii="楷体_GB2312" w:hAnsi="楷体_GB2312" w:cs="Times New Roman" w:eastAsia="楷体_GB2312"/>
          <w:spacing w:val="-6"/>
          <w:kern w:val="2"/>
          <w:sz w:val="28"/>
          <w:szCs w:val="28"/>
        </w:rPr>
        <w:t>实践</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园艺园林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暑假期间，根据学院党委部署，我院“美丽校园”工程各项建设持续推进，综合楼墙面粉刷一新并贴上醒目的宣传标语，各处宣传栏也统一进行了重新布置，校园整体面貌进一步改观，不但营造了浓厚的文化育人氛围，也为广大师生的日常生活提供了更多的便利。</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暑假期间，动物科学系畜禽生态养殖体系推广小组开展了暑期社会实践活动。实践小组宣传推广了“微生态制剂以及复方中草药”相结合构建的生态养殖体系，并为专业合作社提出合理建议。（动物科学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日，新华社记者团一行数人莅临我院，就我院依托农业技术优势，建立大学生农业创业基地及学生创业与运营管理情况进行了系列采访。</w:t>
      </w:r>
      <w:r>
        <w:rPr>
          <w:rFonts w:eastAsia="楷体_GB2312" w:cs="Times New Roman" w:ascii="楷体_GB2312" w:hAnsi="楷体_GB2312"/>
          <w:spacing w:val="-6"/>
          <w:kern w:val="2"/>
          <w:sz w:val="28"/>
          <w:szCs w:val="28"/>
        </w:rPr>
        <w:t>1</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日，《光明日报》、《中国日报》、《中国青年报》、《福建日报》、《内蒙古日报》、凤凰网、网易网等</w:t>
      </w:r>
      <w:r>
        <w:rPr>
          <w:rFonts w:eastAsia="楷体_GB2312" w:cs="Times New Roman" w:ascii="楷体_GB2312" w:hAnsi="楷体_GB2312"/>
          <w:spacing w:val="-6"/>
          <w:kern w:val="2"/>
          <w:sz w:val="28"/>
          <w:szCs w:val="28"/>
        </w:rPr>
        <w:t>20</w:t>
      </w:r>
      <w:r>
        <w:rPr>
          <w:rFonts w:ascii="楷体_GB2312" w:hAnsi="楷体_GB2312" w:cs="Times New Roman" w:eastAsia="楷体_GB2312"/>
          <w:spacing w:val="-6"/>
          <w:kern w:val="2"/>
          <w:sz w:val="28"/>
          <w:szCs w:val="28"/>
        </w:rPr>
        <w:t>多家媒体对此进行了报道。</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日晚</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动物科学系团总支、学生分会干部和</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新生共聚一堂，隆重举行新一年“两委”纳新活动。此次纳新活动，吸纳了新生中的优秀人才加入团总支学生会，给新同学提供一个展示自我的平台，为今后更好的开展工作和活动奠定了坚实基础。（动物科学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3</w:t>
      </w:r>
      <w:r>
        <w:rPr>
          <w:rFonts w:ascii="楷体_GB2312" w:hAnsi="楷体_GB2312" w:cs="Times New Roman" w:eastAsia="楷体_GB2312"/>
          <w:spacing w:val="-6"/>
          <w:kern w:val="2"/>
          <w:sz w:val="28"/>
          <w:szCs w:val="28"/>
        </w:rPr>
        <w:t>日晚，经济管理系团总支学生会在首山校区开展新一轮纳新活动。此次活动得到了</w:t>
      </w:r>
      <w:r>
        <w:rPr>
          <w:rFonts w:eastAsia="楷体_GB2312" w:cs="Times New Roman" w:ascii="楷体_GB2312" w:hAnsi="楷体_GB2312"/>
          <w:spacing w:val="-6"/>
          <w:kern w:val="2"/>
          <w:sz w:val="28"/>
          <w:szCs w:val="28"/>
        </w:rPr>
        <w:t>20</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级新生的积极响应，同学们积极参与、准备充分，面对考官的提问能够</w:t>
      </w:r>
      <w:r>
        <w:rPr>
          <w:rFonts w:ascii="楷体_GB2312" w:hAnsi="楷体_GB2312" w:cs="Times New Roman" w:eastAsia="楷体_GB2312"/>
          <w:spacing w:val="-6"/>
          <w:kern w:val="2"/>
          <w:sz w:val="28"/>
          <w:szCs w:val="28"/>
        </w:rPr>
        <w:t>灵活应对</w:t>
      </w:r>
      <w:r>
        <w:rPr>
          <w:rFonts w:ascii="楷体_GB2312" w:hAnsi="楷体_GB2312" w:cs="Times New Roman" w:eastAsia="楷体_GB2312"/>
          <w:spacing w:val="-6"/>
          <w:kern w:val="2"/>
          <w:sz w:val="28"/>
          <w:szCs w:val="28"/>
        </w:rPr>
        <w:t>、从容应答。（经济管理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4-10-11T02:27:00Z</dcterms:modified>
  <cp:revision>6446</cp:revision>
  <dc:subject/>
  <dc:title> </dc:title>
</cp:coreProperties>
</file>