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农业职业技术学院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年度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处室责任目标考评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01"/>
        <w:gridCol w:w="2025"/>
        <w:gridCol w:w="2025"/>
        <w:gridCol w:w="2025"/>
        <w:gridCol w:w="2025"/>
        <w:gridCol w:w="202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职责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办法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方法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排部署</w:t>
            </w:r>
            <w:r>
              <w:rPr/>
              <w:t>3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指导督促</w:t>
            </w:r>
            <w:r>
              <w:rPr/>
              <w:t>4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评比</w:t>
            </w:r>
            <w:r>
              <w:rPr/>
              <w:t>30%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奖惩：获当年省级单项荣誉称号的每奖</w:t>
      </w:r>
      <w:r>
        <w:rPr/>
        <w:t>5</w:t>
      </w:r>
      <w:r>
        <w:rPr/>
        <w:t>分，厅级</w:t>
      </w:r>
      <w:r>
        <w:rPr/>
        <w:t>3</w:t>
      </w:r>
      <w:r>
        <w:rPr/>
        <w:t>分；发生不稳定事件、校园安全事故、违反计划生育事件一票否决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6:00Z</dcterms:created>
  <dc:creator>微软用户</dc:creator>
  <dc:description/>
  <cp:keywords/>
  <dc:language>en-US</dc:language>
  <cp:lastModifiedBy>微软用户</cp:lastModifiedBy>
  <dcterms:modified xsi:type="dcterms:W3CDTF">2010-12-09T09:56:00Z</dcterms:modified>
  <cp:revision>11</cp:revision>
  <dc:subject/>
  <dc:title/>
</cp:coreProperties>
</file>