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观光农业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养目标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培养适应观光农业第一线工作需要的，德、智、体、美、劳全面发展的，具备观光农业基本知识、创新精神和实践能力，从事农业旅游接待、观光农业生产与管理、绿色农产品销售、园区规划设计等岗位工作需要的高端技能型专门人才。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干课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植物与植物生理、土壤肥料、美术基础、观赏植物栽培与病虫害防治、旅游景区规划与开发、特种经济植物栽培与加工技术、观赏植物组织培养、观赏动物养殖与疾病防治技术、旅游法规、旅游心理学、企业经营管理、草坪建植与养护、观光农业概论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就业方向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业高新园区、园艺作物生产企业等生产管理及营销工作；观光农业园区、生态酒店、园林规划设计部门等企事业单位规划设计、农业导游与旅游接待、生产管理、企划工作；</w:t>
      </w:r>
      <w:r>
        <w:rPr>
          <w:rFonts w:ascii="宋体;SimSun" w:hAnsi="宋体;SimSun" w:cs="宋体;SimSun"/>
          <w:color w:val="000000"/>
          <w:kern w:val="0"/>
          <w:sz w:val="24"/>
        </w:rPr>
        <w:t>其它与专业相关的岗位，如花店的经营与管理、园艺产品经营管理和销售、有机农业相关生产和管理，另外还可以自主创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2:00Z</dcterms:created>
  <dc:creator>微软用户</dc:creator>
  <dc:description/>
  <cp:keywords/>
  <dc:language>en-US</dc:language>
  <cp:lastModifiedBy>User</cp:lastModifiedBy>
  <dcterms:modified xsi:type="dcterms:W3CDTF">2013-06-04T02:13:00Z</dcterms:modified>
  <cp:revision>14</cp:revision>
  <dc:subject/>
  <dc:title>观光农业专业</dc:title>
</cp:coreProperties>
</file>