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福建农业职业技术学院建设（装修、安装）工程施工许可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>项目编号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711"/>
        <w:gridCol w:w="2803"/>
        <w:gridCol w:w="4285"/>
      </w:tblGrid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地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与电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单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与电话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期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--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施工时间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  -  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  -  1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</w:tr>
      <w:tr>
        <w:trPr>
          <w:trHeight w:val="2418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施工单位必需遵守学校安全施工规定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施工单位严格必需遵守防火要求</w:t>
            </w:r>
          </w:p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施工单位要必需配合学校管理人员检查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请将此表贴于建设地点门口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后勤管理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56:00Z</dcterms:created>
  <dc:creator>admin</dc:creator>
  <dc:description/>
  <dc:language>en-US</dc:language>
  <cp:lastModifiedBy>Administrator</cp:lastModifiedBy>
  <dcterms:modified xsi:type="dcterms:W3CDTF">2017-11-13T07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